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 25.12.2024        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 Канеловского сельского поселения  «Управление муниципальным имуществом в Канеловском сельском поселении Староминского района» на 2025-2027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я о разработке, формировании, реализации, оценки эффективности реализации муниципальных программ Канеловского сельского поселения Староминского района, утвержденного постановлением администрации Канеловского сельского поселения Староминского района от 05 декабря 2016 года № 2218 «Об утверждении Порядка принятия решения о разработке, формировании, реализации, оценки эффективности реализации муниципальных программ Канеловского сельского поселения Староминского района», руководствуясь статьей 32 Устава Канеловского сельского поселения Староминского района,  п о с т а н о в л я ю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22"/>
        <w:ind w:left="0" w:right="1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муниципальную программу Канеловского сельского поселения  «Управление муниципальным имуществом в Канеловском сельском поселении Староминского района» (прилагаетс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22"/>
        <w:ind w:left="0" w:right="1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Специалисту 1 категории администрации Канеловского сельского поселения Староминского района Костенко М.А. обнародовать настоящее постановление и обеспечить его размещение на официальном сайте администрации Канел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22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0" w:leader="none"/>
          <w:tab w:val="left" w:pos="708" w:leader="none"/>
          <w:tab w:val="left" w:pos="1276" w:leader="none"/>
        </w:tabs>
        <w:autoSpaceDE w:val="false"/>
        <w:spacing w:lineRule="exact" w:line="322"/>
        <w:ind w:left="0" w:right="1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 1 января 2025 года. </w:t>
      </w:r>
    </w:p>
    <w:p>
      <w:pPr>
        <w:pStyle w:val="Header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Канеловского  сельского поселения </w:t>
      </w:r>
    </w:p>
    <w:p>
      <w:pPr>
        <w:pStyle w:val="1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ароминского района                                                                     Л.Г.Индыло</w:t>
      </w:r>
    </w:p>
    <w:p>
      <w:pPr>
        <w:pStyle w:val="1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постановлением администрации Канеловского сельского поселения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Старомин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 25.12.2024 года   № 80</w:t>
      </w:r>
    </w:p>
    <w:p>
      <w:pPr>
        <w:pStyle w:val="P5"/>
        <w:spacing w:before="0" w:after="0"/>
        <w:ind w:left="5103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муниципальной программы Кане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Управление муниципальным имуществом в Канеловском сельском поселении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 подпрограм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>
          <w:trHeight w:val="797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828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эффективности управления муниципальным имуществом муниципальной собственности Канелов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и сроки  реализации муниципальной программы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83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453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,  необходимых на реализацию основных мероприятий муниципальной программы из средств местного бюджета, </w:t>
            </w:r>
            <w:r>
              <w:rPr>
                <w:color w:val="000000"/>
                <w:sz w:val="28"/>
                <w:szCs w:val="28"/>
              </w:rPr>
              <w:t>составляет:  60 000,00 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г. –     20,00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г.-       20,00  тыс.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г. –     20,00  тыс.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</w:t>
      </w:r>
      <w:r>
        <w:rPr>
          <w:b/>
          <w:sz w:val="28"/>
          <w:szCs w:val="28"/>
          <w:shd w:fill="FFFFFF" w:val="clear"/>
        </w:rPr>
        <w:t xml:space="preserve">Характеристика текущего состояния и прогноз развития </w:t>
      </w:r>
      <w:r>
        <w:rPr>
          <w:b/>
          <w:sz w:val="28"/>
          <w:szCs w:val="28"/>
        </w:rPr>
        <w:t>в сфере управления муниципальным имуществом Канеловского сельского поселения</w:t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дной из важных стратегических целей муниципальной политики в области создания устойчивого экономического развития Канеловского сельского поселения является эффективное использование недвижимости всех форм соб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Эффективное управление муниципальным имуществом не может быть осуществлено без построения целостной системы учёта имущества, а также его правообладателей - хозяйствующих субъектов. Реализация полн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дминистрацией Канеловского сельского поселения Староминского района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ведется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 xml:space="preserve">Реестр объектов муниципальной собственности Канеловского сельского поселения 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Министерства экономического развития Российской Федерации от 30 августа 2011 №  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Канеловского сельского поселения «</w:t>
      </w:r>
      <w:r>
        <w:rPr>
          <w:sz w:val="28"/>
          <w:szCs w:val="28"/>
          <w:lang w:eastAsia="ar-SA"/>
        </w:rPr>
        <w:t xml:space="preserve">Управление муниципальным имуществом в Канеловском сельском поселении Староминского района» рассчитанная на реализацию в 2025-2027 годах, </w:t>
      </w:r>
      <w:r>
        <w:rPr>
          <w:rFonts w:eastAsia="Calibri"/>
          <w:sz w:val="28"/>
          <w:szCs w:val="28"/>
        </w:rPr>
        <w:t>определит основные направления и приоритеты муниципальной политики</w:t>
      </w:r>
      <w:r>
        <w:rPr>
          <w:sz w:val="28"/>
          <w:szCs w:val="28"/>
        </w:rPr>
        <w:t xml:space="preserve"> в области осуществлении полномочий собственника в вопросах владения, пользования и распоряжения муниципальным имуществом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3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Style22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ю программы  является </w:t>
      </w:r>
      <w:r>
        <w:rPr>
          <w:rFonts w:eastAsia="Calibri" w:cs="Times New Roman" w:ascii="Times New Roman" w:hAnsi="Times New Roman"/>
          <w:sz w:val="28"/>
          <w:szCs w:val="28"/>
        </w:rPr>
        <w:t>повышение эффективности   содержания муниципального имущества муниципальной собственности Канеловского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Достижение поставленных целей обеспечивается за счет решения следующих задач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эффективное управление мероприятиями, направленными на сохранность и использование муниципального имущества в соответствии с действующим законодательством.</w:t>
      </w:r>
      <w:r>
        <w:rPr>
          <w:sz w:val="28"/>
          <w:szCs w:val="28"/>
        </w:rPr>
        <w:t xml:space="preserve"> Для реализации поставленных целей предусматривается решение следующих задач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кадастровый учет объектов водоснаб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ладбищ в Канеловском с/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амятников в Канеловском сельском поселении</w:t>
      </w:r>
    </w:p>
    <w:p>
      <w:pPr>
        <w:pStyle w:val="Style22"/>
        <w:ind w:left="312" w:hanging="0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Целевые показатели муниципальной программы, позволяющие оценить эффективность реализации программы, изложены в приложении № 1 к паспорту муниципальной программы.</w:t>
      </w:r>
      <w:r>
        <w:rPr>
          <w:sz w:val="28"/>
          <w:szCs w:val="28"/>
        </w:rPr>
        <w:t xml:space="preserve"> Сроки реализации программных мероприятий определены на 2025-2027 годы. Этапы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 </w:t>
      </w:r>
      <w:r>
        <w:rPr>
          <w:sz w:val="28"/>
          <w:szCs w:val="28"/>
        </w:rPr>
        <w:t>не предусмотрен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Муниципальная программа предусматривает реализацию 1</w:t>
      </w:r>
      <w:r>
        <w:rPr>
          <w:bCs/>
          <w:sz w:val="28"/>
          <w:szCs w:val="28"/>
        </w:rPr>
        <w:t xml:space="preserve"> основного мероприятия, направленного на достижение поставленных целе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Основное мероприятие № 1 «Управление </w:t>
      </w:r>
      <w:r>
        <w:rPr>
          <w:rFonts w:eastAsia="Calibri"/>
          <w:sz w:val="28"/>
          <w:szCs w:val="28"/>
        </w:rPr>
        <w:t>муниципальным имуществом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представлен в приложении № 2  к паспорту муниципальной програм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4.Обоснование ресурсного обеспечения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осуществляется за счет средств бюджета Канеловского сельского поселения в установленном законном порядк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701"/>
        <w:gridCol w:w="1560"/>
        <w:gridCol w:w="1559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№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>
                <w:rFonts w:eastAsia="Calibri"/>
                <w:b/>
              </w:rPr>
              <w:t xml:space="preserve"> Управление муниципальным имуществом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бщий объем финансирования по муниципальной программе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 на соответствующий финансовый год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4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реализации основных мероприятий, включенных в муниципальную  программу; </w:t>
      </w:r>
    </w:p>
    <w:p>
      <w:pPr>
        <w:pStyle w:val="Style22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тепени соответствия запланированному уровню расходов и 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Style22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финансово-экономическим отделом администрации Канеловского сельского поселения в срок до 1 апреля года, следующего за отчетным на основе информации, необходимой для её проведения, предоставляемой координаторами программ, разработчиками ведомственных целевых программ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анел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Канеловского сельского поселения Староминского района утвержденного Постановление администрации Канеловского сельского поселения Староминского района от 28 сентября 2016 года № 158 постановлением администрации Канеловского сельского поселения Староминского района «Об утверждении порядка разработки, формирования, реализации и оценки эффективности муниципальных программ Канеловского сельского поселения Староминского района», от 03 апреля 2017 года № 25 «О внесении изменений в постановление администрации Канел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Канеловского сельского поселения Староминского района»  (далее Порядок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>
          <w:b/>
          <w:sz w:val="28"/>
          <w:szCs w:val="28"/>
          <w:shd w:fill="FFFFFF" w:val="clear"/>
        </w:rPr>
        <w:t>6.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администрация Канеловского сельского поселения Староминского района, кото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оводит мониторинг реализации муниципальной программы и анализ отчетности, представляемой участниками муниципальной программы. Для мониторинга реализации программы подготавливает и направляет в администрацию Канеловского сельского поселения ежеквартально отчетные формы до 20 числа месяца, следующего за отчетным кварталом и ежегодный отчет с приложением отчетной формы и пояснительной записки к ней до 15 февраля года, следующего за отчетным годом, предусмотренные приложениями 7, 8 «Порядка разработки, формирования, реализации и оценки эффективности реализации муниципальных программ Канеловского сельского поселения Староминского района», утвержденного постановлением администрации Канеловского сельского поселения Староминского района от 28.09. 2016 года № 158 с изменениями от 03.04.2017 года № 25 согласно п. 4.2., 4.5, 4.6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организует информационную и разъяснительную работу, направленную на освещение целей и задач муниципальной программы на официальном сайте администрации Канеловского сельского поселения в разделе «Информация для субъектов малого и среднего предприниматель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Администрация Канел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беспечивает реализацию мероприятия,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оводит оценку эффективности реализации муниципальной программы в соответствии с установленным Порядком ежегодно в срок до 1 апреля год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представляет отчетность координатору муниципальной программы о результатах выполнения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существляе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исполнения муниципальной программы осуществляет глава Канело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>Канеловского сельского поселения                                        Ю.А.Самофалов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имуществом Канеловского                           сельского поселения Старом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«Управление имуществом Канел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»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810"/>
        <w:gridCol w:w="1215"/>
        <w:gridCol w:w="103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Управление имуществом Канеловского сельского поселения Староминского района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и: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  <w:r>
              <w:rPr>
                <w:rFonts w:eastAsia="Calibri" w:cs="Times New Roman" w:ascii="Times New Roman" w:hAnsi="Times New Roman"/>
              </w:rPr>
              <w:t>повышение эффективности   содержания муниципального имущества муниципальной собственности Кане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- содержание кладбища в Канеловском с/п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 содержание  памятников  Канеловского с/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ка на кадастровый учет объектов водоснабжения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: постановка на кадастровый учет объектов водоснабж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Канеловского сельского поселения                                       Ю.А.Самофалов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36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муниципальной программе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имуществом Канеловского</w:t>
      </w:r>
      <w:r>
        <w:rPr/>
        <w:t xml:space="preserve"> сельского поселения Староминского района»</w:t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40"/>
        <w:gridCol w:w="1209"/>
        <w:gridCol w:w="992"/>
        <w:gridCol w:w="850"/>
        <w:gridCol w:w="851"/>
        <w:gridCol w:w="778"/>
        <w:gridCol w:w="2624"/>
        <w:gridCol w:w="142"/>
        <w:gridCol w:w="2994"/>
        <w:gridCol w:w="360"/>
        <w:gridCol w:w="2442"/>
        <w:gridCol w:w="2802"/>
        <w:gridCol w:w="2802"/>
        <w:gridCol w:w="2802"/>
        <w:gridCol w:w="2802"/>
        <w:gridCol w:w="2802"/>
      </w:tblGrid>
      <w:tr>
        <w:trPr/>
        <w:tc>
          <w:tcPr>
            <w:tcW w:w="151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имуществом Канеловского сельского поселения Староминского района»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6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программы №1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муниципальным имуществом:</w:t>
            </w:r>
          </w:p>
        </w:tc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на кадастровый учет объектов водоснабжения и газоснаб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кт выполненных работ 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дминистрация Канеловского сельского поселения  Староминского района</w:t>
            </w:r>
          </w:p>
        </w:tc>
        <w:tc>
          <w:tcPr>
            <w:tcW w:w="16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6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6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бюд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6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6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.источники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51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ерал.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.источ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>Канеловского сельского поселения                                        Ю.А.Самофалова</w:t>
      </w:r>
      <w:r>
        <w:rPr>
          <w:b/>
          <w:bCs/>
          <w:sz w:val="28"/>
          <w:szCs w:val="28"/>
        </w:rPr>
        <w:t xml:space="preserve">  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>
      <w:rFonts w:eastAsia="Calibri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116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18:00Z</dcterms:created>
  <dc:creator>Natalia</dc:creator>
  <dc:description/>
  <cp:keywords/>
  <dc:language>en-US</dc:language>
  <cp:lastModifiedBy>User</cp:lastModifiedBy>
  <cp:lastPrinted>2018-11-07T14:49:00Z</cp:lastPrinted>
  <dcterms:modified xsi:type="dcterms:W3CDTF">2024-12-25T07:25:00Z</dcterms:modified>
  <cp:revision>28</cp:revision>
  <dc:subject/>
  <dc:title/>
</cp:coreProperties>
</file>