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483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5.12.2024                                                                                            № 7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утверждении муниципальной целевой программы 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 на 2025-2027 год»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, статьей 179 Бюджетного кодекса Российской Федерации, и в целях оптимизации расходов бюджета поселения, п о с т а н о в л я 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целевую программу 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 на 2025-2027год» изложив его в новой редакции.</w:t>
        <w:br/>
        <w:tab/>
        <w:t>2. Ведущему специалисту администрации Канеловского сельского поселения Фомиченко А.А.. предусмотреть финансирование мероприятий муниципальной целевой программы в бюджете Канеловского сельского поселения  на 2025 - 2027 год.</w:t>
      </w:r>
    </w:p>
    <w:p>
      <w:pPr>
        <w:pStyle w:val="21"/>
        <w:ind w:hanging="0"/>
        <w:rPr>
          <w:bCs/>
          <w:szCs w:val="28"/>
          <w:lang w:val="ru-RU"/>
        </w:rPr>
      </w:pPr>
      <w:r>
        <w:rPr>
          <w:rFonts w:eastAsia="Times New Roman" w:cs="Times New Roman"/>
          <w:bCs/>
          <w:szCs w:val="28"/>
          <w:lang w:val="ru-RU"/>
        </w:rPr>
        <w:t xml:space="preserve">         </w:t>
      </w:r>
      <w:r>
        <w:rPr>
          <w:bCs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/>
      </w:pPr>
      <w:r>
        <w:rPr>
          <w:rFonts w:cs="Calibri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, но не ранее 1 января 2025 года.</w:t>
      </w:r>
    </w:p>
    <w:p>
      <w:pPr>
        <w:pStyle w:val="Normal"/>
        <w:spacing w:lineRule="exact" w:line="260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Л.Г. Индыл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3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</w:tblGrid>
      <w:tr>
        <w:trPr/>
        <w:tc>
          <w:tcPr>
            <w:tcW w:w="7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Приложение к постановлению администрации Кане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Староми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От 25.12.2024  № 79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ая целевая программ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5251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t>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 на 2025 - 2027 год»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5251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52519"/>
          <w:sz w:val="28"/>
          <w:szCs w:val="28"/>
          <w:lang w:eastAsia="ru-RU"/>
        </w:rPr>
        <w:t>ПАСПОРТ ПРОГРАММЫ</w:t>
      </w:r>
      <w:r>
        <w:rPr/>
        <w:t>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845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</w:t>
              <w:br/>
              <w:t>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 на 2025 - 2027 год»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-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- Устав Канел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- Частичное разрушение асфальтного покрытия автомобильных дорог проходящих по  территории населенных пунктов Канеловского сельского поселения.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 Краснодарского края (далее – Администрация).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 xml:space="preserve">Исполнитель Программы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 Краснодарского края (далее – Администр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 Краснодарского края (далее – Администрация).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1. Обеспечение сохранности автомобильных дорог общего пользования, находящихся в   границах населённых пунктов  Канеловского сельского поселения Староминского рай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2. Увеличение срока службы дорожных покрытий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3. Улучшение технического состояния автомобильных дорог общего пользования местного значения находящихся в  границах населённых пунктов Канеловского сельского поселения Староминского рай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4. Содержание и ремонт автомобильных дорог общего пользования местного значения, с повышением уровня ее безопасности, доступности и качества услуг транспортного комплекса для насел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5. Снижение себестоимости содержания муниципальных автомобильных  дорог и ули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6. Приведение в нормативное состояние муниципальных автомобильных дорог и у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7. Повышение уровня безопасности дорожного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Перечень основных  мероприятий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1. Формирование  нормативной  базы для проведения работ по ремонту муниципальных автомобильных дорог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Канеловского сельского поселения Староминского рай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2. Содержание автомобильных дорог общего пользования местного значения, улично-дорожной  се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3. Привлечение   бюджетных  финансовых ресурсов  для реализации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4. Поэтапный ремонт автомобильных дорог общего пользования местного значения, улично-дорожной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5. Разработка  проектно-сметной документации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52519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жнейшие показатели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ффективности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2025 - 2027 год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Объем финансирования програм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155 800,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52519"/>
                <w:sz w:val="28"/>
                <w:szCs w:val="28"/>
                <w:lang w:eastAsia="ru-RU"/>
              </w:rPr>
              <w:t>Местный бюджет 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155 800,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52519"/>
                <w:sz w:val="28"/>
                <w:szCs w:val="28"/>
                <w:lang w:eastAsia="ru-RU"/>
              </w:rPr>
              <w:t>Краевой бюджет -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5251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1. Повышение качества муниципальных автомобильных дорог сельского посе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2. Создание безопасных условий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Система организации контроля за выполнением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Финансовый контроль хода реализации программы осуществляет администрация Канеловского сельского поселенияСтароминского района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</w:t>
        <w:br/>
        <w:t>программными методами</w:t>
        <w:br/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 на 2025 - 2027 год» разработана в соответствии с Уставом Канеловского сельского поселения Староминского района,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 и полномочиями сельского поселения, в соответствии с Федеральным законом № 131-ФЗ от 06.10.2003 года «Об общих принципах организации местного самоуправления вРоссийскойФедерации»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емкие, трудое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Как и любой товар, автомобильная дорога обладает определенными потребительскими свойствами, а именно:</w:t>
        <w:br/>
        <w:t>- удобство и комфортность передвиж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скоростьдвижения;</w:t>
        <w:br/>
        <w:t>-пропускнаяспособность;</w:t>
        <w:br/>
        <w:t>-безопасностьдвижения;</w:t>
        <w:br/>
        <w:t>-экономичностьдвижения;</w:t>
        <w:br/>
        <w:t>-долговечность;</w:t>
        <w:br/>
        <w:t>-стоимостьсодержания;</w:t>
        <w:br/>
        <w:t>-экологическаябезопаснос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 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  <w:br/>
        <w:t xml:space="preserve">Показателями улучшения состояния дорожной сети являются: </w:t>
        <w:br/>
        <w:t>- снижение текущих издержек, в первую очередь для пользователей автомобильных дорог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общего экономического развития прилегающих территор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времени как для перевозки пассажиров, так и для прохождения грузов, находящихся в пу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дорожно-транспортных происшествий и нанесенного материального ущерб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омфорта и удобства поезд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улучшение«дорожныхусловий»приводит к сокращениювременина перевозки грузов и пассажиров ,снижению стоимости перевозок, снижению износа транспортныхсредств, повышению производительности труда, повышениюспросанауслугидорожного сервиса, повышениютранспортной доступности, снижениюпоследствийстихийных бедствий, сокращениючисладорожно-транспортныхпроисшествий, улучшению экологической ситуации.Таким образом, «дорожные условия» оказывают влияние на все важные показатели экономического развития поселе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граммы ремонта муниципальных дорог общего пользования связано с тем, что асфальтное и гравийное покрытие автодорог имеют частичное разрушение. Мероприятия по ремонту дорог направлены на улучшение их транспортно-эксплутационного состояния, приостановление их разрушения, улучшение социальных условий населения, для снижения дорожно-транспортныхпроисше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- создание благоприятных условий для проживания на территории поселения, создание безопасных условий для движения на автодорогах и улицах населенных пунктов сельского поселения, обеспечение сохранности автомобильных дорог общего пользования, находящихся в границах населённых пунктов, снизить затраты на содержание автомобильных дорог и улиц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/>
        <w:t>Перечень основных мероприятий программы.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2127"/>
        <w:gridCol w:w="1275"/>
        <w:gridCol w:w="24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й объем финансирования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еализации мероприят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-1189" w:right="463" w:firstLine="9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, строительство уличного освещения.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 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-1189" w:right="463" w:firstLine="9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дорожной разметки по ул. Ленина (от ул. Калинина до ЖД вокзала), ул. Центральная (от ул. Пионерская до пер. Школьного), пер.Школьный (от ул. Центральная до ул. Ленина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-1189" w:right="463" w:firstLine="9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потребление электроэнергии по уличному освещению на Территории Кане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89" w:right="463" w:firstLine="9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ейд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89" w:right="463" w:firstLine="9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(поставка) гравийно-песчаной смеси для ремонта улично-дорожной сети в ст-це Канеловск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3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-1189" w:right="463" w:firstLine="9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202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ажание автодороги в осенне-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-1189" w:right="463" w:firstLine="9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г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155 8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189" w:right="463" w:firstLine="9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для решения проблемы ремонта автомобильных дорог и улично-дорожной сети в муниципальном образовании предусматриваются из местного бюджета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: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го – 19 155 800,00  в том числе местный бюджет 19 155 800,00 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средств по программе является администрация Канеловского сельского поселения, которая несет ответственность за качественное и своевременное выполнение объемов работ, так же целевое использование бюджетных средств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.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 выполнения программы осуществляет администрация Канеловского сельского поселения Староминского района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31"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екта постановления администрации Канеловского сельского поселения </w:t>
      </w:r>
    </w:p>
    <w:p>
      <w:pPr>
        <w:pStyle w:val="31"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роминского района от  25.12.2024 № 79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программы </w:t>
        <w:br/>
        <w:t xml:space="preserve">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           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2025 - 202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31"/>
        <w:suppressAutoHyphens w:val="true"/>
        <w:jc w:val="center"/>
        <w:rPr>
          <w:b w:val="false"/>
          <w:b w:val="false"/>
          <w:bCs/>
          <w:spacing w:val="1"/>
          <w:sz w:val="28"/>
          <w:szCs w:val="28"/>
        </w:rPr>
      </w:pPr>
      <w:r>
        <w:rPr>
          <w:b w:val="false"/>
          <w:bCs/>
          <w:spacing w:val="1"/>
          <w:sz w:val="28"/>
          <w:szCs w:val="28"/>
        </w:rPr>
      </w:r>
    </w:p>
    <w:p>
      <w:pPr>
        <w:pStyle w:val="31"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внесен: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анеловского сельского поселения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оминского района                                                                       Л.Г. Индыло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одготовлен:</w:t>
      </w:r>
    </w:p>
    <w:p>
      <w:pPr>
        <w:pStyle w:val="31"/>
        <w:suppressAutoHyphens w:val="true"/>
        <w:rPr/>
      </w:pPr>
      <w:r>
        <w:rPr>
          <w:b w:val="false"/>
          <w:sz w:val="28"/>
          <w:szCs w:val="28"/>
        </w:rPr>
        <w:t>Специалист 1 категории администрации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еловского сельского поселения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оминского района                                                               Ю.А.Самофалова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А.А.Фом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8:00Z</dcterms:created>
  <dc:creator>User</dc:creator>
  <dc:description/>
  <cp:keywords/>
  <dc:language>en-US</dc:language>
  <cp:lastModifiedBy>User</cp:lastModifiedBy>
  <cp:lastPrinted>2024-10-29T14:13:00Z</cp:lastPrinted>
  <dcterms:modified xsi:type="dcterms:W3CDTF">2024-12-25T07:22:00Z</dcterms:modified>
  <cp:revision>26</cp:revision>
  <dc:subject/>
  <dc:title/>
</cp:coreProperties>
</file>