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48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5.12.2024                                                                                           №79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норматива потребления твердого топлива на территории Кане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тароминского района Краснодарского края на 2025-2027 год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, руководствуясь ст. 31 Устава Канел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ить на отопительный сезон 2025 – 2027 годов норму потребления твердого топлива (уголь, дрова) на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апливаемого помещения согласно приложения № 1.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специалиста 1 категории администрации Канеловского сельского поселения Староминского района Самофалова Юлия Александ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3</w:t>
      </w:r>
      <w:r>
        <w:rPr>
          <w:rFonts w:cs="Times New Roman" w:ascii="Times New Roman" w:hAnsi="Times New Roman"/>
          <w:sz w:val="28"/>
        </w:rPr>
        <w:t xml:space="preserve">. Настоящее постановление вступает в силу с момента его официального опубликования,  </w:t>
      </w:r>
      <w:r>
        <w:rPr>
          <w:rFonts w:cs="Times New Roman" w:ascii="Times New Roman" w:hAnsi="Times New Roman"/>
          <w:sz w:val="28"/>
          <w:szCs w:val="28"/>
        </w:rPr>
        <w:t>но не ранее 1 января 2025 года</w:t>
      </w:r>
      <w:r>
        <w:rPr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Л.Г. Инд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24 № 7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а потребления твердого топлива на территор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неловского сельского поселения Староминского района Краснодарского края на 2025 – 2027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Согласно приказа от 31.08.2012г. № 2/2012-нп "Об утверждении нормативов потребления коммунальных услуг в Краснодарском крае"  установлен норматив потребления тепловой энергии для населения 0,03 Гкал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апливаемого помещения в месяц отопительного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орма расхода условного топлива для котлоагрегата на номинальной нагрузке составляет 213,2 кг у.т./Гкал при работе на каменном угле для секционных чугунных и стальных кот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реднее значение калорийного эквивалента для перевода натурального топлива в условное для Донецкого бассейна составляет 0,876 для угля и 0,266 для д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веденных данных норматив потребления твердого топлива (угля)  для секционных чугунных и стальных котлов  в месяц состави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,03 Гка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213,2 кг у.т.: 0,876 = 7,3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4. В населенных пунктах Канеловского сельского поселения Староминского района для отопления жилого сектора, где применяется каменный уголь, используются бытовые котлы или печи. КПД бытовых котлов и печей ниже КПД секционных котлоагрегатов на  20%.  Соответственно норма потребления твердого топлива (угля) увеличивается на 20%,  что составляет 1,46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орматив потребления твердого топлива (угля)  для отопительных печей в домах жителей сельского поселения   в месяц состав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,3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1,46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8,76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апливаемого помещ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Для расчета норматива потребления дров применить норму расхода условного топлива как для бурого угля – 238,0 кг у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орматив потребления твердого топлива (дров)  в месяц состав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0,03 х 238,0) : 1000 : 0,266 = 0,02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тапливаем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Льготной категории населения предоставляется один из видов топли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ь из расчета 8,76 кг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ва из расчета 0,02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                                                          Ю.А.Самоф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2:00Z</dcterms:created>
  <dc:creator>User</dc:creator>
  <dc:description/>
  <cp:keywords/>
  <dc:language>en-US</dc:language>
  <cp:lastModifiedBy>User</cp:lastModifiedBy>
  <cp:lastPrinted>2022-02-24T10:37:00Z</cp:lastPrinted>
  <dcterms:modified xsi:type="dcterms:W3CDTF">2024-12-25T07:27:00Z</dcterms:modified>
  <cp:revision>12</cp:revision>
  <dc:subject/>
  <dc:title/>
</cp:coreProperties>
</file>