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КАНЕЛОВСКОГО 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9.12.2024г.                                                                                               № 72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муниципальной программы Канеловского сельского поселения Староминского района «Благоустройство территории Канеловского сельского поселения на 2025 - 2027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анеловского сельского поселения Староминского района от 05 декабря 2016года № 218 «</w:t>
      </w:r>
      <w:r>
        <w:rPr>
          <w:sz w:val="28"/>
          <w:szCs w:val="28"/>
        </w:rPr>
        <w:t xml:space="preserve">Об утверждении порядка разработки, формирования, реализации и оценки эффективности муниципальных программ Канеловского сельского поселения Староминского района», руководствуясь статьей 31 Устава Канеловского сельского поселения Староминского района,       п о с т а н о в л я ю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анеловского сельского поселения Староминского района «Благоустройство территории Канеловского сельского поселения на 2025-2027 года» (прилагается)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2. Специалисту 1 категории администрации сельского поселения Ю.А.Самофалова предусмотреть финансирование мероприятий муниципальной программы в бюджете Канеловского сельского поселения  на 2025 -2027 года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администрации Канеловского сельского поселения М.А. Кост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21"/>
        <w:ind w:hanging="0"/>
        <w:rPr/>
      </w:pPr>
      <w:r>
        <w:rPr>
          <w:rFonts w:eastAsia="Times New Roman" w:cs="Times New Roman"/>
          <w:szCs w:val="28"/>
          <w:lang w:val="ru-RU"/>
        </w:rPr>
        <w:t xml:space="preserve">          </w:t>
      </w:r>
      <w:r>
        <w:rPr>
          <w:rFonts w:cs="Times New Roman"/>
          <w:bCs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 его</w:t>
      </w:r>
      <w:r>
        <w:rPr>
          <w:bCs/>
          <w:sz w:val="28"/>
          <w:szCs w:val="28"/>
        </w:rPr>
        <w:t xml:space="preserve"> официального обнародования,</w:t>
      </w:r>
      <w:r>
        <w:rPr>
          <w:sz w:val="28"/>
          <w:szCs w:val="28"/>
        </w:rPr>
        <w:t xml:space="preserve"> но не ранее 1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Л.Г. Индыл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ЛИСТ </w:t>
      </w:r>
      <w:r>
        <w:rPr>
          <w:b/>
          <w:sz w:val="28"/>
          <w:szCs w:val="28"/>
        </w:rPr>
        <w:t>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анеловского сельского поселения Староминского района от 19.12.2024 г. №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 муниципальной программы Канеловского сельского поселения Канеловского района «Благоустройство территории Кане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оект внесен: </w:t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/>
      </w:pPr>
      <w:r>
        <w:rPr>
          <w:szCs w:val="28"/>
          <w:lang w:val="ru-RU"/>
        </w:rPr>
        <w:t>Глава Канеловского сельского поселения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Староминского района                                                              Л.Г. Инды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Ю.А.Самоф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М.А.Костенко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А.Фом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Канеловского сельского поселения Старом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4 года  № 72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анел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роминского района «Благоустройство территории Канеловского сельского поселения на 2025 - 2027 года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01"/>
      </w:tblGrid>
      <w:tr>
        <w:trPr>
          <w:trHeight w:val="1702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неловского сельского  поселения Староминского района</w:t>
            </w:r>
          </w:p>
        </w:tc>
      </w:tr>
      <w:tr>
        <w:trPr>
          <w:trHeight w:val="963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-2027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00,00 тыс. рублей из местного бюджета, в том числе по годам реализаци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 тыс. 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 текущего состояния и основные проблемы в сфере благоустройства на территории Канел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ституции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Благоустройство территории Канеловского сельского поселения  представляет собой комплекс мероприятий, направленных на создание благоприятной жизненной среды с обеспечением комфортных условий для всех видов деятельности населения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Благоустройство территории Канеловского сельского поселения  включает ряд мероприятий по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>беспечению надежного и эффективного наружного освещения территории поселения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</w:rPr>
        <w:t>улучшению санитарно-гигиенических условий,</w:t>
      </w:r>
      <w:r>
        <w:rPr>
          <w:sz w:val="28"/>
          <w:szCs w:val="28"/>
        </w:rPr>
        <w:t xml:space="preserve"> повышению уровня внешнего благоустройства территории. </w:t>
      </w:r>
      <w:r>
        <w:rPr>
          <w:rFonts w:eastAsia="Calibri"/>
          <w:sz w:val="28"/>
          <w:szCs w:val="28"/>
        </w:rPr>
        <w:t>Поэтому благоустройство территории Канеловского сельского поселения является одним из приоритетных направлений деятельност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 важным вопросом благоустройства территории Канеловского сельского поселения  остается вопрос улучшения наружного освещения улично-дорожной сети, скверов и пар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щий уровень освещенности Канеловского сельского поселения не соответствует требованиям </w:t>
      </w:r>
      <w:hyperlink r:id="rId4">
        <w:r>
          <w:rPr>
            <w:rStyle w:val="InternetLink"/>
            <w:rFonts w:eastAsia="Calibri"/>
            <w:sz w:val="28"/>
            <w:szCs w:val="28"/>
          </w:rPr>
          <w:t>СНиП 23-0595</w:t>
        </w:r>
      </w:hyperlink>
      <w:r>
        <w:rPr>
          <w:rFonts w:eastAsia="Calibri"/>
          <w:sz w:val="28"/>
          <w:szCs w:val="28"/>
        </w:rPr>
        <w:t xml:space="preserve"> "Естественное и искусственное освещение", утвержде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Министерства строительства Российской Федерации от 02 августа 1995 года N 18-78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ценка состояния распределительных сетей наружного освещения показывает, что средний износ воздушных сетей составляет 30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фактическое состояние систем наружного освещения улиц,  тротуаров и других мест массового пребывания населения на территории Канел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Канеловского сельского поселения, а не реа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той причине наружное освещение либо отключается задолго до полуночи, либо работает частично, а ремонт осветительных приборов производится не в полном объеме. Многие улицы, в том числе и центральные, места отдыха и массового пребывания населения, а также объекты образования и здравоохранения имеют недостаточное наружное освещение или полностью не освещаются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ффективности и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вязи, с чем решение задачи развития уличного освещения создаст комфортные условия проживания и отдых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муниципального образования Канеловское сельское поселение расположено 5 кладбищ, общей площадью более 10 га. Основной проблемой является содержание кладбищ в надлежащем санитарном состоянии, отвечающем установленным санитарным нормам и правилам. В связи с увеличением количества захоронений на территории действующих кладбищ, увеличивается объем мусора, что, в свою очередь, приводит к изменению периодичности его вывоза. Кроме того, на территории мест захоронений длительный период времени не осуществлялись работы по удалению аварийных деревьев. Ситуация осложняется тем, что данные работы приходится выполнять в стесненных услов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анитарная очистка - одно из важнейших мероприятий, способствующих охране здоровья населения, окружающей природной среды. Так на одного человека в год приходится более 1,23 м3 отходов. Огромные средства используются для удаления бытового мусора из станицы. Санитарная обстановка не позволяет прекращать работу по сбору и вывозу твердых коммунальных отходов, крупногабаритного мусора, уборке улиц и дорог, </w:t>
      </w:r>
      <w:r>
        <w:rPr>
          <w:color w:val="000000"/>
          <w:sz w:val="28"/>
          <w:szCs w:val="28"/>
        </w:rPr>
        <w:t>Территория Канеловского сельского поселения занимает 22 652 га. На территории поселения имеются искусственные посадки зеленых насаждений в виде отдельных  скверов  и аллей. 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ьезную проблему представляет старовозрастной зеленый фонд. Для поддержания насаждений в надлежащем фитосанитарном и эстетическом состоянии регулярно должны проводиться посев газонов, покос карантинных сорняков, уход за цветниками, санитарная очистка территории, работы по защите растений от вредителей и болезн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Канеловского сельского поселения расположены: 1 парк (площадь – 4,6 Га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ежегодно на территории Канеловского сельского поселения содержится и обустраивается более 500 м2 цветочных клумб, а также установка пилонов участникам С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 В то же время в вопросах благоустройства территории поселения имеется ряд проблем. Благоустройство территории  поселения не отвечает современным требованиям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 отходов, а так же  освещение улиц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сель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Кан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жителей Кан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22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: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</w:rPr>
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>беспечение надежного и эффективного наружного освещения территории поселения</w:t>
      </w:r>
      <w:r>
        <w:rPr>
          <w:sz w:val="28"/>
          <w:szCs w:val="28"/>
          <w:lang w:eastAsia="ar-SA"/>
        </w:rPr>
        <w:t xml:space="preserve"> в соответствии с нормативными требованиями</w:t>
      </w:r>
      <w:r>
        <w:rPr>
          <w:sz w:val="28"/>
          <w:szCs w:val="28"/>
        </w:rPr>
        <w:t>, формирование комфортных условий проживания населения, обеспечение безопасных условий пешеходов в ночное и вечернее время суток;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держания мест захоронения расположенных на территории сельского поселения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оздоровление санитарно - экологической обстановки  территории Канеловского сельского поселения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внешнего благоустройства территории Канел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роки реализации программы 2025 - 2027 год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 показателей приведен в приложении № 1 к паспорту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 муниципальной программы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 xml:space="preserve">» </w:t>
      </w:r>
      <w:r>
        <w:rPr>
          <w:sz w:val="28"/>
          <w:szCs w:val="28"/>
        </w:rPr>
        <w:t>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rStyle w:val="Style15"/>
          <w:rFonts w:eastAsia="Andale Sans UI;Arial Unicode MS"/>
          <w:b w:val="false"/>
          <w:sz w:val="28"/>
          <w:szCs w:val="28"/>
        </w:rPr>
        <w:t>Мероприятия по благоустройству и содержанию территории Канел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полномочий в области благоустройства 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паспорту 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22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Канеловского сельского поселения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мые объемы финансирования распределены по годам. Объемы финансирования программы носят прогнозируемый характер и подлежат ежегодному уточнению при формировании проекта бюджета на соответствующий год. </w:t>
      </w:r>
    </w:p>
    <w:p>
      <w:pPr>
        <w:pStyle w:val="Normal"/>
        <w:shd w:fill="FFFFFF" w:val="clear"/>
        <w:ind w:hanging="142"/>
        <w:jc w:val="both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rFonts w:eastAsia="Andale Sans UI;Arial Unicode MS"/>
              </w:rPr>
              <w:t>Мероприятия по благоустройству и содержанию территории Канел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2"/>
        <w:ind w:lef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Канело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муниципальной программы осуществляет специалист 1 категории администрации Канеловского сельского поселения Староминского района курирующий отраслевое направл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нормативный правовой акт администрации Канеловского сельского поселения  Старомин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103"/>
      <w:bookmarkEnd w:id="2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103"/>
      <w:bookmarkStart w:id="4" w:name="sub_4104"/>
      <w:bookmarkEnd w:id="3"/>
      <w:bookmarkEnd w:id="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4104"/>
      <w:bookmarkEnd w:id="5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108"/>
      <w:bookmarkEnd w:id="6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108"/>
      <w:bookmarkEnd w:id="7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8" w:top="764" w:footer="0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</w:tabs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Ю.А.Самофалова</w:t>
      </w:r>
    </w:p>
    <w:p>
      <w:pPr>
        <w:pStyle w:val="Normal"/>
        <w:ind w:left="9356" w:hanging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1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 на 2025-2027 года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анел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Канеловского сельского поселения Староминского района на 2025-2027 год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4678"/>
        <w:gridCol w:w="1559"/>
        <w:gridCol w:w="2691"/>
        <w:gridCol w:w="2694"/>
        <w:gridCol w:w="3120"/>
      </w:tblGrid>
      <w:tr>
        <w:trPr>
          <w:tblHeader w:val="true"/>
          <w:trHeight w:val="38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>«</w:t>
            </w:r>
            <w:r>
              <w:rPr/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требленной электроэнерги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Площадь кладбищ очищенных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8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Установка пилонов участникам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Протяженность отремонтированных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победителей конкурса  по благоустройству и санитарному состоянию прилегающей территорий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sectPr>
          <w:headerReference w:type="default" r:id="rId8"/>
          <w:type w:val="nextPage"/>
          <w:pgSz w:orient="landscape" w:w="16838" w:h="11906"/>
          <w:pgMar w:left="709" w:right="82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2"/>
          <w:szCs w:val="22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Ю.АСамофалов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>ПРИЛОЖЕНИЕ  № 2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 на 2022-2024 года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ind w:left="9356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ечень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сновных мероприятий муниципальной программы</w:t>
      </w:r>
      <w:r>
        <w:rPr>
          <w:b/>
        </w:rPr>
        <w:t xml:space="preserve">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Канеловского сельского поселения 2022-2024 года»</w:t>
      </w:r>
    </w:p>
    <w:tbl>
      <w:tblPr>
        <w:tblW w:w="154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42"/>
        <w:gridCol w:w="1134"/>
        <w:gridCol w:w="142"/>
        <w:gridCol w:w="1134"/>
        <w:gridCol w:w="1417"/>
        <w:gridCol w:w="1418"/>
        <w:gridCol w:w="2056"/>
        <w:gridCol w:w="70"/>
        <w:gridCol w:w="2056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сиро-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, ответственный за реализацию мероприятий программы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мероприятия </w:t>
            </w:r>
            <w:r>
              <w:rPr>
                <w:bCs/>
                <w:color w:val="26282F"/>
              </w:rPr>
              <w:t xml:space="preserve"> муниципальной программы  «</w:t>
            </w:r>
            <w:r>
              <w:rPr/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rFonts w:eastAsia="Andale Sans UI;Arial Unicode MS"/>
                <w:color w:val="000000"/>
              </w:rPr>
              <w:t>Мероприятия по благоустройству и содержанию территории Канел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з ТКО с территории Канеловского сельского поселения Староминского район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неловского сельского поселения Канеловского района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Ю.А.Самофа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3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ценка влияния изменения объема финансирования муниципальной программы на изменение значений целевых показателе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Канел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73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9479280" cy="432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1"/>
                              <w:gridCol w:w="1915"/>
                              <w:gridCol w:w="1702"/>
                              <w:gridCol w:w="212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38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4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е значение показател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программой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е целевых значений показателя при увеличении (уменьшении) объема финансирования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Количество потребленной электроэнергии в го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Площадь кладбищ очищенных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Услуги автовышки для спиливания аварийных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тротуар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/>
                                  </w:pPr>
                                  <w:r>
                                    <w:rPr/>
      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340.8pt;mso-wrap-distance-left:9pt;mso-wrap-distance-right:9pt;mso-wrap-distance-top:0pt;mso-wrap-distance-bottom:0pt;margin-top:16.3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1"/>
                        <w:gridCol w:w="1915"/>
                        <w:gridCol w:w="1702"/>
                        <w:gridCol w:w="2128"/>
                        <w:gridCol w:w="1702"/>
                      </w:tblGrid>
                      <w:tr>
                        <w:trPr>
                          <w:tblHeader w:val="true"/>
                          <w:trHeight w:val="38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right="-739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ind w:left="284" w:right="-739" w:hanging="0"/>
                              <w:jc w:val="center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44" w:right="-739" w:hanging="0"/>
                              <w:jc w:val="center"/>
                              <w:rPr/>
                            </w:pPr>
                            <w:r>
                              <w:rPr/>
                              <w:t xml:space="preserve">Целевое значение показателя, </w:t>
                            </w:r>
                          </w:p>
                          <w:p>
                            <w:pPr>
                              <w:pStyle w:val="Normal"/>
                              <w:ind w:left="-744" w:right="-739" w:hanging="0"/>
                              <w:jc w:val="center"/>
                              <w:rPr/>
                            </w:pPr>
                            <w:r>
                              <w:rPr/>
                              <w:t>в соответствии с программой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176" w:hanging="0"/>
                              <w:jc w:val="center"/>
                              <w:rPr/>
                            </w:pPr>
                            <w:r>
                              <w:rPr/>
                              <w:t>Изменение целевых значений показателя при увеличении (уменьшении) объема финансирования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Количество потребленной электроэнергии в год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Площадь кладбищ очищенных от мусор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Услуги автовышки для спиливания аварийных деревьев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Протяженность отремонтированных тротуар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/>
                            </w:pPr>
                            <w:r>
                              <w:rPr/>
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Ю.А.Самофалова</w:t>
      </w:r>
    </w:p>
    <w:sectPr>
      <w:headerReference w:type="default" r:id="rId9"/>
      <w:type w:val="nextPage"/>
      <w:pgSz w:orient="landscape" w:w="16838" w:h="11906"/>
      <w:pgMar w:left="567" w:right="42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6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206278.0" TargetMode="External"/><Relationship Id="rId5" Type="http://schemas.openxmlformats.org/officeDocument/2006/relationships/hyperlink" Target="garantf1://7032675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5:00Z</dcterms:created>
  <dc:creator>Admin</dc:creator>
  <dc:description/>
  <cp:keywords/>
  <dc:language>en-US</dc:language>
  <cp:lastModifiedBy>User</cp:lastModifiedBy>
  <cp:lastPrinted>2024-12-19T09:22:00Z</cp:lastPrinted>
  <dcterms:modified xsi:type="dcterms:W3CDTF">2024-12-19T06:25:00Z</dcterms:modified>
  <cp:revision>20</cp:revision>
  <dc:subject/>
  <dc:title/>
</cp:coreProperties>
</file>