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от   22 мая 2024 года                                                                                     № 2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ликвидац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администрации Канеловского сельского поселения Староминского района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уководствуюсь статьями 61-63 Гражданского кодекса Российской Федерации, Федеральным законом от 12 января 1996 № 7-ФЗ «О некоммерческих организациях», Федеральным законом  от 8 августа 2001 № 129-ФЗ «О государственной регистрации юридических лиц и индивидуальных предпринимателей», Федеральным законом от 6 октября 2003 № 131 - ФЗ «Об общих принципах организации местного самоуправления в Российской Федерации», статьей 31 Устава Канеловского сельского поселения Староминского района, п о с т а н о в л я ю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казенное учреждение «Централизованная бухгалтерия администрации Канеловского сельского поселения Старомин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ОГРН 1072350000084, адрес регистрации: 353614, Краснодарский край Староминский район станица Канеловская ул. Ленина дом 138)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е учреждение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ликвидационную комиссию по ликвидации муниципального учреждения и утвердить ее состав (приложение № 1 к настоящему постановлению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ликвидационной комиссии по ликвидации муниципального учреждения (приложение № 2 к настоящему постановлению)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становить срок ликвидации </w:t>
      </w:r>
      <w:r>
        <w:rPr>
          <w:color w:val="000000"/>
          <w:sz w:val="28"/>
          <w:szCs w:val="28"/>
          <w:lang w:bidi="ru-RU"/>
        </w:rPr>
        <w:t xml:space="preserve">муниципального учреждения до </w:t>
      </w:r>
      <w:r>
        <w:rPr>
          <w:color w:val="000000"/>
          <w:sz w:val="28"/>
          <w:szCs w:val="28"/>
          <w:lang w:val="ru-RU" w:bidi="ru-RU"/>
        </w:rPr>
        <w:t>22 мая</w:t>
      </w:r>
      <w:r>
        <w:rPr>
          <w:color w:val="000000"/>
          <w:sz w:val="28"/>
          <w:szCs w:val="28"/>
          <w:lang w:bidi="ru-RU"/>
        </w:rPr>
        <w:t xml:space="preserve"> 2025 год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(руководителю ) ликвидационной комиссии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после даты издания настоящего постановления уведомить межрайонную инспекцию Федеральной налоговой службы № 16 по Краснодарскому краю о принятии решения о ликвидации муниципального учреждения, об утверждении состава ликвидационной комиссии;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>5.2. Обеспечить осуществление полномочий работодателя в рамках трудовых отношений с работниками муниципального учреждения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 xml:space="preserve">5.3. Оказать работникам муниципального  учреждения содействие в трудоустройстве, а при невозможности их трудоустройства обеспечить предоставление им гарантий и компенсаций, установленных </w:t>
      </w:r>
      <w:hyperlink r:id="rId3">
        <w:r>
          <w:rPr>
            <w:rStyle w:val="InternetLink"/>
            <w:sz w:val="28"/>
            <w:szCs w:val="28"/>
          </w:rPr>
          <w:t>статьями 17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квидационной комиссии провести необходимые юридические и организационные мероприятия по ликвидации муниципального учреждения в порядке и сроки, установленные законодательством Российской Федерации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течение недели после даты опубликования настоящего постановления разместить в журнале "Вестник государственной регистрации" сообщение о ликвидации муниципального учреждения и о порядке и сроке заявления требований его кредитор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истечении двух месяцев после опубликования сообщения, указанного в пункте 5.1 настоящего постановления, составить промежуточный ликвидационный баланс и утвердить его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течение трех рабочих дней после утверждения промежуточного ликвидационного баланса уведомить межрайонную инспекцию Федеральной налоговой службы № 16 по Краснодарскому краю о составлении промежуточного ликвидационного баланса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завершения расчетов с кредиторами составить ликвидационный баланс муниципального учреждения, представить его на утверждение председателю ликвидационной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сле завершения процесса ликвидации муниципального учреждения подать в межрайонную инспекцию Федеральной налоговой службы № 16 по Краснодарскому краю документы, предусмотренные статьей 21 Федерального зак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едеральный закон от 08.08.2001 </w:t>
        <w:br/>
        <w:t>№ 129-ФЗ "О государственной регистрации юридических лиц и индивидуальных предпринимателей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районной газете Староминского района «Степная Новь», на официальном сайте Администрации Канеловского сельского поселения Староми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Л.Г. Индыл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Канеловского сельского поселения Староминского района от ____________№ 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ликвидации муниципального казен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ализованная бухгалтерия администрации Канеловского сельского поселения Староминского района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uppressAutoHyphens w:val="true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860"/>
      </w:tblGrid>
      <w:tr>
        <w:trPr/>
        <w:tc>
          <w:tcPr>
            <w:tcW w:w="6604" w:type="dxa"/>
            <w:tcBorders/>
          </w:tcPr>
          <w:p>
            <w:pPr>
              <w:pStyle w:val="Style10"/>
              <w:suppressAutoHyphens w:val="true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1 категории администрации </w:t>
            </w:r>
          </w:p>
          <w:p>
            <w:pPr>
              <w:pStyle w:val="Style10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еловского сельского поселения </w:t>
            </w:r>
          </w:p>
          <w:p>
            <w:pPr>
              <w:pStyle w:val="Style10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оминского района</w:t>
            </w:r>
          </w:p>
        </w:tc>
        <w:tc>
          <w:tcPr>
            <w:tcW w:w="2860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0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0"/>
              <w:suppressAutoHyphens w:val="true"/>
              <w:snapToGrid w:val="false"/>
              <w:jc w:val="right"/>
              <w:rPr/>
            </w:pPr>
            <w:r>
              <w:rPr>
                <w:b w:val="false"/>
                <w:bCs w:val="false"/>
              </w:rPr>
              <w:t xml:space="preserve">М.А.Костенко                                                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0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lineRule="auto" w:line="240" w:before="0" w:after="0"/>
        <w:ind w:left="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едущий специалист администрации 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Канеловского сельского поселения 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Aharoni"/>
          <w:sz w:val="28"/>
          <w:szCs w:val="28"/>
        </w:rPr>
        <w:t>Староминского района                                                                   Л.И. Щербина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0"/>
              <w:suppressAutoHyphens w:val="true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1 категории (юрист) администрации </w:t>
            </w:r>
          </w:p>
          <w:p>
            <w:pPr>
              <w:pStyle w:val="Style10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еловского сельского поселения </w:t>
            </w:r>
          </w:p>
          <w:p>
            <w:pPr>
              <w:pStyle w:val="Style10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0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0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.М. Кулинич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0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 района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24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по ликвидации муниципального казенного учреждения «Централизованная бухгалтерия администрации Канеловского сельского поселения Староминск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haroni"/>
          <w:b/>
          <w:sz w:val="28"/>
          <w:szCs w:val="28"/>
        </w:rPr>
        <w:t xml:space="preserve">Председатель (руководитель)  ликвидационной комиссии – </w:t>
      </w:r>
      <w:r>
        <w:rPr>
          <w:rFonts w:cs="Aharoni"/>
          <w:sz w:val="28"/>
          <w:szCs w:val="28"/>
        </w:rPr>
        <w:t>Индыло Лилия Геннадьевна – глава администрац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haroni"/>
          <w:b/>
          <w:sz w:val="28"/>
          <w:szCs w:val="28"/>
        </w:rPr>
        <w:t xml:space="preserve">Заместитель председателя (руководителя)  ликвидационной  комиссии – </w:t>
      </w:r>
      <w:r>
        <w:rPr>
          <w:rFonts w:cs="Aharoni"/>
          <w:sz w:val="28"/>
          <w:szCs w:val="28"/>
        </w:rPr>
        <w:t>Щербина Людмила Ивановна– ведущий специалист администрац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haroni"/>
          <w:b/>
          <w:sz w:val="28"/>
          <w:szCs w:val="28"/>
        </w:rPr>
        <w:t>Секретарь ликвидационной комиссии</w:t>
      </w:r>
      <w:r>
        <w:rPr>
          <w:rFonts w:cs="Aharoni"/>
          <w:sz w:val="28"/>
          <w:szCs w:val="28"/>
        </w:rPr>
        <w:t xml:space="preserve"> – Кулинич Елена Михайловна – специалист 1 категории (юрист) администрац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851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Члены ликвидационной комиссии:</w:t>
      </w:r>
    </w:p>
    <w:p>
      <w:pPr>
        <w:pStyle w:val="Normal"/>
        <w:ind w:firstLine="851"/>
        <w:jc w:val="both"/>
        <w:rPr/>
      </w:pPr>
      <w:r>
        <w:rPr>
          <w:rFonts w:cs="Aharoni"/>
          <w:sz w:val="28"/>
          <w:szCs w:val="28"/>
        </w:rPr>
        <w:t>Фомиченко Алена Александровна – ведущий специалист администрац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нко Марина Александровна – специалист  1 категории администрации Канеловского сельского поселения </w:t>
      </w:r>
    </w:p>
    <w:p>
      <w:pPr>
        <w:pStyle w:val="Normal"/>
        <w:ind w:firstLine="851"/>
        <w:jc w:val="both"/>
        <w:rPr/>
      </w:pPr>
      <w:r>
        <w:rPr>
          <w:rFonts w:cs="Aharoni"/>
          <w:sz w:val="28"/>
          <w:szCs w:val="28"/>
        </w:rPr>
        <w:t>Гаращенко Светлана Дмитриевна – специалист 1 категории администрации Канеловского сельского поселения Староминского района;</w:t>
      </w:r>
    </w:p>
    <w:p>
      <w:pPr>
        <w:pStyle w:val="Normal"/>
        <w:ind w:firstLine="851"/>
        <w:jc w:val="both"/>
        <w:rPr/>
      </w:pPr>
      <w:r>
        <w:rPr>
          <w:rFonts w:cs="Aharoni"/>
          <w:sz w:val="28"/>
          <w:szCs w:val="28"/>
        </w:rPr>
        <w:t>Клипань Заира Эдуардовна – специалист 1 категории администрац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Фесенко Елизавета Андреевна – специалист 1 категории администрации Канеловского сельского поселения Староминского района;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cs="Aharoni"/>
          <w:color w:val="FF0000"/>
        </w:rPr>
      </w:pPr>
      <w:r>
        <w:rPr>
          <w:rFonts w:cs="Aharoni"/>
          <w:color w:val="FF0000"/>
        </w:rPr>
      </w:r>
    </w:p>
    <w:p>
      <w:pPr>
        <w:pStyle w:val="Normal"/>
        <w:ind w:firstLine="709"/>
        <w:jc w:val="both"/>
        <w:rPr>
          <w:rFonts w:cs="Aharoni"/>
          <w:color w:val="FF0000"/>
        </w:rPr>
      </w:pPr>
      <w:r>
        <w:rPr>
          <w:rFonts w:cs="Aharoni"/>
          <w:color w:val="FF000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 района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24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по ликвидации муниципального казенного учреждения «Централизованная бухгалтерия администрации Канеловского сельского поселения Староминского района»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ь и порядок формирования ликвид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муниципального казенного учреждения  «Централизованная бухгалтерия администрации Канеловского сельского поселения Староминского района» (далее- Ликвидационная комиссия), ее состав, компетенцию и порядок работы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Ликвидационной комиссии осуществление юридических и организационных мероприятий по ликвидации муниципального учреждения в соответствии с настоящим постановлением и действующим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Ликвидационная комиссия руководствуется законодательством Российской Федерации, настоящим Положением и локальны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выми ак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онная комиссия состоит из председателя ликвидационной комиссии, заместителя председателя ликвидационной комиссии, секретаря ликвидационной комиссии и членов ликвидационной комиссии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создания ликвидационной комиссии  к ней переходят все полномочия, связанные с поддержанием деятельности муниципального учреждения в период его ликвидации и по управлению делами муниципального учреждения в соответствии с п. 4 </w:t>
        <w:br/>
        <w:t>ст. 62 Гражданского кодекса Российской Федерации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онная комиссия решает все вопросы на своих заседаниях, собираемых по мере необходимости. 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Ликвидационной комиссии правомочно при наличии не менее двух третей от общего числа членов комиссии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седания Ликвидационной комиссии проводятся в очной форме.</w:t>
      </w:r>
    </w:p>
    <w:p>
      <w:pPr>
        <w:pStyle w:val="Style20"/>
        <w:numPr>
          <w:ilvl w:val="0"/>
          <w:numId w:val="2"/>
        </w:numPr>
        <w:spacing w:lineRule="auto" w:line="240" w:before="0" w:after="28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(руководитель ) Ликвидационной комиссии: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ывает и проводит ее заседания;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текущую работу Ликвидационной комиссии;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действует от ее имени.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екретарь Ликвидационной комиссии: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отоколы заседаний Ликвидационной комиссии;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ит до адресатов решения Ликвидационной комиссии.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кументы, исходящие от имени Ликвидационной комиссии, подписываются ее председателем, а в его отсутствие заместителем председателя.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Работа Ликвидационной комиссии ведется последовательно в соответствии с планом мероприятий </w:t>
      </w:r>
      <w:r>
        <w:rPr>
          <w:rFonts w:cs="Times New Roman" w:ascii="Times New Roman" w:hAnsi="Times New Roman"/>
          <w:sz w:val="28"/>
          <w:szCs w:val="28"/>
        </w:rPr>
        <w:t>по ликвидации муниципального учреждения (Приложение № 3) в порядке и сроки, установленные законодательством Российской Федерации.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иквидация юридического лица считается завершенной, а юридическое лицо – прекратившим свое существование после внесения об этом записи в Единый государственный реестр юридических лиц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лномочия ликвидационной комиссии прекращаются с момента внесения записи о прекращении деятельности юридического лица 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 «Централизованная бухгалтерия администрации Канеловского сельского поселения Староминск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диный государственный реестр юридических лиц.</w:t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 района</w:t>
      </w:r>
    </w:p>
    <w:p>
      <w:pPr>
        <w:pStyle w:val="Normal"/>
        <w:widowControl w:val="false"/>
        <w:ind w:left="5245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2.05.2024 № 27</w:t>
      </w:r>
    </w:p>
    <w:p>
      <w:pPr>
        <w:pStyle w:val="Normal"/>
        <w:widowControl w:val="false"/>
        <w:ind w:left="524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ероприятий </w:t>
      </w:r>
      <w:r>
        <w:rPr>
          <w:rFonts w:cs="Times New Roman" w:ascii="Times New Roman" w:hAnsi="Times New Roman"/>
          <w:sz w:val="28"/>
          <w:szCs w:val="28"/>
        </w:rPr>
        <w:t>по ликвидации муниципального казенного учреждения «Централизованная бухгалтерия администрации Канеловского сельского поселения Староминского район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07"/>
        <w:gridCol w:w="2339"/>
        <w:gridCol w:w="2339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 мероприят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нятие решения о ликвидации юридического лиц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2.05.2024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неловского сельского поселения Староминского район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правление письменного уведомления в налоговую инспекцию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3 рабочих дней с момента принятия реш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руководитель) ликвидационной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3 рабочих дней с момента принятия реш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(руководитель) ликвидационной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чало работы ликвидационной комисс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момента опубликования настоящего постановл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работников персонально и под роспись о предстоящем увольнении в связи с ликвидацией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атья 180 Трудового кодекса Российской Федерации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5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чем за два месяца до увольнения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ведомление центра занятости населения Староминского района об увольнении работников в связи с ликвидацией муниципального учрежд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инятия реш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ередача ликвидационной комиссии бухгалтерской и иной документации, печатей, штампов, материальных и иных ценносте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hd w:fill="auto" w:val="clear"/>
              <w:spacing w:lineRule="auto" w:line="240" w:before="0" w:after="188"/>
              <w:ind w:left="-44" w:hanging="0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В течение 5 </w:t>
            </w:r>
            <w:r>
              <w:rPr>
                <w:sz w:val="28"/>
                <w:szCs w:val="28"/>
                <w:lang w:val="ru-RU" w:eastAsia="ru-RU"/>
              </w:rPr>
              <w:t>после принятия реш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в журнале «Вестник государственной регистрации» сообщения о ликвидации муниципального учреждения и о порядке и сроке заявления требований его кредиторам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7 рабочих дней с момента принятия реш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явление кредиторов и получение дебиторской задолженности, письменное уведомление кредиторов о ликвидации юридического лиц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 течение двух месяцев с момента публикации о ликвидац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инвентаризации имущества и финансовых обязательств учрежд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10 рабочих дней с момента принятия реш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промежуточного ликвидационного баланса и его утвержде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десятидневный срок с даты истечения периода, установленного для предъявления требований кредиторам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замедлительно после составления промежуточного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плата денежных сумм кредиторам ликвидируемого муниципального учреждения в порядке очереди в соответствии с п. 1 ст. 64 ГК РФ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чинается со дня утверждения промежуточного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ача сведений индивидуального (персонифицированного) учета работник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месяца со дня утверждения промежуточного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дача материальных ценносте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составления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десятидневный срок после завершения расчетов с кредиторам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тверждение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день представления на утвержде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правление ликвидационного баланса в налоговую инспекцию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замедлительно после его утвержд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крытие лицевых счет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ача в налоговую инспекцию документов, предусмотренных </w:t>
              <w:br/>
              <w:t>статьей 21 Федерального закона «О государственной регистрации юридических лиц и индивидуальных предпринимателей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ле завершения процесса ликвидации юридического лиц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учение сведений о завершении ликвидации как юридического лиц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ст. 63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ГК 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ольнение работников, а также, в случае возможности, их перевод в администрацию Канеловского сельского посел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вод работников с их согласия возможен до истечения двухмесячного срока со дня их уведомления о предстоящем увольнен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(руководитель) Ликвидацион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чтожение печа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день внесения записи в ЕГРЮЛ о ликвидац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дача документов, сроки временного хранения которых не истекли, архивных документов, документов по личному составу на хранение в муниципальный архи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ле завершения процедуры ликвид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3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7" w:leader="none"/>
      </w:tabs>
      <w:ind w:firstLine="154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900" w:after="66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DB0DDBEC8BA9C270AE8797E4601F84C06FFA19DA33475586FE9378FFFB9812F9F412350EB5347401091D4F5DED4E3EB3D4EE34745BP1NAG" TargetMode="External"/><Relationship Id="rId4" Type="http://schemas.openxmlformats.org/officeDocument/2006/relationships/hyperlink" Target="consultantplus://offline/ref=ABDB0DDBEC8BA9C270AE8797E4601F84C06FFA19DA33475586FE9378FFFB9812F9F412360AB4307B55530D4B14B94B21BBCEF0326A5B199BP9NFG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consultantplus://offline/ref=6262B0D23DCEF2ABAD48281D038E3A124B0976495CC9F3F08645DD39E16BC217870C78F31FC2F36A6AEB3974803E2FAD312090F7CE2056E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7:00Z</dcterms:created>
  <dc:creator>Indira</dc:creator>
  <dc:description/>
  <cp:keywords/>
  <dc:language>en-US</dc:language>
  <cp:lastModifiedBy>user</cp:lastModifiedBy>
  <cp:lastPrinted>2024-07-10T11:51:00Z</cp:lastPrinted>
  <dcterms:modified xsi:type="dcterms:W3CDTF">2024-07-10T09:05:00Z</dcterms:modified>
  <cp:revision>22</cp:revision>
  <dc:subject/>
  <dc:title>РОССИЙСКАЯ ФЕДЕРАЦИЯ</dc:title>
</cp:coreProperties>
</file>