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  <w:lang w:val="ru-RU"/>
        </w:rPr>
        <w:t>10.01.2022</w:t>
      </w: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u w:val="single"/>
          <w:lang w:val="ru-RU"/>
        </w:rPr>
        <w:t>7</w:t>
      </w:r>
    </w:p>
    <w:p>
      <w:pPr>
        <w:pStyle w:val="Normal"/>
        <w:spacing w:lineRule="atLeast" w:line="100"/>
        <w:jc w:val="center"/>
        <w:rPr>
          <w:sz w:val="27"/>
        </w:rPr>
      </w:pPr>
      <w:r>
        <w:rPr>
          <w:sz w:val="28"/>
          <w:szCs w:val="28"/>
        </w:rPr>
        <w:t>ст-ца Канеловская</w:t>
      </w:r>
    </w:p>
    <w:p>
      <w:pPr>
        <w:pStyle w:val="Style18"/>
        <w:spacing w:lineRule="atLeast" w:line="1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фика  работы по обучению  и информированию населения Канеловского сельского поселения Староминского района о мерах пожарной безопасности, ведению противопожарной пропаганды и агитации в СМИ</w:t>
      </w:r>
    </w:p>
    <w:p>
      <w:pPr>
        <w:pStyle w:val="Style18"/>
        <w:spacing w:lineRule="atLeast" w:line="1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целях реализац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а также в целях предотвращения гибели и травматизма людей, снижения рисков возникновения пожаров на территории Канеловского сельского поселения Староминского района, руководствуясь статьей 31 Устава Канеловского сельского поселения Староминского района,</w:t>
      </w:r>
    </w:p>
    <w:p>
      <w:pPr>
        <w:pStyle w:val="Style18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Style18"/>
        <w:spacing w:lineRule="atLeast" w:line="102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Утвердить график  работы по обучению  и информированию населения Канеловского сельского поселения Староминского района о мерах пожарной безопасности, ведению противопожарной пропаганды                                                     и агитации в СМИ (прилагаетс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bCs/>
          <w:lang w:val="ru-RU"/>
        </w:rPr>
        <w:t xml:space="preserve"> 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Специалисту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 xml:space="preserve">ского сельского поселения Староминского района  </w:t>
      </w:r>
      <w:r>
        <w:rPr>
          <w:sz w:val="28"/>
          <w:szCs w:val="28"/>
          <w:lang w:val="ru-RU"/>
        </w:rPr>
        <w:t xml:space="preserve">М.А.Костенко </w:t>
      </w:r>
      <w:r>
        <w:rPr>
          <w:sz w:val="28"/>
          <w:szCs w:val="28"/>
        </w:rPr>
        <w:t xml:space="preserve">обеспечить размещение (опубликование) настоящего постановления на официальном сайте администрации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 Староминского района в информационно-телекоммуникационной сети «Интернет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Канел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</w:t>
      </w:r>
      <w:r>
        <w:rPr>
          <w:sz w:val="28"/>
          <w:szCs w:val="28"/>
          <w:lang w:val="ru-RU"/>
        </w:rPr>
        <w:t>Л. Г. Индыл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Канел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sz w:val="28"/>
          <w:szCs w:val="28"/>
          <w:lang w:val="ru-RU"/>
        </w:rPr>
        <w:t>Староминского района от __________________ № ____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spacing w:lineRule="atLeast" w:line="1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графика  работы по обучению  и информированию населения Канеловского сельского поселения Староминского района о мерах пожарной безопасности, ведению противопожарной пропаганды </w:t>
      </w:r>
    </w:p>
    <w:p>
      <w:pPr>
        <w:pStyle w:val="Style18"/>
        <w:spacing w:lineRule="atLeast" w:line="102" w:before="0" w:after="0"/>
        <w:jc w:val="both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и агитации в СМИ»</w:t>
      </w:r>
    </w:p>
    <w:p>
      <w:pPr>
        <w:pStyle w:val="Normal"/>
        <w:spacing w:lineRule="auto" w:line="4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внесен: 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Л.Г. Индыло</w:t>
      </w:r>
    </w:p>
    <w:p>
      <w:pPr>
        <w:pStyle w:val="21"/>
        <w:spacing w:lineRule="atLeast" w:line="100" w:before="0" w:after="0"/>
        <w:ind w:left="283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  <w:lang w:val="ru-RU"/>
        </w:rPr>
        <w:t>Специалист администрации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еловского сельского поселения                                            С. Д. Гаращенко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5139"/>
      </w:tblGrid>
      <w:tr>
        <w:trPr>
          <w:trHeight w:val="2693" w:hRule="atLeast"/>
        </w:trPr>
        <w:tc>
          <w:tcPr>
            <w:tcW w:w="47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  <w:t>УТВЕРЖДЕ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  <w:t xml:space="preserve">Канеловского сельского поселен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  <w:t>Староминского района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  <w:t>от 10.01.2022г. № 7</w:t>
            </w:r>
          </w:p>
        </w:tc>
      </w:tr>
    </w:tbl>
    <w:p>
      <w:pPr>
        <w:pStyle w:val="Style18"/>
        <w:spacing w:lineRule="atLeast" w:line="102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 работы по обучению  и информированию населения Канеловского сельского поселения Староминского района о мерах пожарной безопасности, ведению противопожарной пропаганды  и агитации в СМ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02"/>
        <w:gridCol w:w="2159"/>
        <w:gridCol w:w="2029"/>
        <w:gridCol w:w="164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Наименование информ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Срок размещ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Ответственный за выполн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2"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размещение на официальном сайте администрации сельского поселения и информационных досках поселения  материалов по уборке частных территорий от сухостоя и бытового мусо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янва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Специалис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2" w:before="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2"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размещение на официальном сайте администрации сельского поселения и информационных досках поселения материалов по безопасной эксплуатации отопительных приборов и печей в осенне-зимний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январь-февра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Специалист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2" w:before="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2"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размещение на официальном сайте администрации сельского поселения информационных материалов по использованию в быту и целесообразности установки автономных пожарных извеща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январь, июнь, нояб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Специалист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2" w:before="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2"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размещение на официальном сайте администрации сельского поселения и информационных досках поселения материалов о правилах пользования бытовыми и электрическими прибо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мар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Специалист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2" w:before="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2"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размещение на официальном сайте администрации сельского поселения и информационных досках поселения, материалов о правилах пользования газовыми прибо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апре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Специалист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2" w:before="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2" w:before="0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размещение на официальном сайте администрации сельского поселения и информационных досках поселения материалов о соблюдении правил пожарной безопасности в жилых домах и квартирах, а также памятки родителям о безопасности ребен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ма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Специалист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2" w:before="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2" w:before="0" w:after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размещение на официальном сайте администрации сельского поселения и информационных досках поселения материалов по безопасному проведению уборки зерновых культу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июн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Специалист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2" w:before="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2" w:before="0" w:after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размещение на официальном сайте администрации сельского поселения, газете «Степная новь» и информационных досках поселения материалов и памяток по пожароопасному период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ию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Специалист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2" w:before="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2" w:before="0" w:after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размещение на официальном сайте администрации сельского поселения, газете «Степная новь» и информационных досках поселения материалов и памяток по пожароопасному период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авгус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Специалист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2" w:before="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2"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размещение на официальном сайте администрации сельского поселения, газете «Степная новь» и информационных досках поселения материалов по пожароопасному период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сентяб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Специалист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2" w:before="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2" w:before="0" w:after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размещение на официальном сайте администрации сельского поселения и информационных досках поселения памятки родителям о безопасности ребен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октяб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Специалист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2" w:before="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2" w:before="0" w:after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 xml:space="preserve">размещение на официальном сайте администрации сельского поселения и информационных досках поселения материалов по безопасной эксплуатации отопительных приборов и печей в осенне-зимний период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октябрь, нояб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Специалист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2" w:before="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2" w:before="0" w:after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размещение на официальном сайте администрации сельского поселения и информационных досках поселения материалов по безопасному проведению Новогодних и Рождественских праздников, а также инструкции по безопасному применению бытовых пиротехнических издел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декаб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Специалист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2" w:before="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2" w:before="0" w:after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опубликование в газете «Степная новь», размещение на официальном сайте администрации сельского поселения и информационных досках поселения материалов о запрете разведения ог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при введении особого противопожарного режи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Специалист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2" w:before="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2" w:before="0" w:after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публикация материалов на противопожарную тематику, предоставляемых органами ГП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незамедлительно по предоставлению информации из ГП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Специалист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2" w:before="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8"/>
        <w:spacing w:lineRule="atLeast" w:line="10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A"/>
          <w:kern w:val="0"/>
          <w:sz w:val="28"/>
          <w:szCs w:val="28"/>
          <w:lang w:val="ru-RU" w:eastAsia="ru-RU"/>
        </w:rPr>
        <w:t xml:space="preserve">Специалист администрации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A"/>
          <w:kern w:val="0"/>
          <w:sz w:val="28"/>
          <w:szCs w:val="28"/>
          <w:lang w:val="ru-RU" w:eastAsia="ru-RU"/>
        </w:rPr>
        <w:t>Канеловского сельского поселения                                      С.Д.Гаращенко</w:t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0"/>
      <w:jc w:val="center"/>
    </w:pPr>
    <w:rPr>
      <w:rFonts w:eastAsia="Times New Roman"/>
      <w:color w:val="00000A"/>
      <w:kern w:val="0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center"/>
    </w:pPr>
    <w:rPr>
      <w:rFonts w:eastAsia="Times New Roman"/>
      <w:b/>
      <w:bCs/>
      <w:color w:val="00000A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22-01-28T08:49:00Z</cp:lastPrinted>
  <dcterms:modified xsi:type="dcterms:W3CDTF">2022-07-06T10:45:00Z</dcterms:modified>
  <cp:revision>26</cp:revision>
  <dc:subject/>
  <dc:title/>
</cp:coreProperties>
</file>