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И  КАНЕЛОВСКОГО СЕЛЬСКОГО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ЕЛЕНИЯ  СТАРОМИН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 10 января 2022 года                                                                                № 4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Heading5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аботы народн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ружины на территории Канеловского  сельского поселения  </w:t>
      </w:r>
    </w:p>
    <w:p>
      <w:pPr>
        <w:pStyle w:val="Normal"/>
        <w:jc w:val="center"/>
        <w:rPr/>
      </w:pPr>
      <w:r>
        <w:rPr>
          <w:b/>
          <w:szCs w:val="28"/>
        </w:rPr>
        <w:t>Староминского района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>
          <w:szCs w:val="28"/>
        </w:rPr>
      </w:pPr>
      <w:r>
        <w:rPr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законом Краснодарского края от </w:t>
      </w:r>
      <w:r>
        <w:rPr>
          <w:szCs w:val="28"/>
        </w:rPr>
        <w:t xml:space="preserve">28.06.2007 № 1267-КЗ «Об участии граждан в охране общественного порядка в Краснодарском крае», постановлением главы администрации (губернатора) Краснодарского края от 21.11.2016 № 914 «Об отдельных вопросах участия граждан в охране общественного порядка на территории Краснодарского края», руководствуясь </w:t>
      </w:r>
      <w:r>
        <w:rPr>
          <w:iCs/>
          <w:szCs w:val="28"/>
        </w:rPr>
        <w:t xml:space="preserve">Уставом </w:t>
      </w:r>
      <w:r>
        <w:rPr>
          <w:szCs w:val="28"/>
        </w:rPr>
        <w:t>Канеловского  сельского поселения Староминского района и Уставом народной дружины Канеловского  сельского поселения Староминского района, 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Утвердить план работы народной дружины Канеловского сельского поселения Староминского района на 2022 год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Л.Г.Инды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неловского сельского поселения</w:t>
      </w:r>
    </w:p>
    <w:p>
      <w:pPr>
        <w:pStyle w:val="Normal"/>
        <w:jc w:val="right"/>
        <w:rPr/>
      </w:pPr>
      <w:r>
        <w:rPr/>
        <w:t>от 10.01.2022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родной дружины Канеловского  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835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284"/>
              <w:jc w:val="center"/>
              <w:rPr/>
            </w:pPr>
            <w:r>
              <w:rPr/>
              <w:t>Организационны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граждан о приеме в народную друж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а членов 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ир НД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правовых документов регламентирующих деятельность полиции и 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ых инструктажей с сотрудниками полиции и членами 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с членами народной дружин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основам физическ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Д</w:t>
            </w:r>
          </w:p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драм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бор новых членов в дружину;</w:t>
            </w:r>
          </w:p>
          <w:p>
            <w:pPr>
              <w:pStyle w:val="Normal"/>
              <w:jc w:val="both"/>
              <w:rPr/>
            </w:pPr>
            <w:r>
              <w:rPr/>
              <w:t>- замена лиц не участвующих в деятельности дружины;</w:t>
            </w:r>
          </w:p>
          <w:p>
            <w:pPr>
              <w:pStyle w:val="Normal"/>
              <w:jc w:val="both"/>
              <w:rPr/>
            </w:pPr>
            <w:r>
              <w:rPr/>
              <w:t>- выдача удостове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НД,</w:t>
            </w:r>
          </w:p>
          <w:p>
            <w:pPr>
              <w:pStyle w:val="Normal"/>
              <w:jc w:val="center"/>
              <w:rPr/>
            </w:pPr>
            <w:r>
              <w:rPr/>
              <w:t>Командир 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284"/>
              <w:jc w:val="center"/>
              <w:rPr/>
            </w:pPr>
            <w:r>
              <w:rPr/>
              <w:t>Оперативно-профилактически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атрулирование по охране общественного порядка и обеспечения общественной безопасности на территории Канеловского    сельского поселения сотрудников полиции с членами добровольной народной дружин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атрулирование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- проверка жилых зданий на наличие открытых подвалов и чердак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аспортного режима граждан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ие беседы с трудными подростками и другими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- рейды по дискотекам;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личной торг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при проведении общественных 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осуществление проверок лиц, проживающих на территории Канеловского  сельского поселения, состоящих на профилактическом учете в ОМВД России  по Староминскому район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236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андир НД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анело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.Г.Напыльник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1:00Z</dcterms:created>
  <dc:creator>Людмила Николаевна</dc:creator>
  <dc:description/>
  <cp:keywords/>
  <dc:language>en-US</dc:language>
  <cp:lastModifiedBy>User</cp:lastModifiedBy>
  <cp:lastPrinted>2018-08-16T08:10:00Z</cp:lastPrinted>
  <dcterms:modified xsi:type="dcterms:W3CDTF">2022-01-10T05:11:00Z</dcterms:modified>
  <cp:revision>2</cp:revision>
  <dc:subject/>
  <dc:title/>
</cp:coreProperties>
</file>