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ru-RU"/>
        </w:rPr>
      </w:pP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 xml:space="preserve">21.02.2022                                                                                    </w:t>
      </w:r>
      <w:r>
        <w:rPr>
          <w:bCs/>
          <w:sz w:val="28"/>
        </w:rPr>
        <w:t>№</w:t>
      </w:r>
      <w:r>
        <w:rPr>
          <w:bCs/>
          <w:sz w:val="28"/>
          <w:u w:val="single"/>
          <w:lang w:val="ru-RU"/>
        </w:rPr>
        <w:t>14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ст-ца Канеловская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О </w:t>
      </w:r>
      <w:r>
        <w:rPr>
          <w:lang w:val="ru-RU"/>
        </w:rPr>
        <w:t xml:space="preserve">проведении обследований населенных пунктов </w:t>
      </w:r>
      <w:r>
        <w:rPr/>
        <w:t>Канеловского сельского поселения</w:t>
      </w:r>
      <w:r>
        <w:rPr>
          <w:lang w:val="ru-RU"/>
        </w:rPr>
        <w:t xml:space="preserve"> Староминского района, подверженных угрозе ландшафтных пожа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tLeast" w:line="102"/>
        <w:ind w:firstLine="709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предотвращения гибели и травматизма людей, снижения рисков возникновения пожаров на территории Канеловского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Канеловского сельского поселения Староминского района</w:t>
      </w:r>
      <w:r>
        <w:rPr>
          <w:sz w:val="28"/>
          <w:szCs w:val="28"/>
          <w:lang w:val="ru-RU"/>
        </w:rPr>
        <w:t>, 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комиссию по проведению обследований населенных пунктов Канеловского сельского поселения, подверженных угрозе ландшафтных пожаров </w:t>
      </w:r>
      <w:r>
        <w:rPr>
          <w:sz w:val="28"/>
        </w:rPr>
        <w:t>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</w:rPr>
      </w:pPr>
      <w:r>
        <w:rPr>
          <w:sz w:val="28"/>
        </w:rPr>
        <w:t xml:space="preserve">Контроль за выполнением настоящего </w:t>
      </w:r>
      <w:r>
        <w:rPr>
          <w:sz w:val="28"/>
          <w:lang w:val="ru-RU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 xml:space="preserve">Настоящее </w:t>
      </w:r>
      <w:r>
        <w:rPr>
          <w:sz w:val="28"/>
          <w:lang w:val="ru-RU"/>
        </w:rPr>
        <w:t>постановл</w:t>
      </w:r>
      <w:r>
        <w:rPr>
          <w:sz w:val="28"/>
        </w:rPr>
        <w:t>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</w:t>
      </w:r>
      <w:r>
        <w:rPr>
          <w:sz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тароминского района                                                                 </w:t>
      </w:r>
      <w:r>
        <w:rPr>
          <w:sz w:val="28"/>
          <w:lang w:val="ru-RU"/>
        </w:rPr>
        <w:t xml:space="preserve"> Л.Г.Индыл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1.02.2022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ru-RU"/>
              </w:rPr>
              <w:t xml:space="preserve">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омиссии по проведению обследований населенных пунктов Канеловского сельского поселения Староминского района, подверженных угрозе ландшафтных пожар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 имя отчеств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ыло Лилия Геннадье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Кан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моруков Тимур Михайлови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администрации Кан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пец Светлана Ивано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МКУ «Забо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ращенко Светлана Дмитрие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ециалист 1 категории администрации Канел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>Специалист</w:t>
      </w:r>
      <w:r>
        <w:rPr>
          <w:bCs/>
          <w:sz w:val="28"/>
          <w:szCs w:val="28"/>
        </w:rPr>
        <w:t xml:space="preserve"> </w:t>
      </w:r>
      <w:r>
        <w:rPr>
          <w:sz w:val="28"/>
          <w:lang w:val="ru-RU"/>
        </w:rPr>
        <w:t xml:space="preserve">1 категории </w:t>
      </w:r>
      <w:r>
        <w:rPr>
          <w:bCs/>
          <w:sz w:val="28"/>
          <w:szCs w:val="28"/>
        </w:rPr>
        <w:t>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ловского сельского поселения                                                С.Д.Гаращенко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К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следования населенных пунктов Канеловского сельского поселения, подверженных угрозе ландшафтных пожар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миссия в состав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ндыло Л.Г. – глава Канеловского сельского поселе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яморуков Т.М. –  ведущий специалист администрации Канеловского сельского поселе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пец С.И. – руководитель МКУ «Забота»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аращенко С.Д. – специалист  1 категории  администрации Канеловского сельского поселе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ставили настоящий акт в том, что 22.02.2022 года было проведено обследование населенных пунктов Канеловского сельского поселения на предмет выявления территорий, подверженных ландшафтным пожар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ходе обследования выявле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394"/>
        <w:gridCol w:w="29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ы необходимые для устранения угрозы возникновения пожар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ица Канел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ная сторона ул. Свободная со стороны обводного кан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ашка, покос сорной растительности и камыша</w:t>
            </w:r>
          </w:p>
        </w:tc>
      </w:tr>
      <w:tr>
        <w:trPr>
          <w:trHeight w:val="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ца Мира (полностью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ашка, покос камы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ца Партизанская от дома № 20 до пер. Школьн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ашка, покос камы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ца Пролетарская (полностью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ашка, покос камы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улок Колхозный (полностью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бище по улице Кир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, уборка мус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бище в юго-восточной окраине станиц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, уборка мус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 кана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камыша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тор Е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етная сторона ул. Октябрьск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ашка, покос камы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вдоль автодор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камы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кладбища в восточной части хуто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, уборка мус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кладбища в западной части хуто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, уборка мусора</w:t>
            </w:r>
          </w:p>
        </w:tc>
      </w:tr>
      <w:tr>
        <w:trPr>
          <w:trHeight w:val="11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о Первомай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четной стороны улицы Северной между земельными участками жителей и землями ЗАО фирмы «Агрокомплекс» им Н.И.Ткаче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камыша</w:t>
            </w:r>
          </w:p>
        </w:tc>
      </w:tr>
      <w:tr>
        <w:trPr>
          <w:trHeight w:val="1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кладбищ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, уборка мусора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Орлово-Куб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 между автодорогой и железной дорогой на въезде в посел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ос сорной растительности, уборка мусо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и расписы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Канеловского 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Т.М.Прямору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«Забота»                                               С.И.Карп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С.Д.Гар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6"/>
      <w:szCs w:val="26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1">
    <w:name w:val="Схема документа Знак"/>
    <w:basedOn w:val="3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Заголовок 1 Знак"/>
    <w:basedOn w:val="Style10"/>
    <w:qFormat/>
    <w:rPr>
      <w:rFonts w:eastAsia="Arial Unicode MS"/>
      <w:b/>
      <w:bCs/>
      <w:kern w:val="2"/>
      <w:sz w:val="28"/>
      <w:szCs w:val="24"/>
      <w:lang w:val="zxx" w:eastAsia="zh-CN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2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22-03-21T13:33:00Z</cp:lastPrinted>
  <dcterms:modified xsi:type="dcterms:W3CDTF">2022-07-06T10:49:00Z</dcterms:modified>
  <cp:revision>59</cp:revision>
  <dc:subject/>
  <dc:title/>
</cp:coreProperties>
</file>