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СТАРОМИНСКОГО  РАЙОН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т 03.02.2022                                                                                        №10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должностных окладов работников исполнительных  органов местного самоуправления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постановлением главы администрации (губернатора) Краснодарского края № 905 от 13.12.2021 «О внесении изменений в постановление главы администрации (губернатора) Краснодарского края от 29 июля 2008 г.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 и на основании Решения Совета Канеловского сельского поселения Староминского района </w:t>
      </w:r>
      <w:r>
        <w:rPr>
          <w:color w:val="000000"/>
          <w:szCs w:val="28"/>
        </w:rPr>
        <w:t xml:space="preserve">от 28.12.2021 № 22.10 «О бюджете Канеловского сельского поселения Староминского района», </w:t>
      </w:r>
      <w:r>
        <w:rPr>
          <w:szCs w:val="28"/>
        </w:rPr>
        <w:t>руководствуясь статьей 31 Устава  Канеловского сельского поселения Староминского  район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8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изменения в штатное расписание и произвести повышение бюджетных ассигнований</w:t>
      </w:r>
      <w:r>
        <w:rPr>
          <w:szCs w:val="28"/>
        </w:rPr>
        <w:t xml:space="preserve"> </w:t>
      </w:r>
      <w:r>
        <w:rPr>
          <w:color w:val="000000"/>
          <w:szCs w:val="28"/>
        </w:rPr>
        <w:t>с 4 февраля 2022 года на 15,0 процентов (выборная муниципальная должность) и 13 процентов (должности муниципальной службы администрации)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 в бюджете Канеловского сельского поселения Староминского района на соответствующий год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ЦБ администрации Канеловского сельского поселения» (</w:t>
      </w:r>
      <w:r>
        <w:rPr>
          <w:rFonts w:cs="Times New Roman" w:ascii="Times New Roman" w:hAnsi="Times New Roman"/>
          <w:sz w:val="28"/>
          <w:szCs w:val="28"/>
          <w:lang w:val="ru-RU"/>
        </w:rPr>
        <w:t>Плосконос Ю.В.</w:t>
      </w:r>
      <w:r>
        <w:rPr>
          <w:rFonts w:cs="Times New Roman" w:ascii="Times New Roman" w:hAnsi="Times New Roman"/>
          <w:sz w:val="28"/>
          <w:szCs w:val="28"/>
        </w:rPr>
        <w:t xml:space="preserve">) производить расчет с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остановление  распространяется на правоотношения возникшие с   </w:t>
      </w:r>
    </w:p>
    <w:p>
      <w:pPr>
        <w:pStyle w:val="Normal"/>
        <w:jc w:val="both"/>
        <w:rPr/>
      </w:pPr>
      <w:r>
        <w:rPr/>
        <w:t>4 февраля 2022 года.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284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Л.Г.Индыло</w:t>
        <w:tab/>
        <w:tab/>
        <w:tab/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1180465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pt;margin-top: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1180465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к постановлению администрации Канеловского сельского поселения  Староминского района от                       №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 исполнительных органов местного самоуправления Канеловского сельского поселения Староминского района, замещающих должности муниципальной службы администрации Канеловского сельского поселения Староминского района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  (професс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ная муниципальн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81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 муниципальной служб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Индыло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602"/>
      <w:outlineLvl w:val="6"/>
    </w:pPr>
    <w:rPr>
      <w:bCs w:val="false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color w:val="000000"/>
      <w:sz w:val="28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 w:val="false"/>
      <w:color w:val="000000"/>
      <w:szCs w:val="24"/>
    </w:rPr>
  </w:style>
  <w:style w:type="paragraph" w:styleId="3">
    <w:name w:val="Основной текст 3"/>
    <w:basedOn w:val="Normal"/>
    <w:qFormat/>
    <w:pPr/>
    <w:rPr>
      <w:bCs w:val="false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4:00Z</dcterms:created>
  <dc:creator>сотрудник</dc:creator>
  <dc:description/>
  <cp:keywords/>
  <dc:language>en-US</dc:language>
  <cp:lastModifiedBy>User</cp:lastModifiedBy>
  <cp:lastPrinted>2022-06-09T10:20:00Z</cp:lastPrinted>
  <dcterms:modified xsi:type="dcterms:W3CDTF">2022-07-06T10:48:00Z</dcterms:modified>
  <cp:revision>4</cp:revision>
  <dc:subject/>
  <dc:title> </dc:title>
</cp:coreProperties>
</file>