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2.2022                                                                                           № 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Канеловского сельского поселения  от 28 декабря 2021года  № 71  "Об утверждении муниципальной целевой программы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-2024 год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и в целях оптимизации расходов бюджета поселения, п о с т а н о в л я 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-2024год» изложив его в новой редакции.</w:t>
        <w:br/>
        <w:tab/>
        <w:t>2. Ведущему специалисту администрации Канеловского сельского поселения Ноздриной Е.Г. предусмотреть финансирование мероприятий муниципальной целевой программы в бюджете Канеловского сельского поселения  на 2022 - 2024 год.</w:t>
      </w:r>
    </w:p>
    <w:p>
      <w:pPr>
        <w:pStyle w:val="21"/>
        <w:ind w:hanging="0"/>
        <w:rPr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о дня его  подписания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Приложение к постановлению администрации Кане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Старом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от03.02.2022г. №10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5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 - 2024 год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ПАСПОРТ ПРОГРАММЫ</w:t>
      </w: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  <w:br/>
      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 - 2024 год»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Устав Кане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Частичное разрушение асфальтного покрытия автомобильных дорог проходящих по  территории населенных пунктов Канелов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Обеспечение сохранности автомобильных дорог общего пользования, находящихся в   границах населённых пунктов 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2. Увеличение срока службы дорожных покр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Улучшение технического состояния автомобильных дорог общего пользования местного значения находящихся в  границах населённых пунктов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Снижение себестоимости содержания муниципальных автомобильных  дорог и у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6. Приведение в нормативное состояние муниципальных автомобильных дорог и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7. Повышение уровня безопасности дорожного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еречень основных  мероприятий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Формирование  нормативной  базы для проведения работ по ремонту муниципальных автомобильных до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держание автомобильных дорог общего пользования местного значения, улично-дорожной  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Привлечение   бюджетных  финансовых ресурсов  для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Разработка  проектно-сметной документации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ст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022 - 2024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374 30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  <w:t>Местный бюджет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374 300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  <w:t>Краевой бюджет -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Повышение качества муниципальных автомобильных дорог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здание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Финансовый контроль хода реализации программы осуществляет администрация Канеловского сельского поселенияСтароминского район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  <w:br/>
        <w:t>программными методами</w:t>
        <w:br/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 - 2024 год» разработана в соответствии с Уставом Канеловского сельского поселения Староминского района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 и полномочиями сельского поселения, в соответствии с Федеральным законом № 131-ФЗ от 06.10.2003 года «Об общих принципах организации местного самоуправления вРоссийскойФедерации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Как и любой товар, автомобильная дорога обладает определенными потребительскими свойствами, а именно:</w:t>
        <w:br/>
        <w:t>- удобство и комфортность передвиж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коростьдвижения;</w:t>
        <w:br/>
        <w:t>-пропускнаяспособность;</w:t>
        <w:br/>
        <w:t>-безопасностьдвижения;</w:t>
        <w:br/>
        <w:t>-экономичностьдвижения;</w:t>
        <w:br/>
        <w:t>-долговечность;</w:t>
        <w:br/>
        <w:t>-стоимостьсодержания;</w:t>
        <w:br/>
        <w:t>-экологическаябезопас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  <w:br/>
        <w:t xml:space="preserve">Показателями улучшения состояния дорожной сети являются: </w:t>
        <w:br/>
        <w:t>- снижение текущих издержек, в первую очередь для пользователей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форта и удобства поезд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лучшение«дорожныхусловий»приводит к сокращениювременина перевозки грузов и пассажиров ,снижению стоимости перевозок, снижению износа транспортныхсредств, повышению производительности труда, повышениюспросанауслугидорожного сервиса, повышениютранспортной доступности, снижениюпоследствийстихийных бедствий, сокращениючисладорожно-транспортныхпроисшествий, улучшению экологической ситуации.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ремонта муниципальных дорог общего пользования связано с тем, что асфальтное и гравийное покрытие автодорог имеют частичное разрушение. Мероприятия по ремонту дорог направлены на улучшение их транспортно-эксплутационного состояния, приостановление их разрушения, улучшение социальных условий населения, для снижения дорожно-транспортных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- создание благоприятных условий для проживания на территории поселения, создание безопасных условий для движения на автодорогах и улицах населенных пунктов сельского поселения, обеспечение сохранности автомобильных дорог общего пользования, находящихся в границах населённых пунктов, снизить затраты на содержание автомобильных дорог и улиц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Перечень основных мероприятий программы.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объем финансирова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еализации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строительство уличного освещения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 по ул. Ленина от ул. Калинина до ЖД вокзал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отребление электроэнергии по уличному освещению на Территории Кане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(поставка) гравийно-песчаной смеси для ремонта улично-дорожной сети в ст-це Канеловск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2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ажание автодороги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1189" w:right="463" w:firstLine="9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г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74 30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189" w:right="463" w:firstLine="9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шения проблемы ремонта автомобильных дорог и улично-дорожной сети в муниципальном образовании предусматриваются из местного бюджет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го – 8 374 300,00  в том числе местный бюджет 8 374 300,00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редств по программе является администрация Канеловского сельского поселения, которая несет ответственность за качественное и своевременное выполнение объемов работ, так же целевое использование бюджетных средст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 выполнения программы осуществляет администрацияКанеловского сельского поселенияСтароминского район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Пряморуков Т.М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от ____________ № _____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22 -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31"/>
        <w:suppressAutoHyphens w:val="true"/>
        <w:jc w:val="center"/>
        <w:rPr>
          <w:b w:val="false"/>
          <w:b w:val="false"/>
          <w:bCs/>
          <w:spacing w:val="1"/>
          <w:sz w:val="28"/>
          <w:szCs w:val="28"/>
        </w:rPr>
      </w:pPr>
      <w:r>
        <w:rPr>
          <w:b w:val="false"/>
          <w:bCs/>
          <w:spacing w:val="1"/>
          <w:sz w:val="28"/>
          <w:szCs w:val="28"/>
        </w:rPr>
      </w:r>
    </w:p>
    <w:p>
      <w:pPr>
        <w:pStyle w:val="31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неловского сельского поселения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дготовлен:</w:t>
      </w:r>
    </w:p>
    <w:p>
      <w:pPr>
        <w:pStyle w:val="31"/>
        <w:suppressAutoHyphens w:val="true"/>
        <w:rPr/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ловского сельского поселения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Т.М. Пряморуков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Е.Г. Ноз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7:00Z</dcterms:created>
  <dc:creator>User</dc:creator>
  <dc:description/>
  <cp:keywords/>
  <dc:language>en-US</dc:language>
  <cp:lastModifiedBy>User</cp:lastModifiedBy>
  <cp:lastPrinted>2020-07-14T09:46:00Z</cp:lastPrinted>
  <dcterms:modified xsi:type="dcterms:W3CDTF">2022-07-06T10:48:00Z</dcterms:modified>
  <cp:revision>6</cp:revision>
  <dc:subject/>
  <dc:title/>
</cp:coreProperties>
</file>