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49" r="-1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КАНЕЛОВСКОГО СЕЛЬСКОГО ПОСЕЛЕНИЯ 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  28.12.2021                                                                                                     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Кане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ограммы профилактики правонарушений, </w:t>
        <w:br/>
        <w:t>осуществляемой органом муниципального контроля – администрацией </w:t>
        <w:br/>
        <w:t xml:space="preserve">Канеловского сельского поселения Старом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1-2022 года»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333333"/>
          <w:sz w:val="24"/>
          <w:szCs w:val="24"/>
        </w:rPr>
      </w:pPr>
      <w:r>
        <w:rPr>
          <w:color w:val="000000"/>
          <w:sz w:val="28"/>
          <w:szCs w:val="28"/>
        </w:rPr>
        <w:t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надзора) и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контроля № 294-ФЗ от 26.12.2008 года, с Уставом Канеловского   сельского поселения Староминского района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ограмму профилактики нарушений, осуществляемую органом муниципального контроля – администрацией Канеловского сельского поселения Староминского района на 2021-2022 года (далее Программа профилактики нарушений), прилагается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ам и должностным лицам администрации Канеловского сельского поселения Староминского района, уполномоченным на осуществление муниципального контроля обеспечить в пределах своей компетенции выполнение Программы профилактики нарушений, утверждённой пунктом 1 настоящего постановл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. Разместить на официальном сайте администрации </w:t>
      </w:r>
      <w:r>
        <w:rPr>
          <w:color w:val="000000"/>
          <w:sz w:val="28"/>
          <w:szCs w:val="28"/>
        </w:rPr>
        <w:t>Канеловского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сельского поселения Староминского района в сети Интернет настоящее постановление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333333"/>
          <w:sz w:val="24"/>
          <w:szCs w:val="24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</w:t>
      </w:r>
      <w:r>
        <w:rPr>
          <w:rFonts w:cs="Arial" w:ascii="inherit;Times New Roman" w:hAnsi="inherit;Times New Roman"/>
          <w:color w:val="000000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Глава Канеловского сельского поселения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                Л.Г. Индыло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ind w:left="4395"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395"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Канеловского сельского поселения</w:t>
      </w:r>
    </w:p>
    <w:p>
      <w:pPr>
        <w:pStyle w:val="Normal"/>
        <w:ind w:left="4395"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395"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№ 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программы профилактики нарушений обязательных требований законодательства в сфере муниципального контроля, осуществляемого органом муниципального контроля администрацией </w:t>
      </w:r>
      <w:r>
        <w:rPr>
          <w:b/>
          <w:color w:val="000000"/>
          <w:sz w:val="28"/>
          <w:szCs w:val="28"/>
        </w:rPr>
        <w:t>Канеловского сельского поселения Староминского района</w:t>
      </w:r>
      <w:r>
        <w:rPr>
          <w:b/>
          <w:bCs/>
          <w:color w:val="000000"/>
          <w:sz w:val="28"/>
          <w:szCs w:val="28"/>
        </w:rPr>
        <w:t xml:space="preserve"> на 2021 - 2022 года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Паспорт 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грамма профилактики нарушений обязательных требований, осуществляемой органом муниципального контроля  </w:t>
            </w:r>
            <w:r>
              <w:rPr>
                <w:bCs/>
                <w:color w:val="000000"/>
                <w:sz w:val="28"/>
                <w:szCs w:val="28"/>
              </w:rPr>
              <w:t xml:space="preserve">администраци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е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 2021 - 2022 год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вое основание разработки 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06.10.2003 N 131-ФЗ "Об общих принципах организации местного самоуправления в Российской Федерации";</w:t>
            </w:r>
          </w:p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тельства Российской Федерации от 26.12.2018 № 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е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мин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раснодарского края (далее - требований, установленных законодательством Российской Федерации);</w:t>
            </w:r>
          </w:p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странение причин, факторов и условий, способствующих нарушениям обязательных требований, установленных законодательством Российской Федерац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крепление системы профилактики нарушений обязательных требований, установленных законодательством Российской Федерации;</w:t>
            </w:r>
          </w:p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ыявление причин, факторов и условий, способствующих нарушениям обязательных требований, установленных законодательством Российской Федерации;</w:t>
            </w:r>
          </w:p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е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ребований законодательства Российской Федерации;</w:t>
            </w:r>
          </w:p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улучшить информационное обеспечение деятельности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е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профилактике и предупреждению нарушений законодательства Российской Федерации;</w:t>
            </w:r>
          </w:p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уменьшить общее число нарушений требований законодательства Российской Федерации, выявленных посредством организации и проведения проверок организаций и индивидуальных предпринимателей, осуществляющих деятельность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е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минского район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2 год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инансовое обеспечение мероприятий Программы не предусмотрено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. Анализ общей обстановк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Виды муниципального контроля, в отношении которых разработана настоящая программ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301"/>
        <w:gridCol w:w="4961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4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онтрольной функции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ое лицо ответственное за осуществление муниципального контроля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3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администрации </w:t>
            </w:r>
            <w:r>
              <w:rPr>
                <w:color w:val="000000"/>
                <w:sz w:val="28"/>
                <w:szCs w:val="28"/>
              </w:rPr>
              <w:t>Канеловского</w:t>
            </w:r>
            <w:r>
              <w:rPr>
                <w:sz w:val="28"/>
                <w:szCs w:val="28"/>
              </w:rPr>
              <w:t xml:space="preserve"> сельского поселения Староминского района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ённых пунктов поселения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-ой категории администрации </w:t>
            </w:r>
            <w:r>
              <w:rPr>
                <w:color w:val="000000"/>
                <w:sz w:val="28"/>
                <w:szCs w:val="28"/>
              </w:rPr>
              <w:t>Канеловского</w:t>
            </w:r>
            <w:r>
              <w:rPr>
                <w:sz w:val="28"/>
                <w:szCs w:val="28"/>
              </w:rPr>
              <w:t xml:space="preserve"> сельского поселения Староминского района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униципального контроля за соблюдением правил благоустройства территории муниципального образования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-ой категории администрации </w:t>
            </w:r>
            <w:r>
              <w:rPr>
                <w:color w:val="000000"/>
                <w:sz w:val="28"/>
                <w:szCs w:val="28"/>
              </w:rPr>
              <w:t>Канеловского</w:t>
            </w:r>
            <w:r>
              <w:rPr>
                <w:sz w:val="28"/>
                <w:szCs w:val="28"/>
              </w:rPr>
              <w:t xml:space="preserve"> сельского поселения Староминского района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 Функции муниципального контроля осуществляют уполномоченные специалисты администрации </w:t>
      </w:r>
      <w:r>
        <w:rPr>
          <w:color w:val="000000"/>
          <w:sz w:val="28"/>
          <w:szCs w:val="28"/>
        </w:rPr>
        <w:t>Канел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на основании распоряжения главы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 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</w:t>
      </w:r>
      <w:r>
        <w:rPr>
          <w:color w:val="000000"/>
          <w:sz w:val="28"/>
          <w:szCs w:val="28"/>
        </w:rPr>
        <w:t>Канел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нормативных правовых актов Российской Федерации, Краснодарского края и </w:t>
      </w:r>
      <w:r>
        <w:rPr>
          <w:color w:val="000000"/>
          <w:sz w:val="28"/>
          <w:szCs w:val="28"/>
        </w:rPr>
        <w:t>Канеловского сельского поселения Старом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4 Объектами профилактических мероприятий при осуществлении муниципального контроля на территории </w:t>
      </w:r>
      <w:r>
        <w:rPr>
          <w:color w:val="000000"/>
          <w:sz w:val="28"/>
          <w:szCs w:val="28"/>
        </w:rPr>
        <w:t>Канел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являются юридические лица, индивидуальные предприниматели, граждане (далее также - подконтрольные субъект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9"/>
        <w:jc w:val="center"/>
        <w:rPr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аздел 2 Цели и задачи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color w:val="000000"/>
          <w:sz w:val="28"/>
          <w:szCs w:val="28"/>
        </w:rPr>
        <w:t xml:space="preserve">Настоящая Программа разработана на 2021-2022 годы и определяет цели, задачи и порядок осуществления администрацией </w:t>
      </w:r>
      <w:r>
        <w:rPr>
          <w:color w:val="000000"/>
          <w:sz w:val="28"/>
          <w:szCs w:val="28"/>
        </w:rPr>
        <w:t>Канел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профилактических мероприятий, направленных на предупреждение нарушений обязательных требований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ями профилактической работы явля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color w:val="000000"/>
          <w:sz w:val="28"/>
          <w:szCs w:val="28"/>
        </w:rPr>
        <w:t>1. Предупреждение и профилактика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59"/>
        <w:jc w:val="both"/>
        <w:rPr/>
      </w:pPr>
      <w:r>
        <w:rPr>
          <w:color w:val="000000"/>
          <w:sz w:val="28"/>
          <w:szCs w:val="28"/>
        </w:rPr>
        <w:t>2. Предотвращение угрозы безопасности жизни и здоровья людей;</w:t>
      </w:r>
    </w:p>
    <w:p>
      <w:pPr>
        <w:pStyle w:val="Normal"/>
        <w:ind w:firstLine="559"/>
        <w:jc w:val="both"/>
        <w:rPr/>
      </w:pPr>
      <w:r>
        <w:rPr>
          <w:color w:val="000000"/>
          <w:sz w:val="28"/>
          <w:szCs w:val="28"/>
        </w:rPr>
        <w:t>3. Увеличение доли хозяйствующих субъектов, соблюдающих требования в контролируемой сфере.</w:t>
      </w:r>
    </w:p>
    <w:p>
      <w:pPr>
        <w:pStyle w:val="Normal"/>
        <w:ind w:firstLine="559"/>
        <w:jc w:val="center"/>
        <w:rPr>
          <w:rStyle w:val="Style1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yle14"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559"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559"/>
        <w:jc w:val="both"/>
        <w:rPr/>
      </w:pPr>
      <w:r>
        <w:rPr>
          <w:color w:val="000000"/>
          <w:sz w:val="28"/>
          <w:szCs w:val="28"/>
        </w:rPr>
        <w:t>1. Укрепление системы профилактики нарушений обязательных требований;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59"/>
        <w:jc w:val="both"/>
        <w:rPr/>
      </w:pPr>
      <w:r>
        <w:rPr>
          <w:color w:val="000000"/>
          <w:sz w:val="28"/>
          <w:szCs w:val="28"/>
        </w:rPr>
        <w:t>2. Повышение правосознания и правовой культуры юридических лиц, индивидуальных предпринимателей и граждан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показатели Программы и их значения по года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9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76"/>
        <w:gridCol w:w="776"/>
        <w:gridCol w:w="776"/>
      </w:tblGrid>
      <w:tr>
        <w:trPr/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количества профилактических мероприятий в контрольной деятельности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е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не менее (в 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Основные мероприятия по профилактике нарушений: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 План мероприятий по профилактике нарушений на 2021 год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85"/>
        <w:gridCol w:w="2152"/>
        <w:gridCol w:w="262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е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 (по каждому виду контроля)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е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о, уполномоченное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уществление муниципального контрол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о, уполномоченное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уществление муниципального контрол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регулярного (не реже одного раза в год) обобщения практики осуществления деятельности по каждому виду контроля и размещение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е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квартал текущего го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о, уполномоченное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уществление муниципального контрол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ача предостережений о недопустимости нарушения обязательных требований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частями 5 - 7 статьи 8.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едерального закона от 26 декабря 2008 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о, уполномоченное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уществление муниципального контроля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 Проект плана мероприятий по профилактике нарушений на 2022 год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67"/>
        <w:gridCol w:w="2059"/>
        <w:gridCol w:w="248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ие на официальном сайте администрации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е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 мере необходим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о, уполномоченное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уществление муниципальн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 мере необходим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о, уполномоченное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уществление муниципальн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регулярного (не реже одного раза в год) обобщения практики осуществления деятельности по каждому виду контроля и размещение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е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 мере необходим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о, уполномоченное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уществление муниципальн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ача предостережений о недопустимости нарушения обязательных требований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частями 5 - 7 статьи 8.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едерального закона от 26 декабря 2008 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если иной порядок не установлен федеральным законо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 мере необходим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о, уполномоченное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уществление муниципального контроля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Оценка эффективности программы: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 Отчётные показатели на 2021 год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  <w:gridCol w:w="3000"/>
      </w:tblGrid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 Информированность подконтрольных субъектов о содержании обязательных требова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50%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Понятность обязательных требований, их однозначное толкование подконтрольными субъектами и уполномоченными лицами органа муниципального контро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50%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 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е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информационно-телекоммуникационной сети Интерн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50%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 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е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информационно-телекоммуникационной сети Интерн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50%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 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50%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 Выполнение профилактических программных мероприятий согласно перечн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администрации поселения с использованием разработанной анкет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зультаты опроса и информация о достижении отчетных показателей реализации Программы по итогам календарного года, размещаются на официальном сайте </w:t>
      </w:r>
      <w:r>
        <w:rPr>
          <w:color w:val="000000"/>
          <w:sz w:val="28"/>
          <w:szCs w:val="28"/>
        </w:rPr>
        <w:t>Канел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 Проект отчётных показателей на 2022 год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3007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 Информированность подконтрольных субъектов о содержании обязательных требова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60%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60%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 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е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информационно-телекоммуникационной сети "Интернет"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60%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 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е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информационно-телекоммуникационной сети "Интернет"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60%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 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60%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 Выполнение профилактических программных мероприятий согласно перечн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Ресурсное обеспечение програм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сурсное обеспечение Программы включает в себя кадровое и информационно-аналитическое обеспечение её реализации.</w:t>
        <w:br/>
        <w:t xml:space="preserve"> Информационно-аналитическое обеспечение реализации Программы осуществляется с использованием официального сайта </w:t>
      </w:r>
      <w:r>
        <w:rPr>
          <w:color w:val="000000"/>
          <w:sz w:val="28"/>
          <w:szCs w:val="28"/>
        </w:rPr>
        <w:t>Канел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информационно-телекоммуникационной сети "Интернет"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cs="Calibri Light;Calibri"/>
      <w:b/>
      <w:bCs/>
      <w:color w:val="4472C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color w:val="4472C4"/>
      <w:sz w:val="20"/>
      <w:szCs w:val="20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 w:eastAsia="zh-CN"/>
    </w:rPr>
  </w:style>
  <w:style w:type="character" w:styleId="Style17">
    <w:name w:val="Подзаголовок Знак"/>
    <w:qFormat/>
    <w:rPr>
      <w:rFonts w:ascii="Arial" w:hAnsi="Arial" w:eastAsia="Andale Sans UI;Times New Roman" w:cs="Tahoma"/>
      <w:kern w:val="2"/>
      <w:sz w:val="36"/>
      <w:szCs w:val="36"/>
      <w:lang w:val="zxx" w:eastAsia="zh-CN"/>
    </w:rPr>
  </w:style>
  <w:style w:type="character" w:styleId="Style18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ndale Sans UI;Times New Roman"/>
      <w:kern w:val="2"/>
      <w:sz w:val="24"/>
      <w:szCs w:val="24"/>
      <w:lang w:val="zxx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true"/>
      <w:spacing w:before="60" w:after="120"/>
      <w:outlineLvl w:val="9"/>
    </w:pPr>
    <w:rPr>
      <w:rFonts w:ascii="Arial" w:hAnsi="Arial" w:eastAsia="Andale Sans UI;Times New Roman" w:cs="Arial"/>
      <w:b w:val="false"/>
      <w:bCs w:val="false"/>
      <w:kern w:val="2"/>
      <w:sz w:val="36"/>
      <w:szCs w:val="36"/>
      <w:lang w:val="zxx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12064247&amp;sub=0" TargetMode="External"/><Relationship Id="rId5" Type="http://schemas.openxmlformats.org/officeDocument/2006/relationships/hyperlink" Target="http://municipal.garant.ru/document?id=72040166&amp;sub=0" TargetMode="External"/><Relationship Id="rId6" Type="http://schemas.openxmlformats.org/officeDocument/2006/relationships/hyperlink" Target="http://municipal.garant.ru/document?id=12064247&amp;sub=8205" TargetMode="External"/><Relationship Id="rId7" Type="http://schemas.openxmlformats.org/officeDocument/2006/relationships/hyperlink" Target="http://municipal.garant.ru/document?id=12064247&amp;sub=820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13:00Z</dcterms:created>
  <dc:creator>Южное</dc:creator>
  <dc:description/>
  <cp:keywords/>
  <dc:language>en-US</dc:language>
  <cp:lastModifiedBy>Глава</cp:lastModifiedBy>
  <cp:lastPrinted>2020-03-24T15:11:00Z</cp:lastPrinted>
  <dcterms:modified xsi:type="dcterms:W3CDTF">2021-12-30T06:40:00Z</dcterms:modified>
  <cp:revision>6</cp:revision>
  <dc:subject/>
  <dc:title/>
</cp:coreProperties>
</file>