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И КАНЕ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ТАРОМИНСКОГО РАЙОН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6 марта 2020  </w:t>
      </w:r>
      <w:r>
        <w:rPr>
          <w:bCs/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bCs/>
          <w:sz w:val="28"/>
          <w:szCs w:val="28"/>
          <w:lang w:eastAsia="ar-SA"/>
        </w:rPr>
        <w:t xml:space="preserve">№ 31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-ца Канеловска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 Порядка осуществления  профессиональной служебной  деятельности  в дистанционном формате муниципальными служащими администрации Канеловского сельского  поселения Староминского 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 с   Законом   Краснодарского   края   от   8 июня 2007 года  № 1244-КЗ  «О муниципальной  службе   в   Краснодарском  крае»,   Трудовым   кодексом  Российской  Федерации, администрация Канеловского сельского поселения Старомин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рядок осуществления  профессиональной служебной деятельности в дистанционном формате муниципальными служащими администрации Канеловского сельского поселения Староминского района             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Специалистам администрации Канеловского поселения Старомин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1. Обеспечить  применение настоящего Порядка в своей деятельности при подготовке   документов в электронном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таршему инспектору администрации Канеловского сельского поселения Староминского района обнародовать настоящее постановление и разместить его на официальном сайте администрации Канел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Л.Г. Индыл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Канело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Старомин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_____________№____ 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 профессиональной служебной деятельности в дистанционном формате муниципальными  служащими администрации Канеловского сельского поселения Старомин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bCs/>
          <w:kern w:val="2"/>
          <w:sz w:val="28"/>
          <w:szCs w:val="28"/>
        </w:rPr>
        <w:t>1. 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Канеловского сельского поселения Старомин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Канеловского сельского поселения Староминс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Главы поселени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Главой поселения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Материально-техническое обеспечение профессиональной служебной деятельности муниципальных служащих в дистанционном формате осуществляется администрацией Канеловского сельского поселения Староминского района 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Канеловского сельского поселения Старомин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ля служебного поль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ли гриф секретно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но 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обой важ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Решение об осуществлении профессиональной служебной деятельности в дистанционном формате муниципальным  служащим принимается Главой поселения по заявлению муниципального служащего на имя главы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Канеловского сельского поселения Старомин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Главой поселени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Л.Г. Индыл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1:00Z</dcterms:created>
  <dc:creator>User</dc:creator>
  <dc:description/>
  <cp:keywords/>
  <dc:language>en-US</dc:language>
  <cp:lastModifiedBy>user</cp:lastModifiedBy>
  <cp:lastPrinted>2020-05-25T13:50:00Z</cp:lastPrinted>
  <dcterms:modified xsi:type="dcterms:W3CDTF">2020-06-16T10:34:00Z</dcterms:modified>
  <cp:revision>3</cp:revision>
  <dc:subject/>
  <dc:title/>
</cp:coreProperties>
</file>