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от 11 февраля 2020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проведении уборки территорий и проведению профилактических выжиганий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, руководствуясь Федеральным законом от  06.10.2003 г. № 131-ФЗ «Об общих принципах организации местного самоуправления в Российской Федерации», и в целях повышения противопожарной устойчивости жилых, административных зданий и объектов экономики, руководствуясь статьей 31 Устава Канеловского сельского поселения Староминского района, п о с т а н о в л я ю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комендовать, руководителям предприятий и главам КФХ, расположенным на территории Канеловского сельского поселения, до наступления весеннее-летнего пожароопасного периода, произвести очистку и уборку принадлежащих им объектов от  </w:t>
      </w:r>
      <w:r>
        <w:rPr>
          <w:spacing w:val="-4"/>
          <w:sz w:val="28"/>
          <w:szCs w:val="28"/>
        </w:rPr>
        <w:t xml:space="preserve">горючих </w:t>
      </w:r>
      <w:r>
        <w:rPr>
          <w:sz w:val="28"/>
          <w:szCs w:val="28"/>
        </w:rPr>
        <w:t xml:space="preserve">отходов, мусора, тары и сухой растительности, в соответствии с п. 77 Правил противопожарного режима Российской Федерации. При необходимости проведения профилактических выжиганий, руководствоваться </w:t>
      </w:r>
      <w:r>
        <w:rPr>
          <w:color w:val="000000"/>
          <w:sz w:val="28"/>
          <w:szCs w:val="28"/>
          <w:shd w:fill="FFFFFF" w:val="clear"/>
        </w:rPr>
        <w:t xml:space="preserve">методическими рекомендациями по проведению выжигания сухой травянистой растительности (утв. МЧС России 23 января 2014 г. N 2-4-87-1-19) (Согласованы Министерством природных ресурсов и экологии РФ от 26 декабря 2013 г. N 04-16-36/26487, Министерством регионального развития РФ от 26 ноября 2013 г. N 13455-ЛС/04/ГС, Министерством сельского хозяйства РФ от 16 октября 2013 г. N ПС-19-23/11652).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/>
      </w:pPr>
      <w:r>
        <w:rPr>
          <w:color w:val="000000"/>
          <w:sz w:val="28"/>
          <w:szCs w:val="28"/>
          <w:shd w:fill="FFFFFF" w:val="clear"/>
        </w:rPr>
        <w:t>Главному инспектору администрации Канеловского сельского поселения С.Д.Гаращенко направить письма всем руководителям сельхозпредприятий, расположенным на территории Канеловского сельского поселения о необходимости</w:t>
      </w:r>
      <w:r>
        <w:rPr>
          <w:sz w:val="28"/>
          <w:szCs w:val="28"/>
        </w:rPr>
        <w:t xml:space="preserve"> очистки  и уборки, принадлежащих им объектов от  </w:t>
      </w:r>
      <w:r>
        <w:rPr>
          <w:spacing w:val="-4"/>
          <w:sz w:val="28"/>
          <w:szCs w:val="28"/>
        </w:rPr>
        <w:t xml:space="preserve">горючих </w:t>
      </w:r>
      <w:r>
        <w:rPr>
          <w:sz w:val="28"/>
          <w:szCs w:val="28"/>
        </w:rPr>
        <w:t>отходов, мусора, тары и сухой растительности. Срок до  01 марта 2020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у 1 категории администрации Канеловского сельского поселения Староминского района  Е.В.Волгиной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40" w:right="8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Arial Unicode MS" w:cs="Mangal;Courier New"/>
      <w:b/>
      <w:bCs/>
      <w:sz w:val="48"/>
      <w:szCs w:val="4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0"/>
      <w:ind w:left="249" w:hanging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ser</cp:lastModifiedBy>
  <cp:lastPrinted>2018-05-04T13:54:00Z</cp:lastPrinted>
  <dcterms:modified xsi:type="dcterms:W3CDTF">2020-04-07T06:44:00Z</dcterms:modified>
  <cp:revision>26</cp:revision>
  <dc:subject/>
  <dc:title/>
</cp:coreProperties>
</file>