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4.01.2019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- закупок 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</w:rPr>
          <w:t>Федеральным законом от 05 апреля 2013 года                   № 44-ФЗ </w:t>
        </w:r>
      </w:hyperlink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Канеловского сельского поселения Староминского района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план-закупок размещения заказов на поставки товаров, выполнение работ, оказание услуг для нужд Канеловского сельского поселения Староминского района на 2019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 Специалисту 1 категории администрации Канеловского сельского поселения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рбине Людмиле Ивановне разместить план-закупок размещения заказов на поставки товаров, выполнение работ, оказание услуг для нужд  Канеловского сельского поселения Староминского района на 2019 год на официальном сайте Российской Федерации  в информационно-телекоммуникационной системе «Интернет» в сроки, установленные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9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1-14T13:49:00Z</cp:lastPrinted>
  <dcterms:modified xsi:type="dcterms:W3CDTF">2019-02-07T12:56:00Z</dcterms:modified>
  <cp:revision>3</cp:revision>
  <dc:subject/>
  <dc:title> </dc:title>
</cp:coreProperties>
</file>