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И  КАНЕЛОВСКОГО СЕЛЬСКОГО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 СТАРОМИН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 09 января 2019 года                                                                                № 5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Heading5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народн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ружины на территории Канеловского 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Староминско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законом Краснодарского края от </w:t>
      </w:r>
      <w:r>
        <w:rPr>
          <w:szCs w:val="28"/>
        </w:rPr>
        <w:t xml:space="preserve">28.06.2007 № 1267-КЗ «Об участии граждан в охране общественного порядка в Краснодарском крае», постановлением главы администрации (губернатора) Краснодарского края от 21.11.2016 № 914 «Об отдельных вопросах участия граждан в охране общественного порядка на территории Краснодарского края», руководствуясь </w:t>
      </w:r>
      <w:r>
        <w:rPr>
          <w:iCs/>
          <w:szCs w:val="28"/>
        </w:rPr>
        <w:t xml:space="preserve">Уставом </w:t>
      </w:r>
      <w:r>
        <w:rPr>
          <w:szCs w:val="28"/>
        </w:rPr>
        <w:t>Канеловского  сельского поселения Староминского района и Уставом народной дружины Канеловского  сельского поселения Староминского района, 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твердить план работы народной дружины Канеловского сельского поселения Староминского района на 2019 год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Л.Г.Инды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от 09.01.2019 года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родной дружины Канеловского  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84"/>
              <w:jc w:val="center"/>
              <w:rPr/>
            </w:pPr>
            <w:r>
              <w:rPr/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 о приеме в народную др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членов 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 НД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документов регламентирующих деятельность полиции и 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инструктажей с сотрудниками полиции и членами 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членами народной дружин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бор новых членов в дружину;</w:t>
            </w:r>
          </w:p>
          <w:p>
            <w:pPr>
              <w:pStyle w:val="Normal"/>
              <w:jc w:val="both"/>
              <w:rPr/>
            </w:pPr>
            <w:r>
              <w:rPr/>
              <w:t>- замена лиц не участвующих в деятельности дружины;</w:t>
            </w:r>
          </w:p>
          <w:p>
            <w:pPr>
              <w:pStyle w:val="Normal"/>
              <w:jc w:val="both"/>
              <w:rPr/>
            </w:pPr>
            <w:r>
              <w:rPr/>
              <w:t>- выдача удостове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НД,</w:t>
            </w:r>
          </w:p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284"/>
              <w:jc w:val="center"/>
              <w:rPr/>
            </w:pPr>
            <w:r>
              <w:rPr/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атрулирование по охране общественного порядка и обеспечения общественной безопасности на территории Канеловского    сельского поселения сотрудников полиции с членами добровольной народной дружин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атрулирование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аспортного режим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- рейды по дискотека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л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осуществление проверок лиц, проживающих на территории Канеловского  сельского поселения, состоящих на профилактическом учете в ОМВД России  по Староминскому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36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андир НД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анело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.Г.Напыльник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02:00Z</dcterms:created>
  <dc:creator>Людмила Николаевна</dc:creator>
  <dc:description/>
  <cp:keywords/>
  <dc:language>en-US</dc:language>
  <cp:lastModifiedBy>User</cp:lastModifiedBy>
  <cp:lastPrinted>2018-08-16T08:10:00Z</cp:lastPrinted>
  <dcterms:modified xsi:type="dcterms:W3CDTF">2019-01-17T09:08:00Z</dcterms:modified>
  <cp:revision>53</cp:revision>
  <dc:subject/>
  <dc:title/>
</cp:coreProperties>
</file>