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09.01.2019                                                                                                          № 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hanging="0"/>
        <w:rPr>
          <w:szCs w:val="28"/>
        </w:rPr>
      </w:pPr>
      <w:r>
        <w:rPr>
          <w:szCs w:val="28"/>
        </w:rPr>
        <w:t>О подготовке и проведении месячника оборонно-массово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военно - патриотической работы в Канеловском сельском поселен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 2019 го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В соответствии с постановлением главы администрации Краснодарского края от 01 августа 2007 года № 701 «Об обязательной подготовке к  военной службе и военно-патриотическом воспитании допризывной молодежи края», постановлением главы  администрации Краснодарского края от 29 декабря 2007 года № 1257 «О ежегодном краевом месячнике оборонно-массовой и военно-патриотической работы», в целях возрождения и укрепления  патриотизма, национальной гордости, любви к Отечеству у   молодёжи Канеловского сельского поселения, руководствуясь  статьей 31 Устава Канеловского сельского поселения Староминского района,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Провести  в период с 23 января по 23 февраля 2019 года месячник  оборонно-массовой и военно - патриотической работы  в Канеловском сельском поселении Староминского района.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месячника оборонно-массовой и патриотической работы (Приложение №1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Утвердить состав организационного комитета по подготовке и проведению месячника  оборонно-массовой и военно - патриотической работы (Приложение №2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Утвердить план мероприятий месячника оборонно-массовой и военно-патриотической работы (Приложение № 3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    Л.Г.Индыло</w:t>
      </w:r>
    </w:p>
    <w:tbl>
      <w:tblPr>
        <w:tblW w:w="42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анел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9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есячника  оборонно-массовой и военно- патриотической работы в Канеловском сельском поселении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оложение  определяет порядок проведения месячника оборонно-массовой и военно-патриотической работы  в 2019 году (далее месячник) с гражданами, проживающими на территории Канеловского сельского поселения Староминского района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сячни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креплению обороноспособности страны, организации и проведению военно-патриотического воспит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ъединение усилий органов исполнительной власти с общественными объединениями (организациями) по патриотическому воспитанию 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технических и военно-прикладных видов спорта, технического творчества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щее руководство подготовкой и проведением месячника возлагается на организационный комитет по подготовке и проведению месячника  в составе: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Канеловского сельского посел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овета Канеловского сельского посел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администрации Канеловского сельского посел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КУК «КМСК»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 Канеловского казачьего общества (по согласованию)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 общественной организации ветеранов  войны и труда (по согласованию).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есячника проводятся в 3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— подготовка  к проведению меся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 проведение мероприятий меся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 подведение итогов и предоставление отчетных материалов в  районный организационны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роведении месячника предоставляются в районный организационный комитет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чет с перечислением всех проведенных в рамках месячника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письменному отчету, подтверждающие проведение мероприятий месячника (постановления, планы, фотоальбомы и другие документы, включая фото- и видеоматериал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Л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ане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09.01.2019 №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 по подготовке и проведению месячника  оборонно-массовой и военно- патриотической работы в Канеловском сельском поселении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ыло Лилия Геннадьевна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- глава муниципального образования Канеловское сельское поселение Староминского района, председатель организационного комите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юдмила Анатольевна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- специалист 1 категории администрации,  секретарь организационного комите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иваненко Ольга Анатольевна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-  депутат Совета Канеловского сельского поселения Староминского района, председатель социальной комиссии, заместитель директора МБОУ СОШ № 7 по ВР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Светлана Анатольевна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-  депутат Совета Канеловского сельского поселения Староминского района, директор МКУК «КМСК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щенко Светлана Дмитриевна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спектор ВУС администрации Канеловского сельского посел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 Любовь Васильевна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ТОС №6 ст. Канеловской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ыло Федор Тельманович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Канеловского хуторского казачьего общества (по согласованию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Надежда Борисовна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а инвалидов и ветерано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 Елена Борисовна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 МБУ «Молодежный центр», Д/о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tabs>
          <w:tab w:val="clear" w:pos="708"/>
          <w:tab w:val="left" w:pos="7284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9.01.2019 № 3</w:t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ероприятий  месячника оборонно-массовой и военно-патриотической работы в Канеловском сельском поселении Староминского района </w:t>
      </w:r>
    </w:p>
    <w:p>
      <w:pPr>
        <w:pStyle w:val="TextBody"/>
        <w:jc w:val="center"/>
        <w:rPr/>
      </w:pPr>
      <w:r>
        <w:rPr>
          <w:szCs w:val="28"/>
        </w:rPr>
        <w:t>в 2019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роки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сполнения, 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месячника  патриотического  воспитания  в  МБОУ  СОШ  №7  (ст.  Канеловск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01.2019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БОУ  СОШ  №7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Индыло Л.Г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БОУ СОШ №7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наведению санитарного порядка около памятников погибшим вои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23.01.2019 по 23.02.20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, МКУ «Забота» Карпец С.И., население, предприятия и организации Канеловского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«Стрельба из винтов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/>
            </w:pPr>
            <w:r>
              <w:rPr>
                <w:b w:val="false"/>
                <w:szCs w:val="28"/>
              </w:rPr>
              <w:t>25.01.19г. 18:00 МКУК «КМСК»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, Карпец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Оружие народов  ми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г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8:30 МКУК «КМС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, Карпец А.А., Индыло Ф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Ветеранов, участников и тружеников  тыла ВОВ «Вы отдали долг Отчизне!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02.19г. 10.00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адресам на территории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КМСК»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«Соревнование по дартс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г. 18:00 МКУК «КМС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, Карпец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«Метание нож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08.02.19г. 18:00 МКУК «КМС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, Карпец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На страже Родины любимой родная Армия стоит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bookmarkStart w:id="0" w:name="_GoBack"/>
            <w:bookmarkEnd w:id="0"/>
            <w:r>
              <w:rPr>
                <w:b w:val="false"/>
                <w:szCs w:val="28"/>
              </w:rPr>
              <w:t>14.02.19г. 12:40 МКУК «КМС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«Стрельба из пистол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г. 18:00 МКУК «КМС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, Карпец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Высок и свят их подвиг незабвен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г. 12:40 МКУК «КМС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, Асташ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Герои  истории  и история  герое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 12: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, Асташ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по казачьим видам спорта «Четырехборье среди команд СКО И Х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г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:00  МКУК «КМС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, Карпец А.А., Индыло Ф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а пути к Побе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30.01  13: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, Асташ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оссия- Русь, земля свят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5.02  12: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, Асташ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Защитники Отечества – гордость Росси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г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о организац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, Шев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Защитники Отечества – гордость Росси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9г.     18:00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. Орлово-Куба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, Шев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Тридцать три богатыр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22.02.19 г.  12: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КМСК»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>Спортивное соревнование «А ну-ка парн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г. 11:00 МКУК «КМС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МСК», Карпец А.А., Индыло Ф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отдыха «Удальцы – молодцы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г. 19:00 МКУК «КМС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КУК «КМСК», Асташова Л.А., Шевченко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трио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кцией «Блокадный хлеб»  «Город, победивший смерть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 75-летию снятия блокады Ленингра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2019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/>
            </w:pPr>
            <w:r>
              <w:rPr>
                <w:b w:val="false"/>
                <w:szCs w:val="28"/>
              </w:rPr>
              <w:t>13: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анеловская поселенческая библиотека», Огиенко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 о земляках, воевавших в Афганиста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ы необъявленной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анеловская поселенческая библиотека», Огиенко Т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6:00Z</dcterms:created>
  <dc:creator>Administracia</dc:creator>
  <dc:description/>
  <cp:keywords/>
  <dc:language>en-US</dc:language>
  <cp:lastModifiedBy>User</cp:lastModifiedBy>
  <cp:lastPrinted>2019-01-16T14:04:00Z</cp:lastPrinted>
  <dcterms:modified xsi:type="dcterms:W3CDTF">2019-02-07T12:54:00Z</dcterms:modified>
  <cp:revision>87</cp:revision>
  <dc:subject/>
  <dc:title/>
</cp:coreProperties>
</file>