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04.04.2019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зменений в  план-закупо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7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ого закона от 05 апреля 2013 года                   № 44-ФЗ </w:t>
        </w:r>
      </w:hyperlink>
      <w:r>
        <w:rPr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b w:val="false"/>
          <w:sz w:val="28"/>
          <w:szCs w:val="28"/>
        </w:rPr>
        <w:t>Постановлением Правительства РФ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</w:t>
      </w:r>
      <w:r>
        <w:rPr>
          <w:b w:val="false"/>
          <w:color w:val="22272F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8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изменения в опубликованный в ЕИС 17.01.2019 года план - закупок 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8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1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внесенные изменения в план - закупок  на поставки товаров, выполнение  работ,  оказание услуг для нужд  Канеловского сельского поселения Староминского района на 2019 год в единой информационной системе, в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 сроки.  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8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8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4-05T12:06:00Z</cp:lastPrinted>
  <dcterms:modified xsi:type="dcterms:W3CDTF">2019-04-09T12:54:00Z</dcterms:modified>
  <cp:revision>11</cp:revision>
  <dc:subject/>
  <dc:title> </dc:title>
</cp:coreProperties>
</file>