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25" w:type="dxa"/>
        <w:jc w:val="left"/>
        <w:tblInd w:w="8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5"/>
      </w:tblGrid>
      <w:tr>
        <w:trPr/>
        <w:tc>
          <w:tcPr>
            <w:tcW w:w="592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        </w:t>
            </w:r>
            <w:r>
              <w:rPr>
                <w:szCs w:val="24"/>
                <w:lang w:val="ru-RU"/>
              </w:rPr>
              <w:t xml:space="preserve">Приложение к постановлению администрации </w:t>
            </w:r>
          </w:p>
          <w:p>
            <w:pPr>
              <w:pStyle w:val="Style17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неловского сельского поселения </w:t>
            </w:r>
          </w:p>
          <w:p>
            <w:pPr>
              <w:pStyle w:val="Style17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04.04.2019       2019 г. № 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 Л А Н </w:t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 xml:space="preserve">мероприятий  по подготовке  объектов ЖКХ и объектов социальной сферы Канеловского сельского поселения  к работе в осенне-зимний  период 2019 -2020 г.г.        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4926"/>
        <w:gridCol w:w="1708"/>
        <w:gridCol w:w="1166"/>
        <w:gridCol w:w="1166"/>
        <w:gridCol w:w="1166"/>
        <w:gridCol w:w="1166"/>
        <w:gridCol w:w="1708"/>
        <w:gridCol w:w="1129"/>
      </w:tblGrid>
      <w:tr>
        <w:trPr>
          <w:trHeight w:val="434" w:hRule="exac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4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выполнения</w:t>
            </w:r>
          </w:p>
        </w:tc>
        <w:tc>
          <w:tcPr>
            <w:tcW w:w="4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ирование, тыс.руб.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й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о</w:t>
            </w:r>
          </w:p>
          <w:p>
            <w:pPr>
              <w:pStyle w:val="Style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</w:tr>
      <w:tr>
        <w:trPr>
          <w:trHeight w:val="901" w:hRule="exac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сего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Федеральный</w:t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бюджет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аевой </w:t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</w:t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/</w:t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/</w:t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/</w:t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/</w:t>
            </w:r>
          </w:p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и техническое обслуживание запорной арматур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-сентябрь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1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1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Cs w:val="24"/>
                <w:lang w:val="ru-RU"/>
              </w:rPr>
              <w:t>Пряморуков Т.М.,</w:t>
            </w:r>
          </w:p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П "Служба водоснабжения"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мероприятий по поиску скрытых утечек и их устранен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22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22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val="ru-RU"/>
              </w:rPr>
              <w:t>Пряморуков Т.М.,</w:t>
            </w:r>
          </w:p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П "Служба водоснабжения"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мероприятий по проверке водомерных колодцев и приборов учета абонентов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val="ru-RU"/>
              </w:rPr>
              <w:t>Пряморуков Т.М.,</w:t>
            </w:r>
          </w:p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П "Служба водоснабжения"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ить работы по благоустройству территории насосной станции пос.Орлово-Кубански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вгуст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Cs w:val="24"/>
                <w:lang w:val="ru-RU"/>
              </w:rPr>
              <w:t>МУП "Служба водоснабжения".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ы по утеплению смотровых колодцев водопроводной сети Канеловского сельского поселе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П "Служба водоснабжения"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истка канализационных колодцев поселка Орлово-Кубански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2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2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val="ru-RU"/>
              </w:rPr>
              <w:t>Пряморуков Т.М.,</w:t>
            </w:r>
          </w:p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П "Служба водоснабжения"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обслуживание механизмов и электрооборудования канализационной и водопроводных насосных станций поселка Орлово-Кубански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val="ru-RU"/>
              </w:rPr>
              <w:t>Волик В.В.,</w:t>
            </w:r>
          </w:p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П "Служба водоснабжения"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истка водопропускных труб на муниципальных автомобильных дорогах общего пользов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val="ru-RU"/>
              </w:rPr>
              <w:t>Пряморуков Т.М.,</w:t>
            </w:r>
          </w:p>
          <w:p>
            <w:pPr>
              <w:pStyle w:val="Style17"/>
              <w:snapToGrid w:val="false"/>
              <w:rPr/>
            </w:pPr>
            <w:r>
              <w:rPr>
                <w:szCs w:val="24"/>
                <w:lang w:val="ru-RU"/>
              </w:rPr>
              <w:t>МКУ «Забота»,  (Карпец С.И.)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монт пешеходных мостиков через осушительные канал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,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КУ «Забота»,  (Карпец С.И.)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ческое обслуживание линий уличного освещения с заменой электроламп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val="ru-RU"/>
              </w:rPr>
              <w:t>Пряморуков Т.М.,</w:t>
            </w:r>
          </w:p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лик В.В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обслуживание механизмов и электрооборудования котельной поселка Орлово-Кубански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-июн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УП «Теплоэнергетик»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П «Теплоэнергетик»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ссовка теплотрассы поселка Орлово-Кубански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УП «Теплоэнергетик»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П «Теплоэнергетик»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многоквартирных домов пос.Орлово-Кубанский к осенне-зимнему сезону в т.ч. утепление входных дверей в подъездах, водопроводных, тепловых и канализационных трубопроводов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собственников жилых помещение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кущий ремонт котельной администрации сельского поселения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КУ «Забота»,  (Карпец С.И.)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профилактических работ системы отопления в здании администрации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КУ «Забота»,  (Карпец С.И.)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готовка топлива  (угля) для администрации сельского поселения на отопительный сезон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октябрь</w:t>
            </w:r>
            <w:r>
              <w:rPr>
                <w:szCs w:val="24"/>
              </w:rPr>
              <w:t>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  <w:t>Копыт Л.В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ал аварийных деревьев, находящихся на обочинах автодорог и вблизи линий электропереда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-октяб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КУ «Забота», (Карпец С.И.)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проектов договоров на очистку муниципальных дорог от снега и обработку дорог с твердым покрытием противогололедной смесь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факту выполненных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факту выполненных рабо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Cs w:val="24"/>
                <w:lang w:val="ru-RU"/>
              </w:rPr>
              <w:t>Пряморуков Т.М.,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обретение противогололедной смеси для обработки тротуарных дорож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КУ «Забота»,                               (Карпец С.И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7,2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7,2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неловского сельского поселения </w:t>
      </w:r>
    </w:p>
    <w:p>
      <w:pPr>
        <w:pStyle w:val="Style17"/>
        <w:snapToGrid w:val="false"/>
        <w:rPr>
          <w:szCs w:val="24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                                              Л.Г</w:t>
      </w:r>
      <w:r>
        <w:rPr/>
        <w:t>.</w:t>
      </w:r>
      <w:r>
        <w:rPr>
          <w:lang w:val="ru-RU"/>
        </w:rPr>
        <w:t>Инды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695" w:right="1134" w:gutter="0" w:header="0" w:top="567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1:00Z</dcterms:created>
  <dc:creator/>
  <dc:description/>
  <cp:keywords/>
  <dc:language>en-US</dc:language>
  <cp:lastModifiedBy>User</cp:lastModifiedBy>
  <cp:lastPrinted>2018-06-14T14:31:00Z</cp:lastPrinted>
  <dcterms:modified xsi:type="dcterms:W3CDTF">2019-04-09T12:43:00Z</dcterms:modified>
  <cp:revision>26</cp:revision>
  <dc:subject/>
  <dc:title/>
</cp:coreProperties>
</file>