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29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2.09.2018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>№ 74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 изменений в постановление администрации Канеловского сельского поселения  от 02 июля 2018года  № 55 «Об утверждении  муниципальной программы Канеловского сельского поселения Староминского района «Благоустройство территории Канеловского сельского поселе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 2003 года № 131-ФЗ «Об общих принципах организации местного самоуправления в Российской Федерации», постановлением администрации Канеловского сельского поселения Староминского района от 05 декабря 2016 года № 218 «Об утверждении порядка разработки, формирования, реализации и оценки эффективности муниципальных программ Канеловского сельского поселения Староминского района», руководствуясь статьей 31 Устава Канел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, п о с т а н о в л я ю: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spacing w:lineRule="exact" w:line="322"/>
        <w:ind w:right="1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изменение в приложение № 2 к постановлению администрации Канеловского сельского поселения  от 02 июля 2018года  № 55 «Об утверждении  муниципальной программы Канеловского сельского поселения Староминского района «Благоустройство территории Канеловского сельского поселения», изложив его в новой редакции (приложение).</w:t>
      </w:r>
    </w:p>
    <w:p>
      <w:pPr>
        <w:pStyle w:val="Style28"/>
        <w:jc w:val="both"/>
        <w:rPr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пециалисту 1 категории администрации Канеловского сельского поселения Л.А. Левченко разместить настоящее постановление на официальном сайте администрации Канеловского сельского поселения Староминского района и обнародовать.</w:t>
      </w:r>
    </w:p>
    <w:p>
      <w:pPr>
        <w:pStyle w:val="21"/>
        <w:ind w:left="0" w:right="0" w:hanging="0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</w:t>
      </w:r>
      <w:r>
        <w:rPr>
          <w:rFonts w:cs="Times New Roman"/>
          <w:szCs w:val="28"/>
          <w:lang w:val="ru-RU"/>
        </w:rPr>
        <w:t>3</w:t>
      </w:r>
      <w:r>
        <w:rPr>
          <w:rFonts w:cs="Times New Roman"/>
          <w:bCs/>
          <w:szCs w:val="28"/>
          <w:lang w:val="ru-RU"/>
        </w:rPr>
        <w:t>. Контроль за выполнением настоящего постановления оставляю за собой.</w:t>
      </w:r>
    </w:p>
    <w:p>
      <w:pPr>
        <w:pStyle w:val="Style28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со дня  его</w:t>
      </w:r>
      <w:r>
        <w:rPr>
          <w:bCs/>
          <w:sz w:val="28"/>
          <w:szCs w:val="28"/>
        </w:rPr>
        <w:t xml:space="preserve"> подпис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spacing w:lineRule="exact" w:line="322"/>
        <w:ind w:right="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лава Канел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b/>
          <w:b/>
          <w:bCs/>
          <w:color w:val="26282F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тароминского района                                                                         Л.Г. Индыло</w:t>
      </w:r>
    </w:p>
    <w:p>
      <w:pPr>
        <w:pStyle w:val="Normal"/>
        <w:ind w:left="5103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P5"/>
        <w:spacing w:before="0" w:after="0"/>
        <w:ind w:left="4962" w:right="0" w:hanging="0"/>
        <w:jc w:val="center"/>
        <w:rPr/>
      </w:pPr>
      <w:r>
        <w:rPr/>
        <w:t>к постановлению администрации Канеловского сельского поселения</w:t>
      </w:r>
    </w:p>
    <w:p>
      <w:pPr>
        <w:pStyle w:val="P5"/>
        <w:spacing w:before="0" w:after="0"/>
        <w:ind w:left="4962" w:right="0" w:hanging="0"/>
        <w:jc w:val="center"/>
        <w:rPr/>
      </w:pPr>
      <w:r>
        <w:rPr/>
        <w:t>Староминского района</w:t>
      </w:r>
    </w:p>
    <w:p>
      <w:pPr>
        <w:pStyle w:val="P5"/>
        <w:spacing w:before="0" w:after="0"/>
        <w:ind w:left="4962" w:right="0" w:firstLine="6"/>
        <w:jc w:val="center"/>
        <w:rPr/>
      </w:pPr>
      <w:r>
        <w:rPr/>
        <w:t>от 12.09.2018 №7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ем администрации Канеловского сельского поселения Староминского района</w:t>
      </w:r>
    </w:p>
    <w:p>
      <w:pPr>
        <w:pStyle w:val="Normal"/>
        <w:ind w:left="5103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>от 02 июля 2018 года  № 55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Канел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Староминского района «Благоустройство территории Канеловского сельского поселения»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6278880" cy="8249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824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8"/>
                              <w:gridCol w:w="4601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5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ординато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дминистрация Канеловского сельского  поселения Староми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5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предусмотрен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5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ординаторы подпрограмм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предусмотрен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5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едомствен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предусмотрен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овышение комфортных условий проживания граждан, обеспечение экологического благополучия, улучшения санитарного и эстетического состояния территории Канел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тапы и сроки 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-2020 г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апы не предусмотрен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6" w:hRule="atLeast"/>
                              </w:trPr>
                              <w:tc>
                                <w:tcPr>
                                  <w:tcW w:w="5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емы и источники финансирования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щий объем финансирования муниципальной программы составляет 673,2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ыс. рублей из местного бюджета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18 год – 553,2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ыс. рублей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19 год– 60,0 тыс. рублей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20 год – 60,0 тыс. 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649.6pt;mso-wrap-distance-left:0pt;mso-wrap-distance-right:9.05pt;mso-wrap-distance-top:0pt;mso-wrap-distance-bottom:0pt;margin-top:4.7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8"/>
                        <w:gridCol w:w="4601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52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ординато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й программы</w:t>
                            </w:r>
                          </w:p>
                        </w:tc>
                        <w:tc>
                          <w:tcPr>
                            <w:tcW w:w="46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дминистрация Канеловского сельского  поселения Староминского района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52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й программы</w:t>
                            </w:r>
                          </w:p>
                        </w:tc>
                        <w:tc>
                          <w:tcPr>
                            <w:tcW w:w="46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предусмотрен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52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ординаторы подпрограмм</w:t>
                            </w:r>
                          </w:p>
                        </w:tc>
                        <w:tc>
                          <w:tcPr>
                            <w:tcW w:w="46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предусмотрен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52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домственные целевые программы</w:t>
                            </w:r>
                          </w:p>
                        </w:tc>
                        <w:tc>
                          <w:tcPr>
                            <w:tcW w:w="46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предусмотрен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2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и муниципальной программы</w:t>
                            </w:r>
                          </w:p>
                        </w:tc>
                        <w:tc>
                          <w:tcPr>
                            <w:tcW w:w="46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овышение комфортных условий проживания граждан, обеспечение экологического благополучия, улучшения санитарного и эстетического состояния территории Кане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2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апы и сроки 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46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-2020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апы не предусмотрен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6" w:hRule="atLeast"/>
                        </w:trPr>
                        <w:tc>
                          <w:tcPr>
                            <w:tcW w:w="52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емы и источники финансирования муниципальной программы</w:t>
                            </w:r>
                          </w:p>
                        </w:tc>
                        <w:tc>
                          <w:tcPr>
                            <w:tcW w:w="4601" w:type="dxa"/>
                            <w:tcBorders/>
                          </w:tcPr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щий объем финансирования муниципальной программы составляет 673,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ыс. рублей из местного бюджета, в том числе по годам реализации:</w:t>
                            </w:r>
                          </w:p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18 год – 553,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ыс. рублей</w:t>
                            </w:r>
                          </w:p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19 год– 60,0 тыс. рублей</w:t>
                            </w:r>
                          </w:p>
                          <w:p>
                            <w:pPr>
                              <w:pStyle w:val="Style25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20 год – 60,0 тыс. рубле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numPr>
          <w:ilvl w:val="0"/>
          <w:numId w:val="2"/>
        </w:numPr>
        <w:jc w:val="left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стика текущего состояния и основные проблемы в сфере благоустройства на территории Канеловского сельского поселения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аво граждан на благоприятную среду жизнедеятельности закреплено в основном законе государства - </w:t>
      </w:r>
      <w:hyperlink r:id="rId3">
        <w:r>
          <w:rPr>
            <w:rStyle w:val="InternetLink"/>
            <w:rFonts w:eastAsia="Calibri"/>
            <w:sz w:val="28"/>
            <w:szCs w:val="28"/>
          </w:rPr>
          <w:t>Конституции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гоустройство территории Канеловского сельского поселения  представляет собой комплекс мероприятий, направленных на создание благоприятной жизненной среды с обеспечением комфортных условий для всех видов деятельности населения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Благоустройство территории Канеловского сельского поселения  включает ряд мероприятий по </w:t>
      </w:r>
      <w:r>
        <w:rPr>
          <w:sz w:val="28"/>
          <w:szCs w:val="28"/>
        </w:rPr>
        <w:t xml:space="preserve">обеспечению надежного и эффективного наружного освещения территории поселения, </w:t>
      </w:r>
      <w:r>
        <w:rPr>
          <w:rFonts w:eastAsia="Calibri"/>
          <w:sz w:val="28"/>
          <w:szCs w:val="28"/>
        </w:rPr>
        <w:t>улучшению санитарно-гигиенических условий,</w:t>
      </w:r>
      <w:r>
        <w:rPr>
          <w:sz w:val="28"/>
          <w:szCs w:val="28"/>
        </w:rPr>
        <w:t xml:space="preserve"> повышению уровня внешнего благоустройства территории. </w:t>
      </w:r>
      <w:r>
        <w:rPr>
          <w:rFonts w:eastAsia="Calibri"/>
          <w:sz w:val="28"/>
          <w:szCs w:val="28"/>
        </w:rPr>
        <w:t>Поэтому благоустройство территории Канеловского сельского поселения является одним из приоритетных направлений деятельности органов местного самоуправле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о важным вопросом благоустройства территории Канеловского сельского поселения  остается вопрос улучшения наружного освещения улично-дорожной сети, скверов и пар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бщий уровень освещенности Канеловского сельского поселения не соответствует требованиям </w:t>
      </w:r>
      <w:hyperlink r:id="rId4">
        <w:r>
          <w:rPr>
            <w:rStyle w:val="InternetLink"/>
            <w:rFonts w:eastAsia="Calibri"/>
            <w:sz w:val="28"/>
            <w:szCs w:val="28"/>
          </w:rPr>
          <w:t>СНиП 23-0595</w:t>
        </w:r>
      </w:hyperlink>
      <w:r>
        <w:rPr>
          <w:rFonts w:eastAsia="Calibri"/>
          <w:sz w:val="28"/>
          <w:szCs w:val="28"/>
        </w:rPr>
        <w:t xml:space="preserve"> "Естественное и искусственное освещение", утвержденные </w:t>
      </w:r>
      <w:hyperlink r:id="rId5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Министерства строительства Российской Федерации от 02 августа 1995 года N 18-78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ценка состояния распределительных сетей наружного освещения показывает, что средний износ воздушных сетей составляет 30 проц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фактическое состояние систем наружного освещения улиц,  тротуаров и других мест массового пребывания населения на территории Канеловского сельского поселения не отвечает современным требованиям. Физическое и моральное старение установленного оборудования значительно опережает темпы его реконструкции и модер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планирование и финансирование потребления электрической энергии на нужды наружного освещения осуществляется исходя из финансовых возможностей бюджета Канеловского сельского поселения, а не реальных потре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этой причине наружное освещение либо отключается задолго до полуночи, либо работает частично, а ремонт осветительных приборов производится не в полном объеме. Многие улицы, в том числе и центральные, места отдыха и массового пребывания населения, а также объекты образования и здравоохранения имеют недостаточное наружное освещение или полностью не освещаются в ночное врем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ффективности и направленных на его восстановление и дальнейшее развит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вязи, с чем решение задачи развития уличного освещения создаст комфортные условия проживания и отдыха граждан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Канеловское сельское поселение расположено 5 кладбищ, общей площадью более 10 га. Основной проблемой является содержание кладбищ в надлежащем санитарном состоянии, отвечающем установленным санитарным нормам и правилам. В связи с увеличением количества захоронений на территории действующих кладбищ, увеличивается объем мусора, что, в свою очередь, приводит к изменению периодичности его вывоза. Кроме того, на территории мест захоронений длительный период времени не осуществлялись работы по удалению аварийных деревьев. Ситуация осложняется тем, что данные работы приходится выполнять в стесненных условиях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анитарная очистка - одно из важнейших мероприятий, способствующих охране здоровья населения, окружающей природной среды. Так на одного человека в год приходится более 1,23 м3 отходов. Огромные средства используются для удаления бытового мусора из станицы. Санитарная обстановка не позволяет прекращать работу по сбору и вывозу твердых коммунальных отходов, крупногабаритного мусора, уборке улиц и дорог, </w:t>
      </w:r>
      <w:r>
        <w:rPr>
          <w:color w:val="000000"/>
          <w:sz w:val="28"/>
          <w:szCs w:val="28"/>
        </w:rPr>
        <w:t>Территория Канеловского сельского поселения занимает 22 652 га. На территории поселения имеются искусственные посадки зеленых насаждений в виде отдельных  скверов  и аллей. 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Серьезную проблему представляет старовозрастной зеленый фонд. Для поддержания насаждений в надлежащем фитосанитарном и эстетическом состоянии регулярно должны проводиться посев газонов, покос карантинных сорняков, уход за цветниками, санитарная очистка территории, работы по защите растений от вредителей и болезне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Канеловского сельского поселения расположены: 1 парк (площадь – 4,6 Г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роме того, ежегодно на территории Канеловского сельского поселения содержится и обустраивается более 500 м2 цветочных клум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ого пункта. В то же время в вопросах благоустройства территории поселения имеется ряд проблем. Благоустройство территории  поселения не отвечает современным требова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 отходов, а так же  освещение улиц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территории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 по заключению договоров на вывоз мусора с гражданами, проживающими в частном секторе сельского поселения. 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территории Кане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жителей Кан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ab/>
        <w:t xml:space="preserve">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 целевые показатели, сроки и этапы реализации</w:t>
      </w:r>
    </w:p>
    <w:p>
      <w:pPr>
        <w:pStyle w:val="Style24"/>
        <w:ind w:left="644" w:right="0" w:hanging="0"/>
        <w:jc w:val="center"/>
        <w:rPr/>
      </w:pP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4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Целью данной программы является:</w:t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вышение комфортных условий проживания граждан, обеспечение экологического благополучия, улучшения санитарного и эстетического состояния территории Канеловского сельского поселения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необходимо решение следующих задач:</w:t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ежного и эффективного наружного освещения территории поселения в соответствии с нормативными требованиями, формирование комфортных условий проживания населения, обеспечение безопасных условий пешеходов в ночное и вечернее время суток;</w:t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содержания мест захоронения расположенных на территории сельского поселения;</w:t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санитарно - экологической обстановки  территории Канеловского сельского поселения;</w:t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внешнего благоустройства территории Канелов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и реализации программы 2018 - 2020 г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целей показателей приведен в приложении № 1 к паспорту муниципальной программ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4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раткое описание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yle15"/>
          <w:rFonts w:eastAsia="Andale Sans UI;Arial Unicode M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Мероприятия муниципальной программы  </w:t>
      </w:r>
      <w:r>
        <w:rPr>
          <w:bCs/>
          <w:color w:val="26282F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Канеловского сельского поселения</w:t>
      </w:r>
      <w:r>
        <w:rPr>
          <w:bCs/>
          <w:color w:val="26282F"/>
          <w:sz w:val="28"/>
          <w:szCs w:val="28"/>
        </w:rPr>
        <w:t xml:space="preserve">» </w:t>
      </w:r>
      <w:r>
        <w:rPr>
          <w:sz w:val="28"/>
          <w:szCs w:val="28"/>
        </w:rPr>
        <w:t>будут направлены на реализацию поставленных целей и задач по следующим направлениям: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rStyle w:val="Style15"/>
          <w:rFonts w:eastAsia="Andale Sans UI;Arial Unicode MS"/>
          <w:b w:val="false"/>
          <w:sz w:val="28"/>
          <w:szCs w:val="28"/>
        </w:rPr>
        <w:t>Мероприятия по благоустройству и содержанию территории Канеловского сельского поселения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тдельных полномочий в области благоустройства 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чень мероприятий программы приведен в </w:t>
      </w:r>
      <w:hyperlink w:anchor="sub_11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паспорту  программ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4"/>
        <w:numPr>
          <w:ilvl w:val="0"/>
          <w:numId w:val="2"/>
        </w:numPr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Style24"/>
        <w:ind w:left="644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граммы осуществляется за счет средств бюджета Канеловского сельского поселения в установленном законном порядке.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  <w:t xml:space="preserve">Планируемые объемы финансирования распределены по годам. Объемы финансирования программы носят прогнозируемый характер и подлежат ежегодному уточнению при формировании проекта бюджета на соответствующий год. 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701"/>
        <w:gridCol w:w="1560"/>
        <w:gridCol w:w="1559"/>
        <w:gridCol w:w="156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</w:tr>
      <w:tr>
        <w:trPr>
          <w:trHeight w:val="10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eastAsia="Andale Sans UI;Arial Unicode MS"/>
              </w:rPr>
            </w:pPr>
            <w:r>
              <w:rPr>
                <w:b/>
              </w:rPr>
              <w:t>Основное мероприятие № 1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Andale Sans UI;Arial Unicode MS"/>
              </w:rPr>
              <w:t>Мероприятия по благоустройству и содержанию территории Канелов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по основному мероприя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Style24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4"/>
        <w:numPr>
          <w:ilvl w:val="0"/>
          <w:numId w:val="2"/>
        </w:numPr>
        <w:autoSpaceDE w:val="false"/>
        <w:ind w:left="0" w:righ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 программы представляет собой алгоритм оценки фактической эффективности в процессе реализации муниципальной программы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рассчитывается на основании:</w:t>
      </w:r>
    </w:p>
    <w:p>
      <w:pPr>
        <w:pStyle w:val="Style24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и реализации мероприятий подпрограмм, ведомственных целевых программ и основных мероприятий, включенных в муниципальную  программу; </w:t>
      </w:r>
    </w:p>
    <w:p>
      <w:pPr>
        <w:pStyle w:val="Style24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и соответствия запланированному уровню расходов и  эффективности использования финансовых ресурсов</w:t>
      </w:r>
      <w:r>
        <w:rPr>
          <w:sz w:val="28"/>
          <w:szCs w:val="28"/>
        </w:rPr>
        <w:t>;</w:t>
      </w:r>
    </w:p>
    <w:p>
      <w:pPr>
        <w:pStyle w:val="Style24"/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и достижения целей и решения задач </w:t>
      </w:r>
      <w:r>
        <w:rPr>
          <w:sz w:val="28"/>
          <w:szCs w:val="28"/>
        </w:rPr>
        <w:t>муниципальной программы и включенных в нее подпрограмм и ведомственных целевых программ;</w:t>
      </w:r>
      <w:r>
        <w:rPr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331470</wp:posOffset>
                </wp:positionV>
                <wp:extent cx="45085" cy="450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0pt;mso-wrap-distance-right:9.05pt;mso-wrap-distance-top:0pt;mso-wrap-distance-bottom:0pt;margin-top:26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финансово-экономическим отделом администрации Канеловского сельского поселения в срок до 1 апреля года, следующего за отчетным на основе информации, необходимой для её проведения, предоставляемой координаторами программ, разработчиками ведомственных целевых программ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Канеловского сельского поселения Староминского района согласно Порядка принятия решения о разработке, формировании, реализации, оценки эффективности реализации муниципальных программ Канеловского сельского поселения Староминского район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4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tabs>
          <w:tab w:val="left" w:pos="708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реализацией муниципальной программы осуществляет специалист 2 категории администрации Канеловского сельского поселения Староминского района курирующий отраслевое направление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ее управление муниципальной программой осуществляет ее координатор, котор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азработку муниципальной программы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труктуру муниципальной программы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 мониторинг реализации муниципальной программы (по отчетным формам утвержденных Порядк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bookmarkStart w:id="0" w:name="sub_442"/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 xml:space="preserve"> Координатор муниципальной программы ежегодно, не  позднее 31 декабря текущего финансового года, утверждает нормативный правовой акт администрации Канеловского сельского поселения  Староминского района о мерах по реализации муниципальной программы, содержащий состав расходов мероприятий  муниципальной программ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 расходов мероприятий муниципальной программы  составляются в разрезе основных мероприятий муниципальной программы, мероприятий подпрограмм и ведомственных целевых программ, планируемых к реализации в очередн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роцессе реализации муниципальной программы ее координатор может принимать решение о внесении изменений в состав расходов мероприятий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ординатор муниципальной программы осуществляет контроль за соблюдением мер по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44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реализации муниципальной программы осуществляется по отчетным формам согласно Порядка</w:t>
      </w:r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4103"/>
      <w:bookmarkEnd w:id="2"/>
      <w:r>
        <w:rPr>
          <w:sz w:val="28"/>
          <w:szCs w:val="28"/>
        </w:rPr>
        <w:t>Доклад о ходе реализации муниципальной  программы должен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4103"/>
      <w:bookmarkStart w:id="4" w:name="sub_4104"/>
      <w:bookmarkEnd w:id="3"/>
      <w:bookmarkEnd w:id="4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4104"/>
      <w:bookmarkEnd w:id="5"/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 программу, 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4108"/>
      <w:bookmarkEnd w:id="6"/>
      <w:r>
        <w:rPr>
          <w:sz w:val="28"/>
          <w:szCs w:val="28"/>
        </w:rPr>
        <w:t>анализ факторов, повлиявших на ход реализации муниципальной  программы (при их налич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4108"/>
      <w:bookmarkEnd w:id="7"/>
      <w:r>
        <w:rPr>
          <w:sz w:val="28"/>
          <w:szCs w:val="28"/>
        </w:rPr>
        <w:t>К докладу о ходе реализации муниципальной программы прилагается отчет об исполнении финансирования муниципальной программы  и отчет о достижении  целевых показателей муниципальной программы, в соответствии с утвержденными формами согласн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 программы причины, повлиявшие на такие расхо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ор муниципальной программы несет ответственность за  достоверность данных, представляемых в рамках мониторинга реализации муниципальной программы и в ежегодных докладах о ходе реализации муниципальной программ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707" w:gutter="0" w:header="708" w:top="764" w:footer="720" w:bottom="82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5385" w:leader="none"/>
        </w:tabs>
        <w:rPr>
          <w:bCs/>
          <w:color w:val="26282F"/>
          <w:sz w:val="22"/>
          <w:szCs w:val="22"/>
        </w:rPr>
      </w:pPr>
      <w:r>
        <w:rPr>
          <w:sz w:val="28"/>
          <w:szCs w:val="28"/>
        </w:rPr>
        <w:t>Староминского района                                                                        Т.М. Пряморуков</w:t>
      </w:r>
    </w:p>
    <w:p>
      <w:pPr>
        <w:pStyle w:val="Normal"/>
        <w:ind w:left="9356" w:hanging="0"/>
        <w:jc w:val="center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ind w:left="9639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 № 1</w:t>
      </w:r>
    </w:p>
    <w:p>
      <w:pPr>
        <w:pStyle w:val="Normal"/>
        <w:autoSpaceDE w:val="false"/>
        <w:ind w:left="9639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639" w:hanging="0"/>
        <w:jc w:val="center"/>
        <w:rPr>
          <w:b/>
          <w:b/>
          <w:sz w:val="22"/>
          <w:szCs w:val="22"/>
        </w:rPr>
      </w:pPr>
      <w:r>
        <w:rPr>
          <w:bCs/>
          <w:color w:val="26282F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Канеловского сельского поселения</w:t>
      </w:r>
      <w:r>
        <w:rPr>
          <w:bCs/>
          <w:color w:val="26282F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Канеловского сельского поселения Старом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Канеловского сельского поселения Старомин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"/>
        <w:gridCol w:w="4678"/>
        <w:gridCol w:w="1559"/>
        <w:gridCol w:w="2691"/>
        <w:gridCol w:w="2694"/>
        <w:gridCol w:w="3130"/>
      </w:tblGrid>
      <w:tr>
        <w:trPr>
          <w:tblHeader w:val="true"/>
          <w:trHeight w:val="386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26282F"/>
              </w:rPr>
              <w:t>«</w:t>
            </w:r>
            <w:r>
              <w:rPr/>
              <w:t>Благоустройство территории Канеловского сельского поселения</w:t>
            </w:r>
            <w:r>
              <w:rPr>
                <w:bCs/>
                <w:color w:val="26282F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8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требленной электроэнергии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/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4,6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66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666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>Площадь кладбищ очищенных от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8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Услуги автовышки для спиливания аварий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before="3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before="3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Протяженность отремонтированных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ой показ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обедителей конкурса  по благоустройству и санитарному состоянию прилегающей территорий домовла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Благоустройство территории органа ТОС, победившего в конкурсе на звание «Лучший орган территориального общественного самоуправления» (работы по усмотрению руководителя Т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09" w:right="820" w:gutter="0" w:header="708" w:top="764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-142" w:hanging="0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Т.М. Пряморуков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</w:t>
      </w:r>
      <w:r>
        <w:rPr>
          <w:bCs/>
          <w:color w:val="26282F"/>
          <w:sz w:val="28"/>
          <w:szCs w:val="28"/>
        </w:rPr>
        <w:t>ПРИЛОЖЕНИЕ  № 2</w:t>
      </w:r>
    </w:p>
    <w:p>
      <w:pPr>
        <w:pStyle w:val="Normal"/>
        <w:autoSpaceDE w:val="false"/>
        <w:ind w:left="9639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Канеловского сельского поселения</w:t>
      </w:r>
      <w:r>
        <w:rPr>
          <w:bCs/>
          <w:color w:val="26282F"/>
          <w:sz w:val="28"/>
          <w:szCs w:val="28"/>
        </w:rPr>
        <w:t>»</w:t>
      </w:r>
    </w:p>
    <w:p>
      <w:pPr>
        <w:pStyle w:val="Normal"/>
        <w:autoSpaceDE w:val="false"/>
        <w:ind w:left="9356" w:hanging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сновных мероприятий муниципальной программы</w:t>
      </w:r>
      <w:r>
        <w:rPr>
          <w:b/>
          <w:sz w:val="28"/>
          <w:szCs w:val="28"/>
        </w:rPr>
        <w:t xml:space="preserve"> Канелов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>«Благоустройство территории Канеловского сельского поселения»</w:t>
      </w:r>
    </w:p>
    <w:tbl>
      <w:tblPr>
        <w:tblW w:w="154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1"/>
        <w:gridCol w:w="142"/>
        <w:gridCol w:w="1134"/>
        <w:gridCol w:w="142"/>
        <w:gridCol w:w="1134"/>
        <w:gridCol w:w="1417"/>
        <w:gridCol w:w="1418"/>
        <w:gridCol w:w="2056"/>
        <w:gridCol w:w="70"/>
        <w:gridCol w:w="2056"/>
      </w:tblGrid>
      <w:tr>
        <w:trPr>
          <w:trHeight w:val="15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0"/>
                <w:szCs w:val="20"/>
                <w:shd w:fill="FFFFFF" w:val="clear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 xml:space="preserve">Объем финансиро-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0"/>
                <w:szCs w:val="20"/>
                <w:shd w:fill="FFFFFF" w:val="clear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(тыс. руб.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Результат реализации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34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астник муниципальной программы, ответственный за реализацию мероприятий программы</w:t>
            </w:r>
          </w:p>
        </w:tc>
      </w:tr>
      <w:tr>
        <w:trPr>
          <w:trHeight w:val="7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</w:t>
            </w:r>
            <w:r>
              <w:rPr>
                <w:bCs/>
                <w:color w:val="26282F"/>
                <w:sz w:val="20"/>
                <w:szCs w:val="20"/>
              </w:rPr>
              <w:t xml:space="preserve"> муниципальной программы  «</w:t>
            </w:r>
            <w:r>
              <w:rPr>
                <w:sz w:val="20"/>
                <w:szCs w:val="20"/>
              </w:rPr>
              <w:t>Благоустройство территории Канеловского сельского поселения</w:t>
            </w:r>
            <w:r>
              <w:rPr>
                <w:bCs/>
                <w:color w:val="26282F"/>
                <w:sz w:val="20"/>
                <w:szCs w:val="20"/>
              </w:rPr>
              <w:t>»</w:t>
            </w:r>
          </w:p>
        </w:tc>
      </w:tr>
      <w:tr>
        <w:trPr>
          <w:trHeight w:val="4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№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yle15"/>
                <w:rFonts w:eastAsia="Andale Sans UI;Arial Unicode MS"/>
                <w:sz w:val="20"/>
                <w:szCs w:val="20"/>
              </w:rPr>
              <w:t>Мероприятия по благоустройству и содержанию территории Канелов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napToGrid w:val="false"/>
              <w:ind w:left="-108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лагоустройства территории органов общественного самоуправления, которые являются победителями краевого конкурса на звание «Лучший орган территориально общественного самоуправл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76" w:leader="none"/>
              </w:tabs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75"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редусмотренные победителем конкурса: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left="75"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left="75"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еловского сельского поселения Канеловского района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76" w:leader="none"/>
              </w:tabs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176" w:leader="none"/>
              </w:tabs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176" w:leader="none"/>
              </w:tabs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76" w:leader="none"/>
              </w:tabs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объектам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а территории Канеловского сельского поселения в п. Орлово-Кубан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hanging="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left="75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еловского сельского поселения Канеловского района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76" w:leader="none"/>
              </w:tabs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76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7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5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ИТОГО по программе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75"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75"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тароминского района                                                                                                                 Т.М. Пряморуков</w:t>
      </w:r>
    </w:p>
    <w:p>
      <w:pPr>
        <w:pStyle w:val="Normal"/>
        <w:ind w:left="9639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9639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9639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 № 3</w:t>
      </w:r>
    </w:p>
    <w:p>
      <w:pPr>
        <w:pStyle w:val="Normal"/>
        <w:autoSpaceDE w:val="false"/>
        <w:ind w:left="9639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Канеловского сельского поселения</w:t>
      </w:r>
      <w:r>
        <w:rPr>
          <w:bCs/>
          <w:color w:val="26282F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ценка влияния изменения объема финансирования муниципальной программы на изменение значений целевых показателей муниципальной программы </w:t>
      </w:r>
      <w:r>
        <w:rPr>
          <w:b/>
          <w:bCs/>
        </w:rPr>
        <w:t>«</w:t>
      </w:r>
      <w:r>
        <w:rPr>
          <w:b/>
        </w:rPr>
        <w:t>Благоустройство территории Канеловского сельского поселения</w:t>
      </w:r>
      <w:r>
        <w:rPr>
          <w:b/>
          <w:bCs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45770</wp:posOffset>
                </wp:positionV>
                <wp:extent cx="9484995" cy="3580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358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1"/>
                              <w:gridCol w:w="1907"/>
                              <w:gridCol w:w="1695"/>
                              <w:gridCol w:w="2119"/>
                              <w:gridCol w:w="1706"/>
                            </w:tblGrid>
                            <w:tr>
                              <w:trPr>
                                <w:tblHeader w:val="true"/>
                                <w:trHeight w:val="339" w:hRule="atLeast"/>
                              </w:trPr>
                              <w:tc>
                                <w:tcPr>
                                  <w:tcW w:w="7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44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елевое значение показателя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4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программой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right="17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нение целевых значений показателя при увеличении (уменьшении) объема финансирования мероприяти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284" w:hanging="28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потребленной электроэнергии в год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44,66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44,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44,66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44,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44,66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44,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284" w:hanging="28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кладбищ очищенных от мус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8 930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8 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8 930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8 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8 930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8 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284" w:hanging="28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уги автовышки для спиливания аварийных деревье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284" w:hanging="28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яженность отремонтированных тротуаров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709" w:hanging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 победителей конкурса по благоустройству и санитарному состоянию прилегающей территорий домовладений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12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09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12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09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12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709" w:hanging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 территории органа ТОС, победившего в конкурсе на звание «Лучший орган территориального общественного самоуправления» (работы по усмотрению руководителя ТОС)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12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3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3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6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281.9pt;mso-wrap-distance-left:9.05pt;mso-wrap-distance-right:9.05pt;mso-wrap-distance-top:0pt;mso-wrap-distance-bottom:0pt;margin-top:35.1pt;mso-position-vertical-relative:text;margin-left:22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1"/>
                        <w:gridCol w:w="1907"/>
                        <w:gridCol w:w="1695"/>
                        <w:gridCol w:w="2119"/>
                        <w:gridCol w:w="1706"/>
                      </w:tblGrid>
                      <w:tr>
                        <w:trPr>
                          <w:tblHeader w:val="true"/>
                          <w:trHeight w:val="339" w:hRule="atLeast"/>
                        </w:trPr>
                        <w:tc>
                          <w:tcPr>
                            <w:tcW w:w="7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целевого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44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елевое значение показателя, </w:t>
                            </w:r>
                          </w:p>
                          <w:p>
                            <w:pPr>
                              <w:pStyle w:val="Normal"/>
                              <w:ind w:left="-744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программой</w:t>
                            </w:r>
                          </w:p>
                        </w:tc>
                        <w:tc>
                          <w:tcPr>
                            <w:tcW w:w="38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right="17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енение целевых значений показателя при увеличении (уменьшении) объема финансирования мероприятий программы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потребленной электроэнергии в год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44,66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44,666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44,66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44,66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44,66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44,66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кладбищ очищенных от мусора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8 930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8 93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8 930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8 9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8 930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8 93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уги автовышки для спиливания аварийных деревьев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яженность отремонтированных тротуаров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709" w:hanging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 победителей конкурса по благоустройству и санитарному состоянию прилегающей территорий домовладений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2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09"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2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09"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2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709" w:hanging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агоустройство территории органа ТОС, победившего в конкурсе на звание «Лучший орган территориального общественного самоуправления» (работы по усмотрению руководителя ТОС)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2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3" w:leader="none"/>
                              </w:tabs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3" w:leader="none"/>
                              </w:tabs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6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Т.М. Пряморуков</w:t>
      </w:r>
    </w:p>
    <w:sectPr>
      <w:headerReference w:type="default" r:id="rId12"/>
      <w:footerReference w:type="default" r:id="rId13"/>
      <w:type w:val="nextPage"/>
      <w:pgSz w:orient="landscape" w:w="16838" w:h="11906"/>
      <w:pgMar w:left="567" w:right="426" w:gutter="0" w:header="708" w:top="7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  <w:b/>
        <w:shd w:fill="FFFFFF" w:val="clear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  <w:szCs w:val="28"/>
      <w:shd w:fill="FFFFFF" w:val="clear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2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Без интервала Знак"/>
    <w:basedOn w:val="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15">
    <w:name w:val="Текст примечания1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</w:pPr>
    <w:rPr>
      <w:rFonts w:eastAsia="Calibri"/>
      <w:b/>
      <w:bCs/>
      <w:sz w:val="26"/>
      <w:szCs w:val="26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</w:rPr>
  </w:style>
  <w:style w:type="paragraph" w:styleId="WW1">
    <w:name w:val="WW-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  <w:ind w:left="0" w:right="0" w:firstLine="510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2206278.0" TargetMode="External"/><Relationship Id="rId5" Type="http://schemas.openxmlformats.org/officeDocument/2006/relationships/hyperlink" Target="garantf1://70326752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11:00Z</dcterms:created>
  <dc:creator>Admin</dc:creator>
  <dc:description/>
  <cp:keywords/>
  <dc:language>en-US</dc:language>
  <cp:lastModifiedBy>User</cp:lastModifiedBy>
  <cp:lastPrinted>2018-10-11T11:40:00Z</cp:lastPrinted>
  <dcterms:modified xsi:type="dcterms:W3CDTF">2018-10-11T10:05:00Z</dcterms:modified>
  <cp:revision>5</cp:revision>
  <dc:subject/>
  <dc:title/>
</cp:coreProperties>
</file>