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1"/>
        <w:keepNext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keepNext w:val="true"/>
        <w:autoSpaceDE w:val="fals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4.09.2018                                                                                                      №  72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выездной комиссии по обследованию автомобильных дорог общего пользования местного значения на территор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Создать выездную комиссию по обследованию </w:t>
      </w:r>
      <w:r>
        <w:rPr>
          <w:sz w:val="28"/>
          <w:szCs w:val="28"/>
        </w:rPr>
        <w:t>автомобильных дорог общего пользования местного значения на территории Канеловского сельского поселения Старом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2. Утвердить состав выездной комиссии по обследованию </w:t>
      </w:r>
      <w:r>
        <w:rPr>
          <w:sz w:val="28"/>
          <w:szCs w:val="28"/>
        </w:rPr>
        <w:t>автомобильных дорог общего пользования местного значения на территории Канеловского сельского поселения Староминского района</w:t>
      </w:r>
      <w:r>
        <w:rPr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3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иса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Л.Г.Индыл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анеловского сельского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4.09.2018г. №72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ездной </w:t>
      </w:r>
      <w:r>
        <w:rPr>
          <w:sz w:val="28"/>
          <w:szCs w:val="28"/>
        </w:rPr>
        <w:t>комиссии по обследованию автомобильных дорог общего пользования местного значения на территории Канел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тароминского района                                                                  Т.М. Пряморуков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Л.А. Левч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Г.П. Береж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Е.А.Корн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   Д.А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Канеловского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А.Н. Приходько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ind w:left="3728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ind w:left="4016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4448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color w:val="26282F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7715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Natalia</dc:creator>
  <dc:description/>
  <cp:keywords/>
  <dc:language>en-US</dc:language>
  <cp:lastModifiedBy>User</cp:lastModifiedBy>
  <cp:lastPrinted>2018-09-05T15:20:00Z</cp:lastPrinted>
  <dcterms:modified xsi:type="dcterms:W3CDTF">2018-09-10T07:44:00Z</dcterms:modified>
  <cp:revision>29</cp:revision>
  <dc:subject/>
  <dc:title/>
</cp:coreProperties>
</file>