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.06.2018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заимствований  муниципальными унитар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подведомственными администрации Канел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руководствуясь статьей 31 Устава Канеловского сельского поселения Староминского района,  п о с т а н о в  л я ю : </w:t>
      </w:r>
    </w:p>
    <w:p>
      <w:pPr>
        <w:pStyle w:val="Normal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заимствований  муниципальными унитарными предприятиями подведомственными администрации Канеловского сельского поселения Старом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Arial"/>
          <w:sz w:val="28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постановление в специально установленных местах в соответствии с </w:t>
      </w:r>
      <w:r>
        <w:rPr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Т.М. Пряморуков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8  № 52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имствований  муниципальными унитарным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подведомственными администрации Канеловского сельского поселения Старомин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spacing w:before="0" w:after="0"/>
        <w:jc w:val="both"/>
        <w:rPr/>
      </w:pPr>
      <w:bookmarkStart w:id="3" w:name="10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Настоящий порядок определяет процедуру осуществления муниципальными унитарными предприятиями городского подведомственными администрации Канеловского сельского поселения Староминского района (далее - предприятия) заимствований у третьих лиц, осуществляемых в следующих формах: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ы по договорам с кредитными организациями; 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мствования, осуществляемые путем размещения облигаций; 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имствования, осуществляемые путем выдачи векселей.</w:t>
      </w:r>
    </w:p>
    <w:p>
      <w:pPr>
        <w:pStyle w:val="Style6"/>
        <w:spacing w:before="0" w:after="0"/>
        <w:jc w:val="both"/>
        <w:rPr/>
      </w:pPr>
      <w:bookmarkStart w:id="4" w:name="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Style6"/>
        <w:tabs>
          <w:tab w:val="clear" w:pos="708"/>
          <w:tab w:val="left" w:pos="-25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10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 </w:t>
      </w:r>
    </w:p>
    <w:p>
      <w:pPr>
        <w:pStyle w:val="Style6"/>
        <w:tabs>
          <w:tab w:val="clear" w:pos="708"/>
          <w:tab w:val="left" w:pos="-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ются: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 - заявителя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размер процентной ставки за пользование заемными средствам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период заимствования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bookmarkStart w:id="6" w:name="10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4.К заявлению прилагаются следующие документы: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оговора займа (кредита)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выпуске (дополнительном выпуске) облигаций;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администрации Канеловского сельского поселения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Заключение администрации Канеловского сельского поселения,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Style6"/>
        <w:tabs>
          <w:tab w:val="clear" w:pos="708"/>
          <w:tab w:val="left" w:pos="700" w:leader="none"/>
        </w:tabs>
        <w:spacing w:before="0" w:after="0"/>
        <w:jc w:val="both"/>
        <w:rPr/>
      </w:pPr>
      <w:bookmarkStart w:id="7" w:name="100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явление и прилагаемые к нему документы регистрируются в администрации Канеловского сельского поселения, в день их поступления. 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6.Админисьтрация Канеловского сельского поселения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собственника о согласовании заимствования принимается в форме постановления администрации, которое в обязательном порядке должно содержать следующую информацию: размер и форма заимствования; размер процентов по указанному кредиту (займу); срок заимствования; цели заимствования; направление использования привлекаемых средств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Style6"/>
        <w:tabs>
          <w:tab w:val="clear" w:pos="708"/>
          <w:tab w:val="left" w:pos="700" w:leader="none"/>
        </w:tabs>
        <w:spacing w:before="0" w:after="0"/>
        <w:jc w:val="both"/>
        <w:rPr/>
      </w:pPr>
      <w:bookmarkStart w:id="8" w:name="100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снованиями для отказа в согласовании заимствования являются: 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редприятием недостоверных сведений; 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предприятия в стадии ликвидаци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росроченной задолженности по платежам в бюджеты и государственные внебюджетные фонды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отрицательное заключение администрации</w:t>
      </w:r>
      <w:bookmarkStart w:id="9" w:name="1008"/>
      <w:bookmarkStart w:id="10" w:name="100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ие предприятием документов пунктам 3, 4 настоящего Порядка.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Предприятия, осуществившие заимствования, в рамках Федерального закона от 05.04.2013 №44-ФЗ «О контрактной системе в сфере закупок товаров, работ услуг для обеспечения государственных и муниципальных нужд» (с изменениями) в течение трех рабочих дней со дня осуществления заимствования у третьих лиц, обязаны зарегистрировать свои заимствования.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нахождение заемщика и кредитора</w:t>
      </w:r>
      <w:bookmarkStart w:id="11" w:name="100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дминистрация Канеловского сельского поселения ведет реестр задолженности муниципальных унитарных предприятий подведомственных администрации Канеловского сельского поселения Староминского района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заимствования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емщика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кредитора (-ов)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заимствования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озникновения заемного обязательства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огашения заемного обязательства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обеспечения обязательств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и о выполнении заемных обязательств.</w:t>
      </w:r>
    </w:p>
    <w:p>
      <w:pPr>
        <w:pStyle w:val="Style6"/>
        <w:tabs>
          <w:tab w:val="clear" w:pos="708"/>
          <w:tab w:val="left" w:pos="700" w:leader="none"/>
        </w:tabs>
        <w:spacing w:before="0" w:after="0"/>
        <w:jc w:val="both"/>
        <w:rPr/>
      </w:pPr>
      <w:bookmarkStart w:id="12" w:name="101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Предприятие ежеквартально направляет администрации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Style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3" w:name="101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Администрация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Канеловского сельского поселения Староминского района</w:t>
      </w:r>
    </w:p>
    <w:p>
      <w:pPr>
        <w:pStyle w:val="Style6"/>
        <w:tabs>
          <w:tab w:val="clear" w:pos="708"/>
          <w:tab w:val="left" w:pos="0" w:leader="none"/>
        </w:tabs>
        <w:spacing w:before="0" w:after="0"/>
        <w:jc w:val="both"/>
        <w:rPr/>
      </w:pPr>
      <w:bookmarkStart w:id="14" w:name="10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Заемщик, исполнивший свои обязательства, обязан незамедлительно известить об этом собственника муниципального имущества с приложением подтверждающих документов.</w:t>
      </w:r>
    </w:p>
    <w:p>
      <w:pPr>
        <w:pStyle w:val="HTML"/>
        <w:jc w:val="both"/>
        <w:rPr/>
      </w:pPr>
      <w:bookmarkStart w:id="15" w:name="1013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 Администрация на основании документов о прекращении заемного обязательства вносит в реестр задолженности муниципальных унитарных предприятий подведомственных администрации Канеловского сельского поселения Староминского района отметку о выполнении заемных обязательств.</w:t>
      </w:r>
    </w:p>
    <w:p>
      <w:pPr>
        <w:pStyle w:val="Style6"/>
        <w:spacing w:before="0" w:after="0"/>
        <w:jc w:val="both"/>
        <w:rPr/>
      </w:pPr>
      <w:bookmarkStart w:id="16" w:name="10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Т.М. Пряморуков</w:t>
      </w:r>
    </w:p>
    <w:p>
      <w:pPr>
        <w:pStyle w:val="Footer"/>
        <w:tabs>
          <w:tab w:val="clear" w:pos="4677"/>
          <w:tab w:val="clear" w:pos="9355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 к порядку осуществления</w:t>
        <w:br/>
        <w:t xml:space="preserve">                                                                                                                                                                      заимствований муниципальными</w:t>
        <w:br/>
        <w:t xml:space="preserve">                                                                                                                                                                     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ведомственными администрации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анеловского сельского поселения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тароминского района        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заимствований муниципальных унитарных предприятий </w:t>
        <w:br/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ства по кредитам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17"/>
        <w:gridCol w:w="1854"/>
        <w:gridCol w:w="1817"/>
        <w:gridCol w:w="1208"/>
        <w:gridCol w:w="965"/>
        <w:gridCol w:w="1275"/>
        <w:gridCol w:w="1340"/>
        <w:gridCol w:w="1340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  <w:br/>
              <w:t xml:space="preserve">внесения </w:t>
              <w:br/>
              <w:t>в</w:t>
              <w:br/>
              <w:t>Реес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</w:t>
              <w:br/>
              <w:t>местонахождение,</w:t>
              <w:br/>
              <w:t>ИНН,</w:t>
              <w:br/>
              <w:t xml:space="preserve">банковские </w:t>
              <w:br/>
              <w:t>реквизиты</w:t>
              <w:br/>
              <w:t>Заемщ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  <w:br/>
              <w:t xml:space="preserve">уполномоченного </w:t>
              <w:br/>
              <w:t>органа,</w:t>
              <w:br/>
              <w:t>осуществившего</w:t>
              <w:br/>
              <w:t>согласование</w:t>
              <w:br/>
              <w:t>объема и направлений</w:t>
              <w:br/>
              <w:t xml:space="preserve">использования </w:t>
              <w:br/>
              <w:t>заемных средств,</w:t>
              <w:br/>
              <w:t>дата соглас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</w:t>
              <w:br/>
              <w:t>местонахождение,</w:t>
              <w:br/>
              <w:t>ИНН,</w:t>
              <w:br/>
              <w:t xml:space="preserve">банковские </w:t>
              <w:br/>
              <w:t>реквизиты</w:t>
              <w:br/>
              <w:t>креди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мер </w:t>
              <w:br/>
              <w:t>и дата</w:t>
              <w:br/>
              <w:t>кредитного</w:t>
              <w:br/>
              <w:t>догов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</w:t>
              <w:br/>
              <w:t>кредита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мер </w:t>
              <w:br/>
              <w:t>в сроки</w:t>
              <w:br/>
              <w:t xml:space="preserve">процентных платежей </w:t>
              <w:br/>
              <w:t>по кредиту,</w:t>
              <w:br/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  <w:br/>
              <w:t>исполнения</w:t>
              <w:br/>
              <w:t>обязательств</w:t>
              <w:br/>
              <w:t xml:space="preserve">по </w:t>
              <w:br/>
              <w:t>кредиту</w:t>
              <w:br/>
              <w:t>(графи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</w:t>
              <w:br/>
              <w:t>обеспечения</w:t>
              <w:br/>
              <w:t>исполнения</w:t>
              <w:br/>
              <w:t>обязательств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метка</w:t>
              <w:br/>
              <w:t xml:space="preserve">об </w:t>
              <w:br/>
              <w:t>исполнении</w:t>
              <w:br/>
              <w:t>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Style6"/>
        <w:spacing w:before="30" w:after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mon</dc:creator>
  <dc:description/>
  <cp:keywords/>
  <dc:language>en-US</dc:language>
  <cp:lastModifiedBy>User</cp:lastModifiedBy>
  <cp:lastPrinted>2018-05-10T12:09:00Z</cp:lastPrinted>
  <dcterms:modified xsi:type="dcterms:W3CDTF">2018-06-29T10:10:00Z</dcterms:modified>
  <cp:revision>6</cp:revision>
  <dc:subject/>
  <dc:title> </dc:title>
</cp:coreProperties>
</file>