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  <w:u w:val="single"/>
          <w:lang w:val="ru-RU"/>
        </w:rPr>
        <w:t>19.06.2018</w:t>
      </w:r>
      <w:r>
        <w:rPr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u w:val="single"/>
          <w:lang w:val="ru-RU"/>
        </w:rPr>
        <w:t>49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ind w:left="0" w:right="0" w:hanging="0"/>
        <w:jc w:val="center"/>
        <w:rPr>
          <w:lang w:val="ru-RU"/>
        </w:rPr>
      </w:pPr>
      <w:r>
        <w:rPr>
          <w:sz w:val="28"/>
          <w:lang w:val="ru-RU"/>
        </w:rPr>
        <w:t>О внесении изменений в приложение № 1 к постановлению администрации Канеловского сельского поселения от 15.02.2010 года № 8 «Об утверждении адресного реестра Канеловского сельского поселения Староминского района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 w:eastAsia="ar-LB" w:bidi="ar-LB"/>
        </w:rPr>
        <w:t xml:space="preserve">   </w:t>
      </w:r>
      <w:r>
        <w:rPr>
          <w:sz w:val="28"/>
          <w:szCs w:val="28"/>
          <w:lang w:val="ru-RU"/>
        </w:rPr>
        <w:t>С целью приведения в соответствие адресного реестра Канеловского сельского поселения Староминского района, руководствуясь статьей 31 Устава Канеловского сельского поселения, п о с т а н о в л я ю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Внести изменения в приложение № 1 к постановлению администрации Канеловского сельского поселения от 15.02.2010 года № 8 «Об утверждении адресного реестра Канеловского сельского поселения Староминского района», в части дополнения нумерации, согласно приложени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Специалисту 1 категории Администрации Канеловского сельского поселения Староминского района (Левченко Л.А.) обеспечить официальное опубликование (обнародование) настоящего постановления в сети «Интернет» на официальном сайте администрации Канеловского сельского поселения Староминского района.</w:t>
      </w:r>
    </w:p>
    <w:p>
      <w:pPr>
        <w:pStyle w:val="WW2"/>
        <w:ind w:left="510" w:hanging="0"/>
        <w:jc w:val="both"/>
        <w:rPr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3. Настоящее постановление вступает в силу со дня его подписания.     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</w:t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Т.М. Прямору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№1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УТВЕРЖДЕНО                     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 xml:space="preserve">постановлением  администрации                  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Канелов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Староминского района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19»  06. 2018 г. № 4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РЕСНЫЙ РЕЕСТР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неловского 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 территории Канеловского сельского поселения расположены 4 населенных пункта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таница Канеловская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хутор Ейски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ело Первомайское;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sz w:val="26"/>
          <w:szCs w:val="26"/>
          <w:lang w:val="ru-RU"/>
        </w:rPr>
        <w:t>- поселок Орлово-Кубанский – без улиц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РЕСНЫЕ ОБЪЕКТ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335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"/>
        <w:gridCol w:w="2297"/>
        <w:gridCol w:w="1701"/>
        <w:gridCol w:w="1701"/>
        <w:gridCol w:w="1985"/>
        <w:gridCol w:w="1602"/>
      </w:tblGrid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ен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фициальное 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ежнее 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селенный пунк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 объекта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ец объект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Южна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 №2 до № 102)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Юж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осточная окраина станицы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улок Первомайский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хановска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етная сторона улицы от № 2 до № 70; нечетная сторона улицы от № 1 до № 45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хановск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Коммунистичес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я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Западная окраина станицы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калов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етная сторона улицы от №2а до № 144; нечетная сторона улицы от №1 до №16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кало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осточная окраина станицы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Западная окраина станицы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Энгельс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етная сторона улицы от № 2 до № 174; нечетная-от №1 до № 135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Энгельс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осточная окраина станицы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Западная окраина станицы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Центральна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етная сторона улицы от №2 до № 126; нечетная сторона – от №3 до № 107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Централь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осточная окраина станицы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Коммунисти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еская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евченко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етная сторона улицы от № 2 до № 36; нечетная сторона – от № 1 до № 27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евченк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улок Ленин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Коммунисти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еская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озы Люксембург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етная сторона улицы от № 4 до № 132; нечетная – от № 1 до № 89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. Люксембур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осточная окраина станицы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улок Октябрьский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иров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етная сторона – от № 2 до № 158; нечетная – от № 3 до № 137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иро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улок Восточ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улок Октябрьский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енин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етная сторона – от №2 до № 180; нечетная – от № 1 до № 135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ен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улок Восточ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улок Первомайский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артизанска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етная сторона – от № 2 до №114; нечетная – от № 3 до №127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артизанск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улок Восточ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улок Колхозный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вободна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етная сторона от №2 до 3 154; нечетная – от 1 до №7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вобод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улок Восточ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улок Колхозный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от №3 до № 17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улок Восточны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улок Школьный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олетарска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етная сторона от №2 до №10; нечетная- от №1 до №9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олетарск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Коммунистическая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улок Первомайский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линин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етная сторона от №8 до №42а; нечетная – от №9 до № 39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лин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Южная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еверная окраина станицы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ионерска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етная сторона от № 2 до № 72; нечетная – от № 5 до № 55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ионерск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Южная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еверная окраина станицы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ммунистичес-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ка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етная сторона от № 8 до № 48; нечетная – от №1 до № 57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ммунисти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еск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Стахановская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Пролетарская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товского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етная сторона от №4 до №48; нечетная – от № 3а до №57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тов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Стахановская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Пролетарская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уло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кольный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етная сторона от №4 до №26; нечетная – от №3 до №19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коль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Центральная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еверная окраина станицы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уло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енин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етная сторона от №2 до №50; нечетная – от № 21 до № 59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ен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Южная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Свободная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уло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апаев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етная сторона от №10 до №40; нечетная – от №3 до №29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апае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Южная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Партизанская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уло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Южный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етная сторона от №2 до №8; нечетная - №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Юж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Стахановская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Энгельс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уло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осточный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от № 9 до №19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осточ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Центральная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Свободная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уло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орького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етная сторона от № 20 до №28; нечетная – от № 7 до №15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орь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Южная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еверная окраина станицы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уло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ушкин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етная сторона от № 6 до №10; нечетная от № 3 до № 29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ушк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Южная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Киров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уло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ский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етная сторона от № 2 до № 18; нечетная №1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ск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Розы Люксембург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Пролетарская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уло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вомайский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етная сторона от №4а до №20; нечетная – от №5 до №1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вомайск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Стахановская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Пролетарская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уло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лхозный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 от №3 до № 11, №10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лхоз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Стахановская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Свободная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ереулок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нел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Розы Люксембург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Центральная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ска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етная сторона от №2 до №108; нечетная – от №3 до №157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ск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Хутор Ейск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осточная окраина хутор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Западная окраина хутор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ица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еверна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етная сторона от №2 до №62; нечетная – от №11 до №59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евер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ело Первомайско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осточная окраина сел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Западная окраина сел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ловского сельского поселения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Т.М. Пряморук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2">
    <w:name w:val="WW-Основной текст 2"/>
    <w:basedOn w:val="Normal"/>
    <w:qFormat/>
    <w:pPr/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6:57:00Z</dcterms:created>
  <dc:creator>User</dc:creator>
  <dc:description/>
  <cp:keywords/>
  <dc:language>en-US</dc:language>
  <cp:lastModifiedBy>User</cp:lastModifiedBy>
  <cp:lastPrinted>2018-06-16T20:56:00Z</cp:lastPrinted>
  <dcterms:modified xsi:type="dcterms:W3CDTF">2018-06-29T10:04:00Z</dcterms:modified>
  <cp:revision>3</cp:revision>
  <dc:subject/>
  <dc:title/>
</cp:coreProperties>
</file>