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drawing>
          <wp:inline distT="0" distB="0" distL="0" distR="0">
            <wp:extent cx="5340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от 03 мая 2018 год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Канел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 утверждении плана взаимодействия при возникновении пожаров на территор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исполнение Федеральных законов от 21.12.1994 г. № 69-ФЗ «О пожарной безопасности», от 22.07.2008 г. № 123-ФЗ «Технический регламент о требованиях пожарной безопасности», руководствуясь Федеральным законом от  06.10.2003 г. № 131-ФЗ «Об общих принципах организации местного самоуправления в Российской Федерации», и в целях повышения противопожарной устойчивости жилых, административных зданий и объектов экономики, руководствуясь статьей 31 Устава Канеловского сельского поселения Староминского района, п о с т а н о в л я 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твердить План взаимодействия при возникновении пожаров на территории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тароминского района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651"/>
        <w:gridCol w:w="1651"/>
        <w:gridCol w:w="3302"/>
      </w:tblGrid>
      <w:tr>
        <w:trPr/>
        <w:tc>
          <w:tcPr>
            <w:tcW w:w="4953" w:type="dxa"/>
            <w:gridSpan w:val="2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Канеловского сельского поселения Староминского района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 Л.Г.Индыло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 __________ 2018 г.</w:t>
            </w:r>
          </w:p>
          <w:p>
            <w:pPr>
              <w:pStyle w:val="TextBody"/>
              <w:spacing w:before="0" w:after="1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АО фир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Агрокомплекс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  Большевик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. Н.И.Ткач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 А.Д.Кривошеев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 __________ 2018 г.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еверена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 Г.В.Лукьяненк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 __________ 2018 г.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Ритм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 Р.М.Завгородняя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 __________ 2018 г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заимодействия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 возникновении пожаров на территории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анеловского сельского поселения Староминского района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 случае угрозы или возникновения пожаров на территории Канеловского сельского поселения Староминского района для оказания помощи подразделениям противопожарной службы МЧС России на территории Канеловского сельского поселения Староминского района предоставляется следующая техника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О  фирма «Агрокомплекс» п/п Большевик им. Н.И.Ткачева, цех растениеводства «Канеловский», село Первомайско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Кривошеев Александр Дмитриевич, тел. 89286621562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Бардак Александр Александрович, тел. 8928413740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кость ВР-9, вместимостью 9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3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ктор МТЗ-82 с плугом ПРН 3-3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кторист Литвин Александр Алексеевич, тел. 89284193870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ктор МТЗ 12-21 с плугом ПРН 3-3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кторист Шевченко Алексей Николаевич, тел.89615147664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О  фирма «Агрокомплекс» п/п Большевик им. Н.И.Ткачева, цех растениеводства «Авантаж», хутор Ейск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Кривошеев Александр Дмитриевич, тел. 89286621562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Прудников Александр Николаевич, тел. 89286606674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ктор Т- 150 с плугом и емкость 8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насосом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кторист Бабий Алексей Петрович, тел. 89284211785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ОО «Северена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Лукьяненко Геннадий Вячеславович, тел. 8928848105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ктор МТЗ-82 с плуго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кторист Немец Виталий Витальевич, тел.89298239767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ОО «Ритм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Завгородняя Раиса Михайловна, тел. 89288414599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Пищик Алексей Викторович, тел. 8928661874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ктор Массей фергюсон с плугом и емкость 1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кторист  Лахов Евгений Федорович, тел. 8929831502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лавы КФХ предоставляют технику для ликвидации и  опашки очагов возгора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омоец С.Д., трактор Т-150 с бочкой емкостью 11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тел. 89282721741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нко С.В., трактор МТЗ-80 с плугом, трактор МТЗ -80 с емкостью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 89284103398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зуренко И.В., трактор ДТ-75 с плугом, тел. 89283302127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птев П.И., трактор МТЗ 12-21 с плугом, трактор МТЗ -82 с  7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мкостью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. 89288420368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вченко С.А., трактор МТЗ-82 с плугом, тел. 89284088088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хоменко И.Н., трактор МТЗ-80 с емкостью 3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мпой, тел. 89282748535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инспектор администрации</w:t>
      </w:r>
    </w:p>
    <w:p>
      <w:pPr>
        <w:pStyle w:val="TextBody"/>
        <w:spacing w:lineRule="auto" w:line="288" w:before="0" w:after="1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                                                    С.Д.Гаращенко</w:t>
      </w:r>
    </w:p>
    <w:sectPr>
      <w:type w:val="nextPage"/>
      <w:pgSz w:w="12240" w:h="15840"/>
      <w:pgMar w:left="1740" w:right="8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User</cp:lastModifiedBy>
  <cp:lastPrinted>2018-05-04T13:54:00Z</cp:lastPrinted>
  <dcterms:modified xsi:type="dcterms:W3CDTF">2018-06-17T14:21:00Z</dcterms:modified>
  <cp:revision>15</cp:revision>
  <dc:subject/>
  <dc:title/>
</cp:coreProperties>
</file>