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721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ОМИНСКОГО 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5.2018                                                                            № 39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Канеловская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й муниципальному унитарному предприятию Канеловского сельского поселения Староминского района из бюджета Канелов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становления в соответствие с действующим законодательством Российской Федерации, руководствуясь статьей 31 У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еловского сельского поселения Староминского района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й муниципальному унитарному предприятию Канеловского сельского поселения Староминского района из бюджета Канеловского сельского поселения Старомин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Канеловского сельского поселения Старом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Л.Г.Индыл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Канеловского сельского поселения Староминского района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03.05.2018 года № 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муниципальному унитарному предприятию Канеловского сельского поселения Староминского района из бюджета Канеловского сельского поселения Старом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0" w:name="sub_1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 78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 года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ноября 2002 года № 161-ФЗ «О государственных и муниципальных унитарных предприятиях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 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октября 2002 года № 127-ФЗ «О несостоятельности (банкротстве)» и определяет условия предоставления из бюджета Канеловского сельского поселения Староминского района субсидии муниципальному унитарному предприятию Канеловского сельского поселения Староминского района (далее - унитарное предприятие) на возмещение затрат, связанных с выполнением работ, оказанием услуг, на оплату кредиторской задолженности за отпуск питьевой воды и (или) задолженности по заработной плате, по налогам и сборам для создания условий устойчивой работы предприятия и реализацию мероприятий по его финансовому оздоровлению (далее - Порядок).</w:t>
      </w:r>
    </w:p>
    <w:p>
      <w:pPr>
        <w:pStyle w:val="Normal"/>
        <w:rPr/>
      </w:pPr>
      <w:bookmarkStart w:id="11" w:name="sub_11"/>
      <w:bookmarkStart w:id="12" w:name="sub_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2. Целью предоставления субсидии является финансовое оздоровление (предупреждение банкротства) унитарных предприятий, имеющие признаки банкротства и не имеющие возможности для погашения образовавшейся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задолженности за отпуск питьевой воды</w:t>
      </w:r>
      <w:r>
        <w:rPr>
          <w:rFonts w:cs="Times New Roman" w:ascii="Times New Roman" w:hAnsi="Times New Roman"/>
          <w:sz w:val="28"/>
          <w:szCs w:val="28"/>
        </w:rPr>
        <w:t xml:space="preserve"> и (или) задолженности по заработной плате по налогам и сбо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"/>
      <w:bookmarkStart w:id="14" w:name="sub_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3. Субсидия унитарным предприятиям предоставляются на безвозмездной и безвозвратной основе и направляются на оплату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задолженности за отпуск питьевой воды и (или) задолженность по заработной плате, по налогам и сборам</w:t>
      </w:r>
      <w:r>
        <w:rPr>
          <w:rFonts w:cs="Times New Roman" w:ascii="Times New Roman" w:hAnsi="Times New Roman"/>
          <w:sz w:val="28"/>
          <w:szCs w:val="28"/>
        </w:rPr>
        <w:t xml:space="preserve"> в бюджеты разных уровней бюджетной системы Российской Федерации и внебюджетные фон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 унитарному предприятию _______________ на основании ч. 5.1 ст. 78 Бюджетного кодекса РФ </w:t>
      </w:r>
      <w:r>
        <w:rPr>
          <w:rStyle w:val="Blk"/>
          <w:rFonts w:cs="Times New Roman" w:ascii="Times New Roman" w:hAnsi="Times New Roman"/>
          <w:sz w:val="28"/>
          <w:szCs w:val="28"/>
        </w:rPr>
        <w:t>запрещается приобретение за счет полученных средств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3"/>
      <w:bookmarkStart w:id="16" w:name="sub_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 Субсидия предоставляется в пределах бюджетных ассигнований, предусмотренных на эти цели в бюджете Канеловского сельского поселения Староминского района на теку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предоставляется при отсутствии у унитарных предприятий процедур реорганизации, ликвидации или несостоятельности (банкротства) в соответствии с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4"/>
      <w:bookmarkStart w:id="18" w:name="sub_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6. Размер субсидии не должен превышать суммы кредиторской задолженности унитарного предприят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отпуск питьевой воды и (или) задолженности по заработной плате, по налогам и сборам</w:t>
      </w:r>
      <w:r>
        <w:rPr>
          <w:rFonts w:cs="Times New Roman" w:ascii="Times New Roman" w:hAnsi="Times New Roman"/>
          <w:sz w:val="28"/>
          <w:szCs w:val="28"/>
        </w:rPr>
        <w:t xml:space="preserve"> в бюджеты разных уровней бюджетной системы Российской Федерации и внебюджетные фонды по состоянию на дату подачи заявления о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я носит целевой характер и не может быть использована на ины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целевое использование бюджетных средств влечет применение мер ответственности, предусмотренных действующим законодательством РФ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"/>
      <w:bookmarkStart w:id="20" w:name="sub_16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8. Субсидии предоставляются унитарному предприятию Канеловского сельского поселения Староминский район на следующих условиях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олучателем субсидии деятельности по распределению вод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иостановление деятельности предприятия в порядке, предусмотренном Кодексом Российской Федерации об административных правонарушениях, на день рассмотрения заявки на получение субсидии;</w:t>
      </w:r>
    </w:p>
    <w:p>
      <w:pPr>
        <w:pStyle w:val="Normal"/>
        <w:rPr/>
      </w:pPr>
      <w:bookmarkStart w:id="21" w:name="sub_161"/>
      <w:bookmarkEnd w:id="21"/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орской задолженности за отпуск питьевой воды и (или) </w:t>
      </w:r>
      <w:r>
        <w:rPr>
          <w:rFonts w:cs="Times New Roman" w:ascii="Times New Roman" w:hAnsi="Times New Roman"/>
          <w:sz w:val="28"/>
          <w:szCs w:val="28"/>
        </w:rPr>
        <w:t>задолженность по заработной плате,  по налогам и сборам в бюджеты разных уровней бюджетной системы Российской Федерации и внебюджетные фонды и не имеющих возможности для самостоятельного погашения образовавшейся задолженности;</w:t>
      </w:r>
    </w:p>
    <w:p>
      <w:pPr>
        <w:pStyle w:val="Normal"/>
        <w:rPr/>
      </w:pPr>
      <w:bookmarkStart w:id="22" w:name="sub_161"/>
      <w:bookmarkStart w:id="23" w:name="sub_16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наличие признаков банкротства;</w:t>
      </w:r>
    </w:p>
    <w:p>
      <w:pPr>
        <w:pStyle w:val="Normal"/>
        <w:rPr/>
      </w:pPr>
      <w:bookmarkStart w:id="24" w:name="sub_162"/>
      <w:bookmarkStart w:id="25" w:name="sub_16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не находящиеся в стадии реорганизации, ликвидации или банкрот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63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возврат получателем субсидии в бюджет Канеловского сельского поселения Староминского района в срок, определенный соглашением о предоставлении субсидии (далее - соглашение), остатков субсидии, не использованных в установленный соглашением срок.</w:t>
      </w:r>
    </w:p>
    <w:p>
      <w:pPr>
        <w:pStyle w:val="Normal"/>
        <w:rPr/>
      </w:pPr>
      <w:bookmarkStart w:id="27" w:name="sub_16"/>
      <w:bookmarkStart w:id="28" w:name="sub_1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9. Для получения субсидий муниципальное унитарное предприятие, имеющее право на получение субсидии, представляет в администрацию Канеловского сельского поселения Староминского района (далее - администрация)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7"/>
      <w:bookmarkStart w:id="30" w:name="sub_171"/>
      <w:bookmarkEnd w:id="29"/>
      <w:r>
        <w:rPr>
          <w:rFonts w:cs="Times New Roman" w:ascii="Times New Roman" w:hAnsi="Times New Roman"/>
          <w:sz w:val="28"/>
          <w:szCs w:val="28"/>
        </w:rPr>
        <w:t xml:space="preserve">1) заявку о предоставлении субсидии из бюджета Канеловского сельского поселения Староминский район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, подписанную руководителем муниципального унитарного пред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71"/>
      <w:r>
        <w:rPr>
          <w:rFonts w:cs="Times New Roman" w:ascii="Times New Roman" w:hAnsi="Times New Roman"/>
          <w:sz w:val="28"/>
          <w:szCs w:val="28"/>
        </w:rPr>
        <w:t xml:space="preserve">2) копии бухгалтерской (финансовой) отчетности за отчетный период текущего года и за последний год, </w:t>
      </w:r>
      <w:bookmarkStart w:id="32" w:name="sub_172"/>
      <w:bookmarkEnd w:id="31"/>
      <w:r>
        <w:rPr>
          <w:rFonts w:cs="Times New Roman" w:ascii="Times New Roman" w:hAnsi="Times New Roman"/>
          <w:sz w:val="28"/>
          <w:szCs w:val="28"/>
        </w:rPr>
        <w:t xml:space="preserve">предшествующий году подачи заявк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копию свидетельства о постановке на учет в налоговом органе;</w:t>
      </w:r>
    </w:p>
    <w:p>
      <w:pPr>
        <w:pStyle w:val="Normal"/>
        <w:rPr/>
      </w:pPr>
      <w:bookmarkStart w:id="33" w:name="sub_17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4) выписку из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Единого государственного реестра юридических ли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стоянию на дату, которая предшествует дате подачи заявки не более чем на 30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73"/>
      <w:bookmarkStart w:id="35" w:name="sub_17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5) акт сверки взаиморасчетов с организациями на дату подачи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75"/>
      <w:bookmarkStart w:id="37" w:name="sub_17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6) акт сверки по налогам, сборам, пеням и штрафам на дату подачи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76"/>
      <w:bookmarkStart w:id="39" w:name="sub_17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7) информацию о дебиторской и кредиторской задолженности (с расшифровко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77"/>
      <w:bookmarkStart w:id="41" w:name="sub_178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8) выписку по счету, заверенную бан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78"/>
      <w:bookmarkStart w:id="43" w:name="sub_179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9) расчет себестоимости на представляем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79"/>
      <w:bookmarkStart w:id="45" w:name="sub_171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0) смету расходов на использование субсидии.</w:t>
      </w:r>
    </w:p>
    <w:p>
      <w:pPr>
        <w:pStyle w:val="Normal"/>
        <w:rPr/>
      </w:pPr>
      <w:bookmarkStart w:id="46" w:name="sub_1710"/>
      <w:bookmarkEnd w:id="46"/>
      <w:r>
        <w:rPr>
          <w:rFonts w:cs="Times New Roman" w:ascii="Times New Roman" w:hAnsi="Times New Roman"/>
          <w:sz w:val="28"/>
          <w:szCs w:val="28"/>
        </w:rPr>
        <w:t>Ответственность за не достоверность сведений, содержащихся в представленных документах, несут получатели субсидий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47" w:name="sub_18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10. Заявка в день подачи регистрируется в администрации Канеловского сельского поселения Староминского района и в течение трех рабочих дней передается на рассмотрение комиссии по вопросам предоставления субсидий муниципальным унитарным предприятиям из бюджета Канеловского сельского поселения Староминского района (далее - Комиссия).</w:t>
      </w:r>
    </w:p>
    <w:p>
      <w:pPr>
        <w:pStyle w:val="Normal"/>
        <w:rPr/>
      </w:pPr>
      <w:bookmarkStart w:id="48" w:name="sub_18"/>
      <w:bookmarkStart w:id="49" w:name="sub_19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1. Состав Комиссии утверждается постановлением администрации Канеловского сельского поселения Староминского района.</w:t>
      </w:r>
    </w:p>
    <w:p>
      <w:pPr>
        <w:pStyle w:val="Normal"/>
        <w:rPr/>
      </w:pPr>
      <w:bookmarkStart w:id="50" w:name="sub_19"/>
      <w:bookmarkStart w:id="51" w:name="sub_11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2. В течение 10 (десяти) рабочих дней со дня приема представленных документов Комиссия рассматривает поступившие документы, осуществляет проверку достоверности сведений, представляемых заявителями для получения субсидий, и принимает решение о предоставлении субсидии или отказе в предоставлении субсидии.</w:t>
      </w:r>
    </w:p>
    <w:p>
      <w:pPr>
        <w:pStyle w:val="Normal"/>
        <w:rPr/>
      </w:pPr>
      <w:bookmarkStart w:id="52" w:name="sub_110"/>
      <w:bookmarkStart w:id="53" w:name="sub_111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13. Основаниями для отказа в предоставлении субсидии являются:</w:t>
      </w:r>
    </w:p>
    <w:p>
      <w:pPr>
        <w:pStyle w:val="Normal"/>
        <w:rPr/>
      </w:pPr>
      <w:bookmarkStart w:id="54" w:name="sub_111"/>
      <w:bookmarkStart w:id="55" w:name="sub_1111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соответствие условиям предоставления субсидий, указанным в </w:t>
      </w:r>
      <w:hyperlink w:anchor="sub_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рядка;</w:t>
      </w:r>
    </w:p>
    <w:p>
      <w:pPr>
        <w:pStyle w:val="Normal"/>
        <w:rPr/>
      </w:pPr>
      <w:bookmarkStart w:id="56" w:name="sub_1111"/>
      <w:bookmarkStart w:id="57" w:name="sub_1112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недостоверных</w:t>
      </w:r>
      <w:r>
        <w:rPr>
          <w:rFonts w:cs="Times New Roman" w:ascii="Times New Roman" w:hAnsi="Times New Roman"/>
          <w:sz w:val="28"/>
          <w:szCs w:val="28"/>
        </w:rPr>
        <w:t xml:space="preserve"> или неполных сведений и документов.</w:t>
      </w:r>
    </w:p>
    <w:p>
      <w:pPr>
        <w:pStyle w:val="Normal"/>
        <w:rPr/>
      </w:pPr>
      <w:bookmarkStart w:id="58" w:name="sub_1112"/>
      <w:bookmarkStart w:id="59" w:name="sub_11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4. Субсидии выплачиваются получателям в порядке очередности регистрации их заявок.</w:t>
      </w:r>
    </w:p>
    <w:p>
      <w:pPr>
        <w:pStyle w:val="Normal"/>
        <w:rPr/>
      </w:pPr>
      <w:bookmarkStart w:id="60" w:name="sub_112"/>
      <w:bookmarkStart w:id="61" w:name="sub_11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5. После принятия решения о предоставлении или отказе в предоставлении субсидии администрация Канеловского сельского поселения Староминского района в течение 5 (пяти) рабочих дней со дня принятия решения уведомляет заявителя о принятом решении.</w:t>
      </w:r>
    </w:p>
    <w:p>
      <w:pPr>
        <w:pStyle w:val="Normal"/>
        <w:rPr/>
      </w:pPr>
      <w:bookmarkStart w:id="62" w:name="sub_113"/>
      <w:bookmarkStart w:id="63" w:name="sub_11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6. Муниципальное унитарное предприятие, в отношении которого принято решение о предоставлении субсидии, в течение 10 (десяти) рабочих дней со дня принятия комиссией решения заключает с администрацией Канеловского сельского поселения Староминского района соглашение о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14"/>
      <w:bookmarkEnd w:id="64"/>
      <w:r>
        <w:rPr>
          <w:rFonts w:cs="Times New Roman" w:ascii="Times New Roman" w:hAnsi="Times New Roman"/>
          <w:sz w:val="28"/>
          <w:szCs w:val="28"/>
        </w:rPr>
        <w:t>В соглашении предусматриваются следующие условия:</w:t>
      </w:r>
    </w:p>
    <w:p>
      <w:pPr>
        <w:pStyle w:val="Normal"/>
        <w:rPr/>
      </w:pPr>
      <w:bookmarkStart w:id="65" w:name="sub_1141"/>
      <w:bookmarkEnd w:id="65"/>
      <w:r>
        <w:rPr>
          <w:rFonts w:cs="Times New Roman" w:ascii="Times New Roman" w:hAnsi="Times New Roman"/>
          <w:sz w:val="28"/>
          <w:szCs w:val="28"/>
        </w:rPr>
        <w:t>1) целевое назначение, размер субсидии и порядок ее предоставления;</w:t>
      </w:r>
    </w:p>
    <w:p>
      <w:pPr>
        <w:pStyle w:val="Normal"/>
        <w:rPr/>
      </w:pPr>
      <w:bookmarkStart w:id="66" w:name="sub_1141"/>
      <w:bookmarkStart w:id="67" w:name="sub_1142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2) обязанность главного распорядителя средств местного бюджета (далее - главный распорядитель) на проведение проверок соблюдения получателем субсидии условий, целей и порядка предоставления субсид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1142"/>
      <w:bookmarkStart w:id="69" w:name="sub_1143"/>
      <w:bookmarkEnd w:id="68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3) порядок и сроки предоставления отче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143"/>
      <w:bookmarkStart w:id="71" w:name="sub_114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) порядок и срок возврата средств, использованных получателем субсидий, в случае нецелевого использования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144"/>
      <w:bookmarkStart w:id="73" w:name="sub_114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5) порядок и срок возврата неиспользованных в текущем финансовом году средств субсидии;</w:t>
      </w:r>
    </w:p>
    <w:p>
      <w:pPr>
        <w:pStyle w:val="Normal"/>
        <w:rPr/>
      </w:pPr>
      <w:bookmarkStart w:id="74" w:name="sub_1145"/>
      <w:bookmarkStart w:id="75" w:name="sub_115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17. Субсидия перечисляется администрацией Канеловского сельского поселения Староминского района на расчетный счет муниципального унитарного предприятия, открытый в кредитной организации в пределах доведенных лимитов бюджетных обязательств, предусмотренных на эти цели в бюджете Канеловского сельского поселения Староминского района в соответствии с условиями и в срок, определенными соглашением.</w:t>
      </w:r>
    </w:p>
    <w:p>
      <w:pPr>
        <w:pStyle w:val="Normal"/>
        <w:rPr/>
      </w:pPr>
      <w:bookmarkStart w:id="76" w:name="sub_115"/>
      <w:bookmarkStart w:id="77" w:name="sub_116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8. Муниципальное унитарное предприятие, являющееся получателем субсидии, после зачисления субсидий на расчетный счет обязано в срок, указанный в соглашении, представить в администрацию Канеловского сельского поселения Староминского района заверенные копии платежных поручений о целевом перечислении денежных средств.</w:t>
      </w:r>
    </w:p>
    <w:p>
      <w:pPr>
        <w:pStyle w:val="Normal"/>
        <w:rPr/>
      </w:pPr>
      <w:bookmarkStart w:id="78" w:name="sub_116"/>
      <w:bookmarkStart w:id="79" w:name="sub_117"/>
      <w:bookmarkEnd w:id="78"/>
      <w:r>
        <w:rPr>
          <w:rFonts w:cs="Times New Roman" w:ascii="Times New Roman" w:hAnsi="Times New Roman"/>
          <w:sz w:val="28"/>
          <w:szCs w:val="28"/>
        </w:rPr>
        <w:t>19. В случае нарушения условий, установленных при предоставлении субсидии, в случае выявления факта нецелевого использования бюджетных средств, а также представления получателем субсидии недостоверных сведений администрацией Канеловского сельского поселения Староминского района принимается решение об одностороннем отказе от исполнении соглашения и возврате полученной субсидии в бюджет Канеловского сельского поселения Староминского района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ыявления предоставления получателем субсидии недостоверных документов и (или) нецелевого использования субсидии подтверждается актом проверки, составленного представителями администрации Канеловского сельского поселения Старом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дностороннем отказе от исполнения соглашения в письменной форме в течение 10 рабочих дней направляется администрацией Канеловского сельского поселения Староминского района получателю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в течение 20 рабочих дней с даты получения указанного уведомления перечислить необоснованно полученную субсидию в бюджет Канеловского сельского поселения Старом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врат полученной субсидии в бюджет Канеловского сельского поселения Староминского района осуществляется на основании оформленных получателем субсидии платеж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еречисления получателем субсидии необоснованно полученной субсидии в бюджет Канеловского сельского поселения Староминского района в срок, предусмотренный настоящим пунктом, указанные средства взыскиваются администрацией Канеловского сельского поселения Староминского района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117"/>
      <w:r>
        <w:rPr>
          <w:rFonts w:cs="Times New Roman" w:ascii="Times New Roman" w:hAnsi="Times New Roman"/>
          <w:sz w:val="28"/>
          <w:szCs w:val="28"/>
        </w:rPr>
        <w:t xml:space="preserve">Получатель субсидии вправе обжаловать действия администрации Канеловского сельского поселения Староминского района в случае нарушения его прав в порядке, установленном действующим законодательством.  </w:t>
      </w:r>
      <w:bookmarkStart w:id="81" w:name="sub_118"/>
      <w:bookmarkEnd w:id="8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Остаток субсидий, не использованных в отчетном финансовом году, в случае предусмотренных соглашением о предоставлении субсидии, подлежит возврату получателем субсидии в бюджет Канеловского сельского поселения Староминского района не позднее чем за 5 рабочих дней до истечении отчетного финансового года.</w:t>
      </w:r>
    </w:p>
    <w:p>
      <w:pPr>
        <w:pStyle w:val="TextBody"/>
        <w:spacing w:lineRule="auto" w:line="24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онтроль за целевым использованием субсидий и соблюдением условий, установленных при их предоставлении осуществляют главный распорядитель бюджетных средств, предоставляющий субсидию и уполномоченные органы местного самоуправления, за которыми закреплены функции муниципального финансового контроля, в соответствии с действующим законодательством РФ.</w:t>
      </w:r>
    </w:p>
    <w:p>
      <w:pPr>
        <w:pStyle w:val="TextBody"/>
        <w:spacing w:lineRule="auto" w:line="24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8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Л.Г.Инды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1100"/>
      <w:bookmarkStart w:id="83" w:name="sub_1100"/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bookmarkStart w:id="84" w:name="sub_1100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bookmarkEnd w:id="84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муниципальному унитарному предприятию Канеловского сельского поселения Староминского района из бюджета Канеловского сельского поселения Старомин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1"/>
        <w:gridCol w:w="95"/>
        <w:gridCol w:w="1014"/>
        <w:gridCol w:w="140"/>
        <w:gridCol w:w="420"/>
        <w:gridCol w:w="840"/>
        <w:gridCol w:w="140"/>
        <w:gridCol w:w="1366"/>
        <w:gridCol w:w="140"/>
        <w:gridCol w:w="874"/>
        <w:gridCol w:w="140"/>
        <w:gridCol w:w="140"/>
        <w:gridCol w:w="246"/>
        <w:gridCol w:w="2800"/>
        <w:gridCol w:w="220"/>
        <w:gridCol w:w="19"/>
      </w:tblGrid>
      <w:tr>
        <w:trPr/>
        <w:tc>
          <w:tcPr>
            <w:tcW w:w="9426" w:type="dxa"/>
            <w:gridSpan w:val="16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8"/>
                <w:szCs w:val="28"/>
                <w:lang w:val="ru-RU" w:eastAsia="ru-RU"/>
              </w:rPr>
              <w:t>Заявка</w:t>
              <w:br/>
              <w:t>на получение субсидии из бюджета Канеловского сельского поселения Староминского района</w:t>
            </w:r>
          </w:p>
        </w:tc>
      </w:tr>
      <w:tr>
        <w:trPr/>
        <w:tc>
          <w:tcPr>
            <w:tcW w:w="9426" w:type="dxa"/>
            <w:gridSpan w:val="16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020" w:type="dxa"/>
            <w:gridSpan w:val="12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едприятия (организации) -</w:t>
            </w:r>
          </w:p>
        </w:tc>
        <w:tc>
          <w:tcPr>
            <w:tcW w:w="3406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1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8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926" w:type="dxa"/>
            <w:gridSpan w:val="8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9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gridSpan w:val="5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7326" w:type="dxa"/>
            <w:gridSpan w:val="11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69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7466" w:type="dxa"/>
            <w:gridSpan w:val="1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6" w:type="dxa"/>
            <w:gridSpan w:val="14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gridSpan w:val="3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84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7466" w:type="dxa"/>
            <w:gridSpan w:val="1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8575" w:type="dxa"/>
            <w:gridSpan w:val="1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7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банка</w:t>
            </w:r>
          </w:p>
        </w:tc>
        <w:tc>
          <w:tcPr>
            <w:tcW w:w="6066" w:type="dxa"/>
            <w:gridSpan w:val="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gridSpan w:val="10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идентификационный код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БИ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20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gridSpan w:val="9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корреспондентский счет (к/с)</w:t>
            </w:r>
          </w:p>
        </w:tc>
        <w:tc>
          <w:tcPr>
            <w:tcW w:w="4560" w:type="dxa"/>
            <w:gridSpan w:val="7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16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7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Л.Г.Индыл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ЕДОСТАВЛЕНИИ СУБСИДИИ</w:t>
      </w:r>
    </w:p>
    <w:p>
      <w:pPr>
        <w:pStyle w:val="Normal"/>
        <w:shd w:fill="FFFFFF" w:val="clear"/>
        <w:tabs>
          <w:tab w:val="clear" w:pos="720"/>
          <w:tab w:val="left" w:pos="6376" w:leader="none"/>
          <w:tab w:val="left" w:pos="8244" w:leader="underscore"/>
          <w:tab w:val="left" w:pos="9338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76" w:leader="none"/>
          <w:tab w:val="left" w:pos="8244" w:leader="underscore"/>
          <w:tab w:val="left" w:pos="9338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6" w:leader="none"/>
          <w:tab w:val="left" w:pos="8244" w:leader="underscore"/>
          <w:tab w:val="left" w:pos="933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№</w:t>
        <w:tab/>
      </w:r>
    </w:p>
    <w:p>
      <w:pPr>
        <w:pStyle w:val="Normal"/>
        <w:shd w:fill="FFFFFF" w:val="clear"/>
        <w:ind w:firstLine="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еловское сельское поселение Староминского района, от имени которого выступает Администрация Канеловского сельского поселения Староминского района, в лице главы Канеловского сельского поселения Староминского района, действующего на основании Устава Канеловского сельского поселения Староминского района, именуемая в дальнейшем «Администрация», и _____________________, именуемое в дальнейшем «Получатель», в лице _____________________, действующего на основании  __________________, в дальнейшем совместно именуемые стороны, руководствуясь ст. 78 Бюджетного кодекса РФ, заключили соглашение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стоящее соглашение регламентирует отношения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ению бюджетных средств (далее - Субсидия) в предел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ссигнований и лимитов бюджет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затрат, связанных с выполнением работ, оказанием услуг, на оплату кредиторской задолженности за отпуск питьевой воды и (или) задолженности по налогам и сборам для создания условий устойчивой работы предприятия и реализацию мероприятий по его финансовому оздоровлению, муниципальному  унитарному предприятию ________________________________________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е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распределению вод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бюджета Канело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201_ год на безвозмездной и безвозвратной основе при условии налич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едиторской задолженности за отпуск питьевой воды и (или) задолженности  </w:t>
      </w:r>
      <w:r>
        <w:rPr>
          <w:rFonts w:cs="Times New Roman" w:ascii="Times New Roman" w:hAnsi="Times New Roman"/>
          <w:sz w:val="28"/>
          <w:szCs w:val="28"/>
        </w:rPr>
        <w:t xml:space="preserve">по заработной 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алогам и сбора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yle1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 унитарному предприятию _______________ на основании ч. 5.1 ст. 78 Бюджетного кодекса РФ </w:t>
      </w:r>
      <w:r>
        <w:rPr>
          <w:rStyle w:val="Blk"/>
          <w:rFonts w:cs="Times New Roman" w:ascii="Times New Roman" w:hAnsi="Times New Roman"/>
          <w:sz w:val="28"/>
          <w:szCs w:val="28"/>
        </w:rPr>
        <w:t>запрещается приобретение за счет полученных средств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ind w:firstLine="558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я предоставляет Получателю  из  бюджета Канеловского сельского поселения Староминского района в 201_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ду на безвозмездной и безвозвратной осно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убсид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возмещение затрат, связанных с выполнением работ, оказанием услуг, на оплату кредиторской задолженности за отпуск питьевой воды и (или) задолженности </w:t>
      </w:r>
      <w:r>
        <w:rPr>
          <w:rFonts w:cs="Times New Roman" w:ascii="Times New Roman" w:hAnsi="Times New Roman"/>
          <w:sz w:val="28"/>
          <w:szCs w:val="28"/>
        </w:rPr>
        <w:t>по заработной пл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алогам и сборам, за счет средств бюджета Канеловского сельского поселения Староминского район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в   сумме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(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 рублей   соглас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ставленным заявкам на получение Субсидии, а Получатель обязу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ть указанную Субсидию в соответствии с целевым назначением.                          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firstLine="59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firstLine="59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Обязательства сторон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firstLine="59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ind w:firstLine="59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2.1 Администрация обязуется предоставить Получателю Субсидию в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случаях   и   на   условиях,   предусмотренных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 предоставления субсидий муниципальному унитарному предприятию Канеловского сельского поселения Староминского района из бюджета Канеловского сельского поселения Старом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на оплату кредиторской задолженности за отпуск питьевой воды и (или) задолж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по заработной пла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налогам, в случаях и условиях, предусмотренных Порядком. </w:t>
      </w:r>
    </w:p>
    <w:p>
      <w:pPr>
        <w:pStyle w:val="Normal"/>
        <w:ind w:firstLine="5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Администрация обязуется провести проверку соблюдения получателем субсидии условий, целей и порядка предоставления субсидий;</w:t>
      </w:r>
    </w:p>
    <w:p>
      <w:pPr>
        <w:pStyle w:val="Style74"/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pacing w:val="7"/>
          <w:sz w:val="28"/>
          <w:szCs w:val="28"/>
        </w:rPr>
      </w:pPr>
      <w:r>
        <w:rPr>
          <w:color w:val="FF0000"/>
          <w:spacing w:val="7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2.3  Получатель обязуется использовать Субсидию в соответствии с </w:t>
      </w:r>
      <w:r>
        <w:rPr>
          <w:color w:val="000000"/>
          <w:spacing w:val="-1"/>
          <w:sz w:val="28"/>
          <w:szCs w:val="28"/>
        </w:rPr>
        <w:t xml:space="preserve">целевым назначением, указанным в заявке </w:t>
      </w:r>
      <w:r>
        <w:rPr>
          <w:color w:val="000000"/>
          <w:sz w:val="28"/>
          <w:szCs w:val="28"/>
        </w:rPr>
        <w:t>на получение субсидии из бюджета Канеловского сельского поселения Староминского района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    Получатель обязуется вернуть в бюджет Канеловского сельского поселения Староминского района Субсидию,   если   Субсидия   была   использована   не   по   назначению,  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а или использована не полность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2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врат    Субсидии    в    бюджет    Канеловского сельского поселения Староминского района  Получателем производится на счет, указанный Администрацией,  в соответствии с бюджетным законодательством в течение 20   рабочих   дней   после   получения   от   Администрации    уведомления заказным письмом с требованием о возврате бюджетных сред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2.6 Получатель  в  течение  пяти рабочих  дней  со  дня  заключ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стоящего соглашения обязуется включить в договор банковского сч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дополнительное соглашение к нему) условия списания денежных средств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есспорном  порядке,   представить  в  обслуживающий  банк  сведения  об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дминистрации как о субъекте, имеющем право выставлять инкассо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учения    на    списание    денежных    средств    в    бесспорном    порядке, обязательстве, по которому будут производиться платежи, а также сведения 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анном договоре (с указанием даты, номера и соответствующег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, предусматривающего право бесспорного списания).</w:t>
      </w:r>
    </w:p>
    <w:p>
      <w:pPr>
        <w:pStyle w:val="Normal"/>
        <w:shd w:fill="FFFFFF" w:val="clear"/>
        <w:ind w:firstLine="536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.7 Получатель  в  течение  пяти рабочих  дней  со  дня  заклю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го  соглашения     обязуется     представить     в     Администрац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длежащим   образом   заверенную   копию   договора   банковского   сче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дополнительного   соглашения   к   нему),   предусматривающего   услов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сания денежных средств в бесспорном порядк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8 Субсидии или остаток субсидий, не использованные в отчетном финансовом году, подлежат возврату в бюджет канеловского сельского поселения Староминского района в текущем финансовом году не позднее чем за пять рабочих дней до истечения отчетного финансового года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9 Получатель   в   течение  пяти рабочих  дней   после   поступления Субсидии перечисляет денежные 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дства на расчет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чета поставщиков товаров и услуг согласно заявке и в течение дву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чих дней после перечисления средств представляет в Комисс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пии   платежных   поручений,   подтверждающих   перечисление   сред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редприятие обязано представлять администрации   отчет об использовании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убсидии представляется ежемесячно в срок до 15 числа, следующего за отчетным месяцем. Отчет и документы, прилагаемые к отчету, предоставляются в финансовый отдел администрац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№ 1 к соглашению с подт</w:t>
      </w:r>
      <w:r>
        <w:rPr>
          <w:rFonts w:cs="Times New Roman" w:ascii="Times New Roman" w:hAnsi="Times New Roman"/>
          <w:sz w:val="28"/>
          <w:szCs w:val="28"/>
        </w:rPr>
        <w:t>верждающими расходы первичными документами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1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условий, целей и Порядка предоставления субсидий,  а также  использования предоставленной субсидии за счет средств бюджета Канеловского сельского поселения Староминского района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вопросам предоставления субсидий муниципальным унитарным предприятиям из бюджета Канело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>и администрация Канеловского  сельского поселения Староминского района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8" w:leader="none"/>
        </w:tabs>
        <w:ind w:left="0" w:firstLine="536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учатель  несет  ответственность  за  нецелевое  использов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убсидии  или  использование  с  нарушением  условий, 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, в соответствии с законодательством Российской Федерации.</w:t>
      </w:r>
    </w:p>
    <w:p>
      <w:pPr>
        <w:pStyle w:val="Normal"/>
        <w:shd w:fill="FFFFFF" w:val="clear"/>
        <w:ind w:firstLine="536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2  В  случае   невозврата  Субсидии  Получателем  после  получ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ебования   о   ее   возврате   в   случаях,   предусмотренных   пунктом   2.3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го соглашения, Получатель выплачивает Администрации пени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мере   0,1%   от   суммы   Субсидии,   подлежащей   возврату,  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каждый календарный день просроч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действия соглашения и порядок разрешения спор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7" w:leader="none"/>
        </w:tabs>
        <w:ind w:left="0" w:firstLine="536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стоящее соглашение составлено в двух экземплярах, имеющи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вную юридическую силу, по одному для каждой из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7" w:leader="none"/>
        </w:tabs>
        <w:ind w:left="0" w:firstLine="536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стоящее соглашение вступает в силу со дня его подписа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оронами   и   действует   до   полного   исполнения   ими   обязательств   п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шению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ind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  споры   и   разногласия,   возникающие   в   ходе   исполн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,    стороны    будут    решать    путем    переговоров.    В    случа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возможности    разрешения    споров    путем    переговоров,    разноглас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шаются в Арбитражном суде Краснодарского кра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Адреса и реквизиты и 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Л.Г.Индыло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20"/>
          <w:tab w:val="left" w:pos="851" w:leader="none"/>
        </w:tabs>
        <w:ind w:left="9781" w:hanging="0"/>
        <w:jc w:val="center"/>
        <w:rPr/>
      </w:pPr>
      <w:r>
        <w:rPr/>
        <w:t xml:space="preserve">Приложение № 1 к соглашению о предоставлении субсидии </w:t>
      </w:r>
    </w:p>
    <w:p>
      <w:pPr>
        <w:pStyle w:val="NormalWeb"/>
        <w:tabs>
          <w:tab w:val="clear" w:pos="720"/>
          <w:tab w:val="left" w:pos="851" w:leader="none"/>
        </w:tabs>
        <w:ind w:left="9781" w:hanging="0"/>
        <w:jc w:val="center"/>
        <w:rPr/>
      </w:pPr>
      <w:r>
        <w:rPr/>
        <w:t>от 03.05.2018 № 39</w:t>
      </w:r>
    </w:p>
    <w:p>
      <w:pPr>
        <w:pStyle w:val="NormalWeb"/>
        <w:tabs>
          <w:tab w:val="clear" w:pos="720"/>
          <w:tab w:val="left" w:pos="851" w:leader="none"/>
        </w:tabs>
        <w:ind w:left="360" w:firstLine="66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851" w:leader="none"/>
        </w:tabs>
        <w:ind w:left="360" w:firstLine="66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851" w:leader="none"/>
        </w:tabs>
        <w:ind w:left="360" w:firstLine="66"/>
        <w:jc w:val="center"/>
        <w:rPr>
          <w:sz w:val="16"/>
          <w:szCs w:val="16"/>
        </w:rPr>
      </w:pPr>
      <w:r>
        <w:rPr>
          <w:b/>
        </w:rPr>
        <w:t>Отчет об использовании субсидии</w:t>
      </w:r>
    </w:p>
    <w:p>
      <w:pPr>
        <w:pStyle w:val="NormalWeb"/>
        <w:tabs>
          <w:tab w:val="clear" w:pos="720"/>
          <w:tab w:val="left" w:pos="851" w:leader="none"/>
        </w:tabs>
        <w:ind w:left="360" w:firstLine="10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68"/>
        <w:gridCol w:w="1188"/>
        <w:gridCol w:w="1643"/>
        <w:gridCol w:w="1188"/>
        <w:gridCol w:w="1643"/>
        <w:gridCol w:w="1775"/>
        <w:gridCol w:w="2171"/>
        <w:gridCol w:w="1842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Плановый размер субсидии, руб. в го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Фактически состоявшиеся затраты*, руб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Фактически возмещено затрат нарастающим итогом с начала года**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Задолженность перед Получателем на отчетную дату, руб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Корректировка***, руб. (+) - задолженность перед получателем; (-)- задолженность перед Администр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Итого к возмещению, руб.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(гр.7=гр.4-гр.6)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(гр.9=гр.7+гр.8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ind w:left="567" w:hanging="283"/>
        <w:rPr>
          <w:color w:val="000000"/>
        </w:rPr>
      </w:pPr>
      <w:r>
        <w:rPr>
          <w:color w:val="000000"/>
        </w:rPr>
        <w:t>* - берутся по данным ежемесячных отчётов о Затратах;</w:t>
      </w:r>
    </w:p>
    <w:p>
      <w:pPr>
        <w:pStyle w:val="NormalWeb"/>
        <w:tabs>
          <w:tab w:val="clear" w:pos="720"/>
          <w:tab w:val="left" w:pos="851" w:leader="none"/>
        </w:tabs>
        <w:ind w:left="567" w:hanging="283"/>
        <w:rPr/>
      </w:pPr>
      <w:r>
        <w:rPr/>
        <w:t xml:space="preserve">** - графы 5, 6 заполняется по итогам </w:t>
      </w:r>
      <w:r>
        <w:rPr>
          <w:color w:val="000000"/>
        </w:rPr>
        <w:t>ежемесячных</w:t>
      </w:r>
      <w:r>
        <w:rPr/>
        <w:t xml:space="preserve"> отчётов;</w:t>
      </w:r>
    </w:p>
    <w:p>
      <w:pPr>
        <w:pStyle w:val="NormalWeb"/>
        <w:tabs>
          <w:tab w:val="clear" w:pos="720"/>
          <w:tab w:val="left" w:pos="851" w:leader="none"/>
        </w:tabs>
        <w:ind w:left="567" w:hanging="283"/>
        <w:rPr/>
      </w:pPr>
      <w:r>
        <w:rPr/>
        <w:t>** *- графа 8 заполняется с учётом корректировок. При этом к справке-расчёту прикладывается расчёт корректировки в произвольной форме.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>Подпись руководителя</w:t>
        <w:tab/>
        <w:tab/>
        <w:tab/>
        <w:tab/>
        <w:t>______________________</w:t>
        <w:tab/>
        <w:tab/>
        <w:tab/>
        <w:tab/>
        <w:tab/>
        <w:t>___________________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подпись (ФИО)</w:t>
        <w:tab/>
        <w:tab/>
        <w:tab/>
        <w:tab/>
        <w:tab/>
        <w:tab/>
        <w:tab/>
        <w:t>дата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 xml:space="preserve">Главного бухгалтера </w:t>
        <w:tab/>
        <w:tab/>
        <w:tab/>
        <w:tab/>
        <w:t>______________________</w:t>
        <w:tab/>
        <w:tab/>
        <w:tab/>
        <w:tab/>
        <w:tab/>
        <w:t>___________________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подпись (ФИО)</w:t>
        <w:tab/>
        <w:tab/>
        <w:tab/>
        <w:tab/>
        <w:tab/>
        <w:tab/>
        <w:tab/>
        <w:t>дата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>Исполнителя</w:t>
        <w:tab/>
        <w:tab/>
        <w:tab/>
        <w:tab/>
        <w:tab/>
        <w:t>______________________</w:t>
        <w:tab/>
        <w:tab/>
        <w:tab/>
        <w:tab/>
        <w:tab/>
        <w:t>___________________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подпись (ФИО)</w:t>
        <w:tab/>
        <w:t xml:space="preserve">                                                                                                            да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Л.Г.Индыло 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27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Style28">
    <w:name w:val="Подзаголовок Знак"/>
    <w:qFormat/>
    <w:rPr>
      <w:rFonts w:ascii="Times New Roman" w:hAnsi="Times New Roman" w:cs="Times New Roman"/>
      <w:b/>
      <w:sz w:val="28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200"/>
      <w:ind w:hanging="0"/>
    </w:pPr>
    <w:rPr>
      <w:rFonts w:ascii="Times New Roman" w:hAnsi="Times New Roman" w:eastAsia="Calibri" w:cs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  <w:ind w:hanging="0"/>
      <w:jc w:val="left"/>
    </w:pPr>
    <w:rPr>
      <w:rFonts w:ascii="Times New Roman" w:hAnsi="Times New Roman" w:cs="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ahoma"/>
      <w:color w:val="000000"/>
      <w:lang w:val="en-US" w:eastAsia="zh-CN" w:bidi="en-US"/>
    </w:rPr>
  </w:style>
  <w:style w:type="paragraph" w:styleId="1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" w:hAnsi="Times New Roman" w:eastAsia="Lucida Sans Unicode" w:cs="Tahoma"/>
      <w:i/>
      <w:iCs/>
      <w:color w:val="00000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18" TargetMode="External"/><Relationship Id="rId4" Type="http://schemas.openxmlformats.org/officeDocument/2006/relationships/hyperlink" Target="garantf1://12012604.78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28965.0" TargetMode="External"/><Relationship Id="rId7" Type="http://schemas.openxmlformats.org/officeDocument/2006/relationships/hyperlink" Target="garantf1://85181.31" TargetMode="External"/><Relationship Id="rId8" Type="http://schemas.openxmlformats.org/officeDocument/2006/relationships/hyperlink" Target="garantf1://12027193.1300" TargetMode="External"/><Relationship Id="rId9" Type="http://schemas.openxmlformats.org/officeDocument/2006/relationships/hyperlink" Target="garantf1://455333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8-11T14:21:00Z</cp:lastPrinted>
  <dcterms:modified xsi:type="dcterms:W3CDTF">2018-06-01T06:17:00Z</dcterms:modified>
  <cp:revision>97</cp:revision>
  <dc:subject/>
  <dc:title/>
</cp:coreProperties>
</file>