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НЕЛ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7.03.2018                                                                                              №   36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овых затрат на содержание, ремонт и капитальный ремонт автомобильных дорог общего пользования местного значения Канеловского сельского поселения Староминского района и правилах расчета размера ассигнований местного бюджета на указан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 нормативы финансовых затрат на содержание, ремонт и капитальные ремонт автомобильных дорог общего пользования местного значения Канеловского сельского поселения Староминского района, в размер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 тыс. руб./1000 кв. м. - на содержание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 тыс. руб./1000 кв. м. - на ремон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0 тыс. руб./1000 кв. м - на капитальный ремонт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равила расчета размера ассигнований местного бюджета на содержание, ремонт и капитальный ремонт автомобильных дорог общего пользования местного значения Канеловского сельского поселения Староминского района (прилагаетс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Канеловского сельского поселения Староминского района (Левченко Л.А.)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народ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right="-52"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</w:t>
      </w:r>
      <w:r>
        <w:rPr>
          <w:bCs/>
          <w:sz w:val="28"/>
          <w:szCs w:val="28"/>
        </w:rPr>
        <w:t xml:space="preserve"> официального обнародования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Индыло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 марта 2018 года № 3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Правила расчета размера ассигнований местного бюджета</w:t>
      </w:r>
    </w:p>
    <w:p>
      <w:pPr>
        <w:pStyle w:val="ConsPlusTitl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, ремонт и капитальный ремонт автомобильных дорог общего пользования местного значения </w:t>
      </w:r>
      <w:bookmarkStart w:id="1" w:name="Par36"/>
      <w:bookmarkEnd w:id="1"/>
      <w:r>
        <w:rPr>
          <w:sz w:val="28"/>
          <w:szCs w:val="28"/>
        </w:rPr>
        <w:t>Канеловского сельского поселения Староминского района и правилах расчета размера ассигнований местного бюджета на указан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финансовых затрат принимаются для определения размера ассигнований из местного бюджета, предусматриваемых на содержание, ремонт и капитальный ремонт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тегории автомобильной дороги местного значения определяются приведенные нормативы (Н прив. кап. рем., Н прив. рем., Н прив. год) рассчитываемые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прив. = Н x К кат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установленный норматив финансовых затрат на содержание и ремонт автомобильных дорог местного значения V категори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. - коэффициент, учитывающий дифференциальную стоимость работ по содержанию и ремонту автомобильных дорог местного значения по соответствующим категориям согласно таблице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56"/>
      <w:bookmarkEnd w:id="2"/>
      <w:r>
        <w:rPr>
          <w:sz w:val="28"/>
          <w:szCs w:val="28"/>
        </w:rPr>
        <w:t>Коэффициен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работ по содержа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ремонту автомобильных дорог местного зна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ответствующим категориям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013"/>
        <w:gridCol w:w="1014"/>
        <w:gridCol w:w="1013"/>
        <w:gridCol w:w="1014"/>
        <w:gridCol w:w="101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федерального значе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ассигнований местного бюджета на капитальный ремонт и ремонт автомобильных дорог общего пользования местного значения каждой категории осуществляется по формул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 кап. рем. = Н прив. кап. рем. x L кап. рем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п. рем. - размер ассигнований местного бюджета на капитальный ремонт автомобильных дорог общего пользования местного значения каждой категории (тыс. руб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кап. рем. - приведенный норматив финансовых затрат по капитальному ремонту автомобильных дорог общего пользования местного значения каждой категории (тыс. руб./к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кап. рем. - расчетная протяженность автомобильных дорог общего пользования местного значения каждой категории, подлежащих капитальному ремонту на год планирования (км), которая 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кап. рем. = L / Т кап. рем. - L рек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1 января года, предшествующего планируемому периоду (форма 3-ДГ)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кап. рем. - нормативный межремонтный срок работ по капитальному ремонту для автомобильных дорог общего пользования каждой категории согласно таблице 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" w:name="P102"/>
      <w:bookmarkEnd w:id="3"/>
      <w:r>
        <w:rPr>
          <w:sz w:val="28"/>
          <w:szCs w:val="28"/>
        </w:rPr>
        <w:t>Нормативные межремонтные сроки (лет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134"/>
        <w:gridCol w:w="1276"/>
        <w:gridCol w:w="1191"/>
        <w:gridCol w:w="1247"/>
        <w:gridCol w:w="117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 общего пользова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рек. - расчетная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 рем. = Н прив. рем. x L рем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ем. - размер ассигнований местного бюджета на ремонт автомобильных дорог общего пользования местного значения каждой категории (тыс. рубл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рем. - приведенный норматив финансовых затрат по ремонту автомобильных дорог общего пользования местного значения каждой категории (тыс. рублей/к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рем. - расчетная протяженность автомобильных дорог общего пользования местного значения каждой категории, подлежащих ремонту на год планирования (км), которая определя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рем. = L / Т рем. - L рек. - L кап. рем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1 января года, предшествующего планируемому периоду (форма 3-ДГ)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рем. - нормативный межремонтный срок по ремонту для автомобильных дорог общего пользования каждой категории согласно таблице 2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рек. - расчетная протяженность автомобильных дорог общего пользования регионального или межмуниципального значения соответствующей категории, намеченных к реконструкции на год планирования (к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кап. рем. - расчетная протяженность автомобильных дорог общего пользования местного значения соответствующей категории, намеченных к капитальному ремонту на год планирования (к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местного бюджета на капитальный ремонт и ремонт автомобильных дорог определяется как сумма ассигнований на капитальный ремонт и ремонт всех категорий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а ассигнований местного бюджета на содержание автомобильных дорог общего пользования местного значения осуществля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од. = Н прив. сод. x L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д. - размер ассигнований местного бюджета на содержание автомобильных дорог общего пользования местного значения каждой категории (тыс. рубл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прив. сод. - приведенный норматив финансовых затрат на содержание автомобильных дорог общего пользования местного значения каждой категории (тыс. руб./к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1 января года, предшествующего планируемому периоду (форма 3-ДГ), с учетом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местного бюджета на содержание автомобильных дорог общего пользования местного значения определяется как сумма ассигнований местного бюджета на содержание всех категорий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рная годовая потребность в ассигнованиях местного бюджета на содержание, ремонт и капитальный ремонт автомобильных дорог общего пользования местного значения определяется как сумма годовой потребности в финансировании соответственно на содержание, ремонт и капитальный ремонт всех категорий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Р.Ю. 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Подзаголовок Знак"/>
    <w:basedOn w:val="Style13"/>
    <w:qFormat/>
    <w:rPr>
      <w:sz w:val="32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7:00Z</dcterms:created>
  <dc:creator>Специалист 1 категории </dc:creator>
  <dc:description/>
  <cp:keywords/>
  <dc:language>en-US</dc:language>
  <cp:lastModifiedBy>User</cp:lastModifiedBy>
  <cp:lastPrinted>2017-12-14T08:39:00Z</cp:lastPrinted>
  <dcterms:modified xsi:type="dcterms:W3CDTF">2018-03-29T13:30:00Z</dcterms:modified>
  <cp:revision>31</cp:revision>
  <dc:subject/>
  <dc:title> </dc:title>
</cp:coreProperties>
</file>