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9.03.2018    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№ 30</w:t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ст-ца Кане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sz w:val="28"/>
          <w:szCs w:val="28"/>
        </w:rPr>
        <w:t>Об утверждении порядка инвентаризации мест захоронений на кладбищах (действующих, закрытых для свободных захоронений и закрытых) Канеловского сельского поселения Старом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 января 1996 года № 8-ФЗ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, методическими рекомендациями по организации ритуальных услуг и содержанию мест погребения на территории поселений Краснодарского края, утвержденных Приказом Департамента жилищно-коммунального хозяйства Краснодарского края от 19 декабря 2011 года № 159 «Об утверждении методических рекомендаций», руководствуясь статьей 31 Устава  Канеловского     сельского     поселения     Староминского    района,  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инвентаризации мест захоронений на кладбищах (действующих, закрытых для свободных захоронений и закрытых) Канеловского сельского поселения Староминского района (приложение №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деятельности комиссии по проведению инвентаризации захоронений на кладбищах (действующих, закрытых для свободных захоронений и закрытых) Канеловского сельского поселения Староминского района (приложение №2).</w:t>
      </w:r>
    </w:p>
    <w:p>
      <w:pPr>
        <w:pStyle w:val="TextBody"/>
        <w:spacing w:lineRule="auto" w:line="235"/>
        <w:ind w:firstLine="709"/>
        <w:jc w:val="both"/>
        <w:rPr/>
      </w:pPr>
      <w:r>
        <w:rPr>
          <w:lang w:val="ru-RU"/>
        </w:rPr>
        <w:t>3. Специалисту 1 категории Администрации Канеловского сельского поселения Староминского района (Левченко Л.А.) обеспечить официальное опубликование (обнародование) настоящего постановления в сети «Интернет» на официальном сайте администрации Канеловского сельского поселения Староминского района.</w:t>
      </w:r>
    </w:p>
    <w:p>
      <w:pPr>
        <w:pStyle w:val="TextBody"/>
        <w:spacing w:lineRule="auto" w:line="235"/>
        <w:ind w:firstLine="709"/>
        <w:jc w:val="both"/>
        <w:rPr/>
      </w:pPr>
      <w:r>
        <w:rPr>
          <w:lang w:val="ru-RU"/>
        </w:rPr>
        <w:t xml:space="preserve">4.Контроль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</w:t>
        <w:tab/>
        <w:t xml:space="preserve">выполнением настоящего постановления </w:t>
      </w:r>
      <w:r>
        <w:rPr>
          <w:spacing w:val="-3"/>
          <w:lang w:val="ru-RU"/>
        </w:rPr>
        <w:t>оставляю</w:t>
        <w:tab/>
        <w:t>за</w:t>
      </w:r>
      <w:r>
        <w:rPr>
          <w:lang w:val="ru-RU"/>
        </w:rPr>
        <w:t xml:space="preserve"> собой.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lang w:val="ru-RU"/>
        </w:rPr>
        <w:t>5.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Л.Г. Инды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9.03.2018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нвентаризации мест захоронений, 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sz w:val="28"/>
          <w:szCs w:val="28"/>
        </w:rPr>
        <w:t>произведенных на кладбищах (действующих, закрытых для свободных захоронений и закрытых)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    Порядок   проведения  инвентаризации мест захорон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ных на кладбищах (действующих, закрытых для свободных захоронений и закрытых) Канеловского сельского поселения Староминского района ( далее- Порядок) разработан 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. Порядок регулирует действия администрации Канеловского сельского поселения Староминского района и привлеченных лиц при проведении инвентаризации мест захоронений, произведенных на кладбищах (действующих, закрытых для свободных захоронений и закрытых) Канеловского сельского поселения Староминского района (далее- кладбищах поселения) и порядок оформления результатов проведённой инвентар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й, произведенных на кладбищах поселения проводится в следующих цел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ие бесхозных захоронений на кладбищах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истематизация данных о местах захоронения на кладбищах поселения из различных источ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о проведении инвентаризации мест захоронений, произведенных на кладбищах поселения, принимается распоряжением администрации Канеловского сельского поселения Староминского района (далее - администрация) не позднее, чем за три месяца до предполагаемой даты проведения работ по инвентар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Работы по инвентаризации мест захоронений, произведенных на кладбищах поселения, проводятся комиссией, состав которой утверждается распоряж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Денежные средства, необходимые для проведения инвентаризации мест захоронений  и обнародование ее результатов, предусматриваются в бюджете Канеловского сельского поселения Староминского района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бнародуется в установленном порядке и размещается на сайте Канеловского сельского поселения Староминского район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 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своевременность подготовки проектов решений о проведении инвентаризации мест захоронений возлагается на лиц, определяемых  администр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своевременность принятия решений о проведении инвентаризации мест захоронений возлагается на уполномоченное лицо администрации Канеловского сельского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оведении инвентаризации мест захоронений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работ по инвентаризации мест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кладбищ, на территории которых планируется провести инвентаризацию захоронений, утвержденный распоряжение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1, 2, 3, 4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ить наличие 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–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Сведения о фактическом наличии захоронений на проверяемом кладбище поселения записываются в инвентаризационные описи  (приложение №1 к Порядку) не менее чем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 Если инвентаризационная опись составляется на нескольких страницах, то они должны быть прошиты и пронумерова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ься  прочерк « - 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ся прочерк « - ».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 и «номер захоронения, указанный на регистрационном знаке захоронения» ставить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Инвентаризации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, проводимой 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ормления результатов инвентариз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проведенной инвентаризации составляется ведомость результатов (приложение № 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Результаты проведения инвентаризации захоронений на кладбище отражаются  в акте (приложение № 3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, проводимые по результатам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и регистрационным знаком с номером захоронения в соответствии с инвентаризационной ведомостью и планом - схемой месторасположения захоронений (примерный образец плана-схемы месторасположения захоронений приведён в приложении № 4                            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порядковым номером не ставятся, план-схема  расположения захоронений составляется в соответствии с имеющейся схемой расположения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При проведении второй и последующих инвентаризаций если на захоронении отсутствует порядковый номер (для кладбищ не имеющих схемы расположения захоронений), регистрационный знак с номером захоронения, но в книгах регистрации захоронений 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 порядковые номера и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 захоронению при этом присваивается с литером (за основу берется порядковый номер захоронения, расположенного слева                       от нового захорон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регистрации порядковых номеров  захоронений (приложение № 5 к порядку) (далее-Журнал учёта) заводится после проведения первичной инвентаризации кладбищ поселения, не имеющих схемы расположения захоронений. Нумерация порядковых номеров захоронений в Журнале учёта должна совпадать с нумерацией первичной инвентаризационной ведомости и продолжается при проведении новых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торой и последующей инвентаризации, при присвоении порядкового номера с литером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 в Журнале учё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урнал учёта храниться в администрации Канеловского сельского поселения Староми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ость за ведение и хранение Журнала учёта возлагается на специалиста администрации распоряж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ную  информацию о выявленном захоронении следует записывать в Журнал учёта после последней сделанной записи, при этом порядковый номер захоронения ставиться с лите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этом случае к книге регистрации захоронений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 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ование полученной информ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Канеловского сельского поселения Староминского района, которая не позднее 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созданию территории кладбищ зон захоронений определенных в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разработке муниципальных программ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едложение по привлечению лиц, ответственных за нарушение законодательства о погребении и похоронном деле к ответствен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казная в п. 7.1. настоящего порядка аналитическая информация утверждается распоряжением администрации Канеловского сельского поселения Староминского района и подлежит размещению на официальном сайте Канеловского сельского поселения Старом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Л.Г. Инд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74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 xml:space="preserve">к </w:t>
      </w:r>
      <w:hyperlink r:id="rId7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ConsPlusNonformat"/>
        <w:widowControl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1"/>
        <w:gridCol w:w="1440"/>
        <w:gridCol w:w="1339"/>
        <w:gridCol w:w="1799"/>
        <w:gridCol w:w="1843"/>
        <w:gridCol w:w="1276"/>
        <w:gridCol w:w="1701"/>
        <w:gridCol w:w="1984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ля кладбищ не имеющих схему распо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вартал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ы (для кладбищ, имеющих схему расположения захорон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и состояние надмогильных сооружений (памятники, цоколи, ограды, трафареты, кресты и т.п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  по   описи: всего захоронений_________________, в том числ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захоронений,  зарегистрированных  в  книге регистрации захоронений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захоронений,   не   зарегистрированных   в  книге  регистрации захорон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Л.Г. Индыл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к </w:t>
      </w:r>
      <w:hyperlink r:id="rId9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Старом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4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     </w:t>
              <w:br/>
              <w:t>захоронений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, выявленный инвентаризацией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>учтенных в книге регистрации</w:t>
              <w:br/>
              <w:t>захоронений (захоронений урн</w:t>
              <w:br/>
              <w:t xml:space="preserve">с прахом)     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 xml:space="preserve">не учтенных в книге         </w:t>
              <w:br/>
              <w:t xml:space="preserve">регистрации захоронений     </w:t>
              <w:br/>
              <w:t xml:space="preserve">(захоронений урн с прахо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Л.Г. Инд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к </w:t>
      </w:r>
      <w:hyperlink r:id="rId10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ИНВЕНТАР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ИЙ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захоронений на кладбище, комиссией в составе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Л.Г. Индыло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 xml:space="preserve">к </w:t>
      </w:r>
      <w:hyperlink r:id="rId1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НАЯ ПЛАН – СХЕМА  МЕСТОРАСПОЛОЖЕНИЯ ЗАХОРОН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для кладбищ, не имеющих схемы расположения захоронени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кладбища)</w:t>
      </w:r>
    </w:p>
    <w:tbl>
      <w:tblPr>
        <w:tblW w:w="14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Л.Г. Индыло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 xml:space="preserve">к </w:t>
      </w:r>
      <w:hyperlink r:id="rId1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РЕГИСТРАЦИИ ПОРЯДКОВЫХ НОМЕРОВ ЗАХОРОН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2410"/>
        <w:gridCol w:w="4394"/>
        <w:gridCol w:w="41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№ </w:t>
            </w:r>
          </w:p>
          <w:p>
            <w:pPr>
              <w:pStyle w:val="Normal"/>
              <w:jc w:val="center"/>
              <w:rPr/>
            </w:pPr>
            <w:r>
              <w:rPr/>
              <w:t>Захоро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№ могилы (если имеются с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захороненног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О, дата рождения и дата смерти (если имеютс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хоронения (одиночное,</w:t>
            </w:r>
          </w:p>
          <w:p>
            <w:pPr>
              <w:pStyle w:val="Normal"/>
              <w:jc w:val="center"/>
              <w:rPr/>
            </w:pPr>
            <w:r>
              <w:rPr/>
              <w:t>родственное, семейное и ин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Л.Г. Индыло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ловск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3.2018№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КОМИССИИ ДЛЯ ПРОВЕДЕНИЯ ИНВЕНТАРИЗАЦИИ ЗАХОРОНЕНИЙ НА КЛАДБИЩАХ (ДЕЙСТВУЮЩИХ, ЗАКРЫТЫХ ДЛЯ СВОБОДНЫХ ЗАХОРОНЕНИЙ И ЗАКРЫТЫХ)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1.</w:t>
        <w:tab/>
        <w:t>Настоящее Положение регулирует работу комиссии для проведения инвентаризации захоронений на кладбищах Канеловского сельского поселения Староминского района (далее – Комиссия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2.</w:t>
        <w:tab/>
        <w:t>Комиссия работает</w:t>
      </w:r>
      <w:r>
        <w:rPr>
          <w:sz w:val="28"/>
          <w:szCs w:val="28"/>
        </w:rPr>
        <w:t xml:space="preserve">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 цели  Комисс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создается для проведения инвентаризации захоронений на кладбищах Канеловского сельского поселения Староминского района с цель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</w:t>
        <w:tab/>
        <w:t xml:space="preserve"> учета всех захоронений, моги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определения состояния могил и/или надмогильных сооружений (надгроби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 выявления бесхозяйных, а также брошенных, неухоженных захорон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став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состав Комиссии вход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Председатель Комиссии - глава Канеловского сельского поселения Староминского района - Л.Г. Индыл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Секретарь комиссии – специалист 1-ой категории администрации Канеловского сельского поселения Староминского района – Л.А. Левченк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МКУ «Забота» - Карпец С.И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2-ой категории администрации Канеловского сельского поселения Староминского района – Пряморуков Т.М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1-ой категории администрации Канеловского сельского поселения Староминского района – Волгина Е.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тавители общественности, руководители органов ТО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Порядок работы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Работа Комиссии проводится по мере возникновения вопросов, относящихся к ведению настоящей Комиссии, но не менее 1 (одного) раза в 3 (три)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2. </w:t>
        <w:tab/>
        <w:t>Комиссия проводит осмотр, нумерацию каждого места захоронения, нумерацию могил в данном захоронении, заносит сведения о захороненном (ФИО, даты рождения и смерти, номер квартала, номер могилы), сведения о размере захоронения, об оформлении захоронения и/или могилы (наличие каких либо надмогильных сооружений (надгробий), памятника, цоколя, ограды, креста, трафарета с указанием данных  по захоронению и т.п.)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кладбищах Канеловского сельского поселения Староминского района. </w:t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могильное сооружение (надгробие) отказалось, могила и/или надмогильное сооружение (надгробие) брошены лицом, ответственным за захоронение или иным образом оставлены им, на  могиле отсутствуют какие-либо надмогильные сооружения (памятники,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 и поручает уполномоченному ответственному лицу администрации Канеловского сельского поселения Староминского райо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принять меры к установлению лица, ответственного за захоронение и приглашению его в организацию, управляющей кладбище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выставить на могильном холме типовой трафаре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зафиксировать данную могилу и/или надмогильное сооружение (надгробие) в книге регистрации захоронений (захоронений урн с прахом) и/или книге регистрации надмогильных сооружений (надгробий), содержание которых не осущест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</w:t>
        <w:tab/>
        <w:t xml:space="preserve">Результаты работы Комиссии </w:t>
      </w:r>
      <w:r>
        <w:rPr>
          <w:color w:val="000000"/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кладбищах Канеловского сельского поселения Староминского рай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</w:t>
        <w:tab/>
        <w:t>В случае если, по истечении установленных сроков, лицом, ответственным за захоронение либо иными лицами, ухаживающими за захоронением, не будет принято необходимых мер по приведению могилы и/или надмогильного сооружения (надгробия) в надлежащее состояние, Комиссия составляет соответствующий Акт о выявлении бесхозяйной могилы и/или надмогильного сооружения (надгроб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признания в установленном законом порядке могилы и/или надмогильного сооружения (надгробия) бесхозяйными (брошенными), Комиссия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</w:t>
        <w:tab/>
        <w:t>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Канеловского сельского поселения Староминского района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Л.Г. Инд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AAE9CFE29C0E8D7A5ECF069843E58EB36FC9C9B174F51A9504E05F18hAD3P" TargetMode="External"/><Relationship Id="rId4" Type="http://schemas.openxmlformats.org/officeDocument/2006/relationships/hyperlink" Target="consultantplus://offline/ref=D9AAE9CFE29C0E8D7A5ED10B8E2FBB87B16696CDB07FF64DCB5BBB024FAAC388h1D0P" TargetMode="External"/><Relationship Id="rId5" Type="http://schemas.openxmlformats.org/officeDocument/2006/relationships/hyperlink" Target="consultantplus://offline/ref=D9AAE9CFE29C0E8D7A5ED10B8E2FBB87B16696CDB07FF64DCB5BBB024FAAC388h1D0P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BFB89D80E7CCD1DFD06A24E99B1C5E7CA5D7FF81AC019D084E47EE93D91806D8A2BB815C74700727Y1JFO" TargetMode="External"/><Relationship Id="rId8" Type="http://schemas.openxmlformats.org/officeDocument/2006/relationships/header" Target="header2.xml"/><Relationship Id="rId9" Type="http://schemas.openxmlformats.org/officeDocument/2006/relationships/hyperlink" Target="consultantplus://offline/ref=BFB89D80E7CCD1DFD06A24E99B1C5E7CA5D7FF81AC019D084E47EE93D91806D8A2BB815C74700727Y1JFO" TargetMode="External"/><Relationship Id="rId10" Type="http://schemas.openxmlformats.org/officeDocument/2006/relationships/hyperlink" Target="consultantplus://offline/ref=BFB89D80E7CCD1DFD06A24E99B1C5E7CA5D7FF81AC019D084E47EE93D91806D8A2BB815C74700727Y1JFO" TargetMode="External"/><Relationship Id="rId11" Type="http://schemas.openxmlformats.org/officeDocument/2006/relationships/header" Target="header3.xml"/><Relationship Id="rId12" Type="http://schemas.openxmlformats.org/officeDocument/2006/relationships/hyperlink" Target="consultantplus://offline/ref=BFB89D80E7CCD1DFD06A24E99B1C5E7CA5D7FF81AC019D084E47EE93D91806D8A2BB815C74700727Y1JFO" TargetMode="External"/><Relationship Id="rId13" Type="http://schemas.openxmlformats.org/officeDocument/2006/relationships/hyperlink" Target="consultantplus://offline/ref=BFB89D80E7CCD1DFD06A24E99B1C5E7CA5D7FF81AC019D084E47EE93D91806D8A2BB815C74700727Y1JFO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1:00Z</dcterms:created>
  <dc:creator>user</dc:creator>
  <dc:description/>
  <cp:keywords/>
  <dc:language>en-US</dc:language>
  <cp:lastModifiedBy>User</cp:lastModifiedBy>
  <cp:lastPrinted>2018-03-21T10:48:00Z</cp:lastPrinted>
  <dcterms:modified xsi:type="dcterms:W3CDTF">2018-03-21T09:06:00Z</dcterms:modified>
  <cp:revision>27</cp:revision>
  <dc:subject/>
  <dc:title>Порядок </dc:title>
</cp:coreProperties>
</file>