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b/>
          <w:b/>
          <w:bCs/>
          <w:color w:val="000000"/>
          <w:sz w:val="36"/>
          <w:szCs w:val="36"/>
          <w:lang w:eastAsia="en-US" w:bidi="en-US"/>
        </w:rPr>
      </w:pPr>
      <w:r>
        <w:rPr>
          <w:sz w:val="28"/>
          <w:szCs w:val="28"/>
        </w:rPr>
        <w:drawing>
          <wp:inline distT="0" distB="0" distL="0" distR="0">
            <wp:extent cx="52324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36"/>
          <w:szCs w:val="36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ind w:hanging="15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СТАРОМИНСКОГО РАЙОНА</w:t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>27.02.2018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 xml:space="preserve">                     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bCs/>
          <w:color w:val="000000"/>
          <w:sz w:val="28"/>
          <w:szCs w:val="28"/>
          <w:lang w:eastAsia="en-US" w:bidi="en-US"/>
        </w:rPr>
        <w:t xml:space="preserve">№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>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Lucida Sans Unicode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bCs/>
          <w:color w:val="000000"/>
          <w:sz w:val="28"/>
          <w:szCs w:val="28"/>
          <w:lang w:eastAsia="en-US" w:bidi="en-US"/>
        </w:rPr>
        <w:t>ст-ца Канеловская</w:t>
      </w:r>
    </w:p>
    <w:p>
      <w:pPr>
        <w:pStyle w:val="Normal"/>
        <w:jc w:val="center"/>
        <w:rPr>
          <w:rFonts w:eastAsia="Lucida Sans Unicode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eastAsia="Lucida Sans Unicode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Плана привлечения сил и средств для тушения пожаров  </w:t>
      </w:r>
      <w:r>
        <w:rPr>
          <w:b/>
          <w:bCs/>
          <w:sz w:val="28"/>
          <w:szCs w:val="28"/>
          <w:lang w:val="ru-RU"/>
        </w:rPr>
        <w:t>Канелов</w:t>
      </w:r>
      <w:r>
        <w:rPr>
          <w:b/>
          <w:bCs/>
          <w:sz w:val="28"/>
          <w:szCs w:val="28"/>
        </w:rPr>
        <w:t xml:space="preserve">ского сельского поселения </w:t>
      </w:r>
      <w:r>
        <w:rPr>
          <w:b/>
          <w:bCs/>
          <w:sz w:val="28"/>
          <w:szCs w:val="28"/>
          <w:lang w:val="ru-RU"/>
        </w:rPr>
        <w:t>на 2018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перативного реагирования на пожары и чрезвычайные ситуации различного характера, проведения первоочередных аварийно-спасательных работ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, обеспечения взаимодействия правоохранительных органов, учреждений здравоохранения, аварийных служб, заинтересованных организаций сельского поселения с подразделениями противопожарной охраны, </w:t>
      </w:r>
      <w:r>
        <w:rPr>
          <w:spacing w:val="-3"/>
          <w:sz w:val="28"/>
          <w:szCs w:val="28"/>
          <w:lang w:val="ru-RU"/>
        </w:rPr>
        <w:t>руководствуясь статьёй 31 Устава Канеловского сельского поселения Староминского района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лан привлечения сил и средств для тушения пожаров и проведения аварийно-спасательных работ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еделить, что прием и регистрацию сообщений о пожарах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осуществляет  пожар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№ 17 (тел. 5-23-01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комендовать руководителям предприятий и организаций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, независимо от форм собственности и ведомственной принадлежност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очнить порядок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обучение и подготовку работников (обслуживающего персонала) действиям при возникновении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остановление № 13 от 13.03.2017 года «</w:t>
      </w:r>
      <w:r>
        <w:rPr>
          <w:sz w:val="28"/>
          <w:szCs w:val="28"/>
        </w:rPr>
        <w:t xml:space="preserve">Об утверждении Плана привлечения сил и средств для тушения пожаров и проведения аварийно-спасательных работ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  <w:r>
        <w:rPr>
          <w:rFonts w:eastAsia="Times New Roman"/>
          <w:sz w:val="28"/>
          <w:szCs w:val="28"/>
          <w:lang w:val="ru-RU"/>
        </w:rPr>
        <w:t>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Канеловского </w:t>
      </w:r>
      <w:r>
        <w:rPr>
          <w:sz w:val="28"/>
          <w:szCs w:val="28"/>
        </w:rPr>
        <w:t xml:space="preserve">сельского поселения                                                               </w:t>
      </w:r>
      <w:r>
        <w:rPr>
          <w:sz w:val="28"/>
          <w:szCs w:val="28"/>
          <w:lang w:val="ru-RU"/>
        </w:rPr>
        <w:t>Староминского района                                                            Л.Г.Инды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10"/>
        <w:gridCol w:w="447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sz w:val="28"/>
                <w:szCs w:val="28"/>
                <w:lang w:val="ru-RU"/>
              </w:rPr>
              <w:t>Канелов</w:t>
            </w:r>
            <w:r>
              <w:rPr>
                <w:sz w:val="28"/>
                <w:szCs w:val="28"/>
              </w:rPr>
              <w:t xml:space="preserve">ского сельского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7.02.2018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6"/>
          <w:tab w:val="center" w:pos="4677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  <w:tab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ивлечения сил и средств для тушения пожаров 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лан привлечения сил и средств для тушения пожаров 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определяет общую совокупность действий администрации сельского поселения и органов управления пожарной охраны по привлечению сил и средств пожарной охраны для тушения пожа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тушения пожаров на территории сельского поселения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езд сил и средств пожарной охраны на территории сельского поселения осуществляется в порядке, установленном Планом привлечения сил и средств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выезда пожарной охраны для тушения пожаров  на территории сельского поселения согласовывается начальником пожарной охраны и руководителями организаций, силы и средства которых привлекаются для тушения пожаров н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епосредственное руководство тушением пожара осуществляется, прибывшим на пожар командиром отделения пожарной ч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Для приема сообщений о пожарах и чрезвычайных ситуациях установлен номер – 5-23-01 </w:t>
      </w:r>
      <w:r>
        <w:rPr>
          <w:sz w:val="28"/>
          <w:szCs w:val="28"/>
          <w:lang w:val="ru-RU"/>
        </w:rPr>
        <w:t>или 01</w:t>
      </w:r>
      <w:r>
        <w:rPr>
          <w:sz w:val="28"/>
          <w:szCs w:val="28"/>
        </w:rPr>
        <w:t xml:space="preserve">, обеспечивающий прием сообщения о пожаре или чрезвычайном происше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возникновении необходимости проведения на месте пожара аварийно-спасательных и других работ руководитель тушения пожара привлекает иные организации независимо от форм собственности, ведомственной принадлежности, в том числе службы жизнеобеспеч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ивлеченные на тушение пожара силы и средства покидают место пожара только с разрешения руководителя тушения пожара.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8. Оперативное взаимодействие при тушении пожаров между пожарной охраной и правоохранительными органами, учреждениями здравоохранения, аварийными службами, заинтересованными организациями сельского поселения обеспечивается главой сельского поселения.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firstLine="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лану привлечения си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редств           для тушения пожаров  на   территории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лиц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, предприятий, организаций, которые информируются о возникновении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97"/>
        <w:gridCol w:w="2265"/>
        <w:gridCol w:w="1182"/>
        <w:gridCol w:w="1293"/>
        <w:gridCol w:w="1935"/>
      </w:tblGrid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овы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ыло Лилия Геннад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-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1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8 295 56 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ишин Павел Алекс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ПЧ-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-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0 474 07 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14"/>
                <w:lang w:val="ru-RU"/>
              </w:rPr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14"/>
                <w:lang w:val="ru-RU"/>
              </w:rPr>
            </w:pPr>
            <w:r>
              <w:rPr>
                <w:rFonts w:eastAsia="Times New Roman"/>
                <w:spacing w:val="14"/>
                <w:lang w:val="ru-RU"/>
              </w:rPr>
              <w:t>Кривошеев</w:t>
            </w:r>
          </w:p>
          <w:p>
            <w:pPr>
              <w:pStyle w:val="Normal"/>
              <w:snapToGrid w:val="false"/>
              <w:rPr>
                <w:rFonts w:eastAsia="Times New Roman"/>
                <w:spacing w:val="14"/>
                <w:lang w:val="ru-RU"/>
              </w:rPr>
            </w:pPr>
            <w:r>
              <w:rPr>
                <w:rFonts w:eastAsia="Times New Roman"/>
                <w:spacing w:val="14"/>
                <w:lang w:val="ru-RU"/>
              </w:rPr>
              <w:t>Александ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spacing w:val="14"/>
                <w:lang w:val="ru-RU"/>
              </w:rPr>
              <w:t>Дмитри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4"/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rPr>
                <w:rFonts w:eastAsia="Times New Roman"/>
                <w:spacing w:val="14"/>
                <w:lang w:val="ru-RU"/>
              </w:rPr>
            </w:pPr>
            <w:r>
              <w:rPr>
                <w:rFonts w:eastAsia="Times New Roman"/>
                <w:spacing w:val="14"/>
                <w:lang w:val="ru-RU"/>
              </w:rPr>
              <w:t>ЗАО фирма «Агрокомплекс» имени Н.И.Ткачева предприятие «Большеви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1-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9 662 15 6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пец Светлана Иван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МКУ «Забот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-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-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8 407 49 2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до Андрей Анатольевич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 участка электросете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-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-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8 334 93 85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аченко Александр Леонидович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МУП  МО Староминский район «Служба водоснабжения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0-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8 403 03 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лану привлечения си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редств           для тушения пожаров  на   территории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журно-диспетчерских служб, которые информируются о возникновении пожаров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12"/>
        <w:gridCol w:w="325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ой служб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жарная часть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 Канеловск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3-0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жарная часть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. Староминск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дежурный администрации  </w:t>
            </w:r>
            <w:r>
              <w:rPr>
                <w:sz w:val="28"/>
                <w:szCs w:val="28"/>
                <w:lang w:val="ru-RU"/>
              </w:rPr>
              <w:t>МО Староминский район</w:t>
            </w:r>
            <w:r>
              <w:rPr>
                <w:rFonts w:eastAsia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№ 3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к Плану привлечения си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редств           </w:t>
      </w:r>
    </w:p>
    <w:p>
      <w:pPr>
        <w:pStyle w:val="Normal"/>
        <w:ind w:left="4956" w:firstLine="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ля тушения пожаров  на   территории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sz w:val="28"/>
          <w:szCs w:val="28"/>
        </w:rPr>
        <w:t xml:space="preserve">выезда пожарной охраны для тушения пожаров 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154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30"/>
        <w:gridCol w:w="4623"/>
        <w:gridCol w:w="1224"/>
        <w:gridCol w:w="1915"/>
        <w:gridCol w:w="1915"/>
        <w:gridCol w:w="1915"/>
        <w:gridCol w:w="1988"/>
      </w:tblGrid>
      <w:tr>
        <w:trPr>
          <w:trHeight w:val="9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ведомства, привлекаемые к локализации и тушению пожара органом местного самоуправления, а также привлекаемые подразделения пожарной охран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вызова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Расстояние до населенного пункта (км)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255</wp:posOffset>
                      </wp:positionV>
                      <wp:extent cx="914400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0.65pt" to="77.15pt,0.7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бытия (мин.)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ожара, по которому </w:t>
            </w:r>
          </w:p>
          <w:p>
            <w:pPr>
              <w:pStyle w:val="Normal"/>
              <w:jc w:val="center"/>
              <w:rPr/>
            </w:pPr>
            <w:r>
              <w:rPr/>
              <w:t>привлекаются силы и средства</w:t>
            </w:r>
          </w:p>
        </w:tc>
      </w:tr>
      <w:tr>
        <w:trPr>
          <w:trHeight w:val="10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зов №  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зов №  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зов №  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9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нелов</w:t>
            </w:r>
            <w:r>
              <w:rPr/>
              <w:t>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 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-01,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5715</wp:posOffset>
                      </wp:positionV>
                      <wp:extent cx="609600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-0.45pt" to="65.35pt,-0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АЦ-3.0-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ИЛ 4331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АЛ 432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Ц-4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Забот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-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80340</wp:posOffset>
                      </wp:positionV>
                      <wp:extent cx="609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4.2pt" to="65.35pt,14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МТЗ-80 с плуг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258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5-03-20T11:01:00Z</cp:lastPrinted>
  <dcterms:modified xsi:type="dcterms:W3CDTF">2018-03-02T05:17:00Z</dcterms:modified>
  <cp:revision>3</cp:revision>
  <dc:subject/>
  <dc:title/>
</cp:coreProperties>
</file>