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2.02.2018  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22 февраля 2013 года № 22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чреждений культуры муниципального образования Канеловское сельское поселение Староминского района, направленных на повышение эффективности сферы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мероприятий, направленных на повышение эффективности в сфере культуры и искусства  администрации Канеловского сельского поселения Староминского района, руководствуясь статьей 31 Устава    Канеловского сельского поселения Старом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1. Внести изменение в пункт 2, раздел 4 приложения №1 к постановлению администрации Канел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февраля 2013 года  № 22 «Об утверждении плана мероприятий («дорожной карты») для  учреждений культуры муниципального образования Канеловское сельское поселение Староминского района, направленных на повышение эффективности сферы культуры», изложив его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анеловскому сельскому поселению Староминского  района (процен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2"/>
        <w:gridCol w:w="1208"/>
        <w:gridCol w:w="1244"/>
        <w:gridCol w:w="1117"/>
        <w:gridCol w:w="817"/>
        <w:gridCol w:w="817"/>
        <w:gridCol w:w="81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 xml:space="preserve">  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 xml:space="preserve">Староминского района                       </w:t>
      </w:r>
      <w:r>
        <w:rPr>
          <w:sz w:val="27"/>
          <w:szCs w:val="27"/>
        </w:rPr>
        <w:t xml:space="preserve">                                                           Л.Г.Индыл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2:00Z</dcterms:created>
  <dc:creator>ГАЛЯ</dc:creator>
  <dc:description/>
  <cp:keywords/>
  <dc:language>en-US</dc:language>
  <cp:lastModifiedBy>User</cp:lastModifiedBy>
  <cp:lastPrinted>2018-02-19T11:08:00Z</cp:lastPrinted>
  <dcterms:modified xsi:type="dcterms:W3CDTF">2018-02-20T05:49:00Z</dcterms:modified>
  <cp:revision>48</cp:revision>
  <dc:subject/>
  <dc:title/>
</cp:coreProperties>
</file>