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lang w:val="ru-RU" w:eastAsia="en-US" w:bidi="ar-SA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ОСТАНОВЛЕНИЕ</w:t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АДМИНИСТРАЦИИ КАНЕЛОВСКОГОСЕЛЬСКОГО ПОСЕЛЕНИЯ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z w:val="28"/>
          <w:szCs w:val="28"/>
          <w:lang w:val="ru-RU"/>
        </w:rPr>
        <w:t>СТАРОМИН</w:t>
      </w:r>
      <w:r>
        <w:rPr>
          <w:rFonts w:cs="Times New Roman"/>
          <w:b/>
          <w:sz w:val="28"/>
          <w:szCs w:val="28"/>
        </w:rPr>
        <w:t>СКОГОРАЙОН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18 декабря 2018                                                                                      № 117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 xml:space="preserve">ст-ца </w:t>
      </w:r>
      <w:r>
        <w:rPr>
          <w:rFonts w:cs="Times New Roman"/>
          <w:sz w:val="28"/>
          <w:szCs w:val="28"/>
          <w:lang w:val="ru-RU"/>
        </w:rPr>
        <w:t>Канеловская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неловского сельского поселения Староминского района от 12.02.2016 № 34 «Об утверждении административного регламента по предоставлению муниципальной услуги «Присвоение, изменение и аннулирование адрес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 xml:space="preserve">На основании протеста прокуратуры Староминского района  от 12.02.2016 № 34, </w:t>
      </w:r>
      <w:r>
        <w:rPr>
          <w:rFonts w:cs="Times New Roman"/>
          <w:sz w:val="28"/>
          <w:szCs w:val="28"/>
        </w:rPr>
        <w:t>в соответствии с Федеральным законом от 27 июля 2010 года № 210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оответствии с пунктом 21 части 1 статьи 14 Федерального закона от 06 октября 2003 года № 131 «Об общих принципах организации местного самоуправления в Российской Федерации», статьей 31 Устава Канеловского сельского поселения, 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5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администрацией Канеловского сельского поселения Староминского района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ыдача разрешений на вступление в брак лицам, достигшим  возраста шестнадцати лет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, изложить в новой редакции: 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</w:t>
        <w:br/>
        <w:t xml:space="preserve">№ 210-ФЗ «Об организации предоставления государственных и муниципальных услуг», а также их должностных лиц, муниципальных служащих, работников 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органом, предоставляющим муниципальную услугу(указывается наименование органа), должностным лицом органа, предоставляющего муниципальную услугу(указывается наименование органа),либо муниципальным служащим, многофункциональным центром, работником многофункционального центра, а также организациями, предусмотренными частью 1.1 статьи 16 Федерального закона от 27 июля 2010 года № 210-ФЗ «Об организации предоставления государственных и муниципальных услуг»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метом досудебного (внесудебного) обжалования заявителем решений и действий (бездействия) органа, предоставляющего муниципальную услугу (указывается наименование органа), должностного лица органа, предоставляющего муниципальную услугу (указывается наименование органа)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органа, предоставляющего муниципальную услугу(указывается наименование органа), должностного лица органа, предоставляющего муниципальную услугу(указывается наименование органа),многофункционального центра, работника многофункционального центра, организац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ю 1.1 статьи 16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, предоставляющий муниципальную услугу, многофункциональный центр, организации, указанные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</w:t>
      </w:r>
      <w:r>
        <w:rPr>
          <w:rStyle w:val="1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Жалоба на решения и действия (бездействие) должностных лиц органа, предоставляющего муниципальную услугу(указывается наименование органа), муниципальных служащих подается заявителем в орган, предоставляющий муниципальную услугу(указывается наименование органа) на имя руководителя органа, предоставляющего муниципальную услугу(указывается наименование органа), многофункциональный центр либо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 случае если обжалу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, предоставляющего муниципальную услугу (указывается наименование органа)</w:t>
      </w:r>
      <w:r>
        <w:rPr>
          <w:rFonts w:cs="Times New Roman" w:ascii="Times New Roman" w:hAnsi="Times New Roman"/>
          <w:color w:val="000000"/>
          <w:sz w:val="28"/>
          <w:szCs w:val="28"/>
        </w:rPr>
        <w:t>, жалоба подается в вышестоящий орган (в порядке подчиненности).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, предоставляющего муниципальную услугу(указывается наименование орган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аются руководителям этих организаций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обенности подачи и рассмотрения жалоб на решения и действия (бездействие) органа, предоставляющего муниципальную услугу(указывается наименование органа) и его должностных лиц, муниципальных служащих устанавливаются муниципальным правовым актом (указываются реквизиты соответствующего муниципального правового акта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дачи и рассмотрения жалоб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Жалоба на решения и действия (бездействие) органа, предоставляющего муниципальную услугу(указывается наименование органа), должностного лица органа , предоставляющего муниципальную услугу(указывается наименование органа), муниципального служащего, руководителя органа , предоставляющего муниципальную услугу(указывается наименование органа)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(указывается наименование органа)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может быть принята при личном приеме заявите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органа, предоставляющего муниципальную услугу(указывается наименование органа),  должностного лица органа, предоставляющего муниципальную услугу(указывается наименование органа),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11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Жалоба на решения и действия (бездействие) организац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ю 1.1 статьи 16 Федерального закона от 27 июля 2010 года № 210-ФЗ «Об организации предоставления государственных </w:t>
          <w:br/>
          <w:t>и муниципальных услуг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Жалоба, поступившая в орган, предоставляющий муниципальную услугу(указывается наименование органа)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орган, предоставляющий муниципальную услугу(указывается наименование органа)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(указывается наименование органа), но не позднее следующего рабочего дня со дня поступления жалоб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Жалоба должна содержа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именование органа, предоставляющего муниципальную услугу(указывается наименование органа), должностного лица органа, предоставляющего муниципальную услугу(указывается наименование органа)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 (указывается наименование органа), должностного лица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(указывается наименование органа), либо муниципального служащего, многофункционального центра, работника многофункционального центра, </w:t>
      </w:r>
      <w:r>
        <w:rPr>
          <w:iCs/>
          <w:color w:val="000000"/>
          <w:sz w:val="28"/>
          <w:szCs w:val="28"/>
        </w:rPr>
        <w:t xml:space="preserve">организаций, </w:t>
      </w:r>
      <w:r>
        <w:rPr>
          <w:color w:val="000000"/>
          <w:sz w:val="28"/>
          <w:szCs w:val="28"/>
        </w:rPr>
        <w:t xml:space="preserve">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Cs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их работников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(указывается наименование органа), должностного лица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(указывается наименование органа)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Жалоба, поступившая в орган, предоставляющий муниципальную услугу(указывается наименование органа)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либо в вышестоящий орган (при его наличии),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(указывается наименование органа)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о результатам рассмотрения жалобы принимается одно</w:t>
        <w:br/>
        <w:t>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Style w:val="1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татьи 11.2 ФЗ от 27.07.07.2010 №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rStyle w:val="1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признания жалобы,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й статьи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Орган, предоставляющий муниципальную услугу (указывается наименование органа) отказывает в удовлетворении жалобы в соответствии с основаниями, предусмотренными муниципальным правовым актом (указываются основания предусмотренные соответствующим муниципальным правовым актом, регламентирующим особенности подачи и рассмотрения жалоб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Орган, предоставляющий муниципальную услугу (указывается наименование органа) оставляет жалобу без ответа в соответствии с основаниями, предусмотренными муниципальным правовым актом (указываются основания предусмотренные соответствующим муниципальным правовым актом, регламентирующим особенности подачи и рассмотрения жалоб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Многофункциональный центр оставляет жалобу без ответа в соответствии с основаниями, предусмотренными Порядк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жалоб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Не позднее дня, следующего за днем принятия решения, указанного в части 16настоящего раздел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Заявители имеют право обжаловать решения и действия (бездействие), принятые (осуществляемые) органом , предоставляющим муниципальную услугу(указывается наименование органа), должностным лицом органа, предоставляющего муниципальную услугу(указывается наименование органа), муниципальным служащими, многофункциональным центром, работником многофункционального центра, а также организациями, предусмотренными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Заявители имеют право обратиться в орган, предоставляющий муниципальную услугу (указывается наименование органа), многофункциональный центр, а также организацию, предусмотренную частью 1.1 статьи 16 Федерального закона от 27 июля 2010 года № 210-ФЗ «Об организации предоставления государственных и муниципальных услуг»,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органа, предоставляющего муниципальную услугу(указывается наименование органа)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нформирования заявителей о поряд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</w:t>
      </w:r>
      <w:bookmarkStart w:id="0" w:name="Par41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органе, предоставляющем муниципальную услугу (указывается наименование органа), на официальном сайте органа, предоставляющего муниципальную услугу(указывается наименование органа), в многофункциональном центре, а также организации, предусмотренной частью 1.1 статьи 16 Федерального закона  от 27 июля 2010 года № 210-ФЗ «Об организации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ункт 1.3.6 Административного регламента исключи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ункт 3.1 Административного регламента «исключить.</w:t>
      </w:r>
    </w:p>
    <w:p>
      <w:pPr>
        <w:pStyle w:val="Normal"/>
        <w:tabs>
          <w:tab w:val="clear" w:pos="708"/>
          <w:tab w:val="left" w:pos="594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Приложение №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Административному регламенту отмени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 (обнародования)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>лав</w:t>
      </w:r>
      <w:r>
        <w:rPr>
          <w:rFonts w:cs="Times New Roman"/>
          <w:sz w:val="28"/>
          <w:szCs w:val="28"/>
          <w:lang w:val="ru-RU"/>
        </w:rPr>
        <w:t xml:space="preserve">а </w:t>
      </w:r>
      <w:r>
        <w:rPr>
          <w:rFonts w:cs="Times New Roman"/>
          <w:sz w:val="28"/>
          <w:szCs w:val="28"/>
        </w:rPr>
        <w:t>Канелов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тароминского </w:t>
      </w:r>
      <w:r>
        <w:rPr>
          <w:rFonts w:cs="Times New Roman"/>
          <w:sz w:val="28"/>
          <w:szCs w:val="28"/>
        </w:rPr>
        <w:t xml:space="preserve">района                                                      </w:t>
      </w:r>
      <w:r>
        <w:rPr>
          <w:rFonts w:cs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5080" r="38100" b="63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Прямая соединительная линия 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5080" r="38100" b="63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Прямая соединительная линия 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lang w:val="ru-RU"/>
        </w:rPr>
        <w:t xml:space="preserve">                 Л.Г. Индыло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spacing w:before="0" w:after="20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152400" cy="272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1.4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хема документа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556184503&amp;point=mark=000000000000000000000000000000000000000000000000008R80M9" TargetMode="External"/><Relationship Id="rId4" Type="http://schemas.openxmlformats.org/officeDocument/2006/relationships/hyperlink" Target="kodeks://link/d?nd=902228011&amp;prevdoc=556184503&amp;point=mark=000000000000000000000000000000000000000000000000008R80M9" TargetMode="External"/><Relationship Id="rId5" Type="http://schemas.openxmlformats.org/officeDocument/2006/relationships/hyperlink" Target="kodeks://link/d?nd=902228011&amp;prevdoc=556184503&amp;point=mark=000000000000000000000000000000000000000000000000008R80M9" TargetMode="External"/><Relationship Id="rId6" Type="http://schemas.openxmlformats.org/officeDocument/2006/relationships/hyperlink" Target="kodeks://link/d?nd=902228011&amp;prevdoc=556184503&amp;point=mark=000000000000000000000000000000000000000000000000008R80M9" TargetMode="External"/><Relationship Id="rId7" Type="http://schemas.openxmlformats.org/officeDocument/2006/relationships/hyperlink" Target="kodeks://link/d?nd=902228011&amp;prevdoc=556184503&amp;point=mark=000000000000000000000000000000000000000000000000008R80M9" TargetMode="External"/><Relationship Id="rId8" Type="http://schemas.openxmlformats.org/officeDocument/2006/relationships/hyperlink" Target="kodeks://link/d?nd=902228011&amp;prevdoc=556184503&amp;point=mark=000000000000000000000000000000000000000000000000008R80M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9:00Z</dcterms:created>
  <dc:creator>GAGAY</dc:creator>
  <dc:description/>
  <cp:keywords/>
  <dc:language>en-US</dc:language>
  <cp:lastModifiedBy>User</cp:lastModifiedBy>
  <cp:lastPrinted>2015-10-26T14:28:00Z</cp:lastPrinted>
  <dcterms:modified xsi:type="dcterms:W3CDTF">2018-12-18T07:12:00Z</dcterms:modified>
  <cp:revision>14</cp:revision>
  <dc:subject/>
  <dc:title/>
</cp:coreProperties>
</file>