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2.12.2018                                                                                            № 104</w:t>
      </w:r>
    </w:p>
    <w:p>
      <w:pPr>
        <w:pStyle w:val="Normal"/>
        <w:spacing w:lineRule="atLeast" w:line="100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долгосрочной целевой программы  Канеловского сельского поселения Староминского района «Территориальное Общественное самоуправление в Канелов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-2021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я Совета Канеловского сельского поселения Староминского района  от 03.02.2006 года № 4.6 «Об органах и границах территориального общественного самоуправления Канелов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Канеловского сельского поселения Староминского района,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целевую программу Канеловского сельского поселения Староминского района «Территориальное Общественное самоуправление в Канеловском сельском поселении»  на 2019-2021 годы. </w:t>
      </w:r>
    </w:p>
    <w:p>
      <w:pPr>
        <w:pStyle w:val="221"/>
        <w:spacing w:lineRule="auto" w:line="240" w:before="0" w:after="0"/>
        <w:ind w:left="0" w:right="0" w:firstLine="90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специалиста 1 категории администрации Канеловского сельского поселения Староминского района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Настоящее постановление вступает в силу со дня  его подписания и распространяется на правоотношения,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Л.Г.Индыл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292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анеловского сельского поселения Старомин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2.12.2018 № 104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80.15pt;mso-wrap-distance-left:9.05pt;mso-wrap-distance-right:9.05pt;mso-wrap-distance-top:0pt;mso-wrap-distance-bottom:0pt;margin-top:-3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анеловского сельского поселения Старомин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2.12.2018 № 104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Целевая программа  Канеловского сельского поселения Староминского района «Территориальное Общественное самоуправление в Канеловском сельском поселении»  на 2019-202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ая программа Канеловского сельского поселения Староминского района  «Территориальное Общественное самоуправление в Канеловском сельском поселении»  на 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 № 96-КЗ от 18.07.1997 года «О территориальном общественном самоуправлении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Канеловского сельского поселения Староминского района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19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мативно-правовое обеспечение системы по работе с </w:t>
            </w:r>
            <w:r>
              <w:rPr>
                <w:color w:val="000000"/>
                <w:spacing w:val="9"/>
                <w:sz w:val="28"/>
                <w:szCs w:val="28"/>
              </w:rPr>
              <w:t>ТОС;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рганизационная,   финансовая   и   материально-техническая </w:t>
            </w:r>
            <w:r>
              <w:rPr>
                <w:color w:val="000000"/>
                <w:spacing w:val="2"/>
                <w:sz w:val="28"/>
                <w:szCs w:val="28"/>
              </w:rPr>
              <w:t>поддержка деятельности 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методическое  обеспечение  развития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  работы  по  взаимодействию   органов местного самоуправления  и ТОС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привлечение  ТОС к  наведению  и </w:t>
            </w:r>
            <w:r>
              <w:rPr>
                <w:color w:val="000000"/>
                <w:spacing w:val="-1"/>
                <w:sz w:val="28"/>
                <w:szCs w:val="28"/>
              </w:rPr>
              <w:t>поддержанию порядка в своих границах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</w:rPr>
              <w:t xml:space="preserve">ктивизация        взаимодействия        органов        ТОС с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ми   социальными   учреждениями  поселения   по работе с население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активное   участие   населения   в   реш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spacing w:before="2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;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овышение   общественного   самосознания   и   гражданской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и населения;</w:t>
            </w:r>
          </w:p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вовлечение    жителей    поселения в    управление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м фондом поселения;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увеличение   охвата   населения,   в   том   числе   молодежи,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тивной деятельностью;</w:t>
            </w:r>
          </w:p>
          <w:p>
            <w:pPr>
              <w:pStyle w:val="Normal"/>
              <w:shd w:fill="FFFFFF" w:val="clear"/>
              <w:spacing w:lineRule="exact" w:line="278" w:before="1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укрепление    основ    взаимодействия    органов    местного ТОС и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  доверия   населения   к   деятельности  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эффективности использования бюджетных средст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378,0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1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26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яет специалист 1 категории администрации Канеловского сельского поселения Староминского района Л.А. Левченко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ализ исходного состоя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ерриториального общественного самоуправления в Канеловском сельском поселении проводятся в соответствии с Федеральным законом "Об общих принципах организации местного самоуправления в Российской Федерации", Уставом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, Уставом территориального общественного самоуправления Канеловского сельского поселения Староминского района, утвержденным постановлением главы Канеловского сельского поселения Староминского района от 07.02.2006 года № 19.1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на которых действуют комитеты территориального общественного самоуправления, содействуют органам местного самоуправления Канеловского сельского поселения Староминского района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территориального общественного самоуправления участвуют в обсуждении целевых программ, представленных Администрацией Канеловского сельского поселения Старом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территориального общественного самоуправления в Канеловском сельском поселении Староминского района разработана данная целевая программ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Ф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Канелов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ормативно-правовое обеспечение системы по работе с </w:t>
      </w:r>
      <w:r>
        <w:rPr>
          <w:sz w:val="28"/>
          <w:szCs w:val="28"/>
        </w:rPr>
        <w:t>органами 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-организационная,   финансовая   и   материально-техническая </w:t>
      </w:r>
      <w:r>
        <w:rPr>
          <w:color w:val="000000"/>
          <w:spacing w:val="2"/>
          <w:sz w:val="28"/>
          <w:szCs w:val="28"/>
        </w:rPr>
        <w:t xml:space="preserve">поддержка деятельност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организационно-методическое  обеспечение  развития 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влечение </w:t>
      </w:r>
      <w:r>
        <w:rPr>
          <w:sz w:val="28"/>
          <w:szCs w:val="28"/>
        </w:rPr>
        <w:t>территориальных общественных объединений Канеловского сельского поселения Староминского района</w:t>
      </w:r>
      <w:r>
        <w:rPr>
          <w:color w:val="000000"/>
          <w:spacing w:val="1"/>
          <w:sz w:val="28"/>
          <w:szCs w:val="28"/>
        </w:rPr>
        <w:t xml:space="preserve"> к  наведению  и </w:t>
      </w:r>
      <w:r>
        <w:rPr>
          <w:color w:val="000000"/>
          <w:spacing w:val="-1"/>
          <w:sz w:val="28"/>
          <w:szCs w:val="28"/>
        </w:rPr>
        <w:t>поддержанию порядка в своих границах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-1"/>
          <w:sz w:val="28"/>
          <w:szCs w:val="28"/>
        </w:rPr>
        <w:t>-а</w:t>
      </w:r>
      <w:r>
        <w:rPr>
          <w:color w:val="000000"/>
          <w:sz w:val="28"/>
          <w:szCs w:val="28"/>
        </w:rPr>
        <w:t xml:space="preserve">ктивизация        взаимодействия        органов        ТОС  с </w:t>
      </w:r>
      <w:r>
        <w:rPr>
          <w:color w:val="000000"/>
          <w:spacing w:val="-2"/>
          <w:sz w:val="28"/>
          <w:szCs w:val="28"/>
        </w:rPr>
        <w:t>муниципальными   социальными   учреждениями  поселения   по работе с населением по месту ж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вовлечение жителей поселения в управление жилищ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ых средств, необходимых для реализации Программы, является бюджет Канеловского сельского поселения Староминского района. Размер финансирования Программы составляет 378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12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2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2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плачиваются на основании решения Совета Канеловского сельского поселения Староминского района от 03.02.2006 года № 4.7 «Об утверждении Положения о порядке компенсационных выплат на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Канеловском сельском поселении», с изменениями от 28.07.2012  решение № 19.12 «О внесении изменений  в  решение Совета Канеловского сельского поселения Староминского района от 03.02.2006 №4.7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Канеловском сельском поселен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кадровыми ресурсами реализации Программы являются руководители общественного самоуправления, утвержденные решением Совета Канеловского сельского поселения Староминского района № 16.3 от 27.04.2016 года «Об утверждении списка руководителей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социально-экономически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spacing w:lineRule="exact" w:line="278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  доверия   населения   к   деятельности  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5"/>
          <w:sz w:val="28"/>
          <w:szCs w:val="28"/>
        </w:rPr>
        <w:t>Основные мероприятия программы.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spacing w:lineRule="exact" w:line="278" w:before="269" w:after="0"/>
        <w:ind w:left="715" w:hanging="336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овка    изменений    и    дополнений    в    нормативно-правовые    документы,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 положений     «Лучшая </w:t>
      </w:r>
      <w:r>
        <w:rPr>
          <w:color w:val="000000"/>
          <w:spacing w:val="-1"/>
          <w:sz w:val="28"/>
          <w:szCs w:val="28"/>
        </w:rPr>
        <w:t xml:space="preserve">улица», «Индивидуальный дом образцового содержания», «Многоквартирный </w:t>
      </w:r>
      <w:r>
        <w:rPr>
          <w:color w:val="000000"/>
          <w:spacing w:val="-2"/>
          <w:sz w:val="28"/>
          <w:szCs w:val="28"/>
        </w:rPr>
        <w:t xml:space="preserve">дом   образцового содержания»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1"/>
          <w:sz w:val="28"/>
          <w:szCs w:val="28"/>
        </w:rPr>
        <w:t>Разработка положений об Общественном Совете   при главе Канеловского сельского поселения Староминского района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положения о молодежном Совете при главе </w:t>
      </w:r>
      <w:r>
        <w:rPr>
          <w:color w:val="000000"/>
          <w:spacing w:val="1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pacing w:val="7"/>
          <w:sz w:val="28"/>
          <w:szCs w:val="28"/>
        </w:rPr>
        <w:t xml:space="preserve">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85" w:leader="none"/>
        </w:tabs>
        <w:autoSpaceDE w:val="false"/>
        <w:spacing w:lineRule="exact" w:line="278"/>
        <w:ind w:lef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ая поддержка 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ридическая   и   организационно-правовая   помощь   по   вопросам   выбора   способа управления многоквартирным дом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2"/>
    <w:qFormat/>
    <w:rPr>
      <w:rFonts w:eastAsia="Arial Unicode MS"/>
      <w:b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User</cp:lastModifiedBy>
  <cp:lastPrinted>2008-12-04T15:40:00Z</cp:lastPrinted>
  <dcterms:modified xsi:type="dcterms:W3CDTF">2018-12-12T12:15:00Z</dcterms:modified>
  <cp:revision>20</cp:revision>
  <dc:subject/>
  <dc:title/>
</cp:coreProperties>
</file>