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АНЕЛОВСКОГО 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2.07.2018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№ 5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 программы Канеловского сельского поселения Староминского района «Благоустройство территории Кане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анеловского сельского поселения Староминского района от 05 декабря 2016года № 218 «</w:t>
      </w:r>
      <w:r>
        <w:rPr>
          <w:sz w:val="28"/>
          <w:szCs w:val="28"/>
        </w:rPr>
        <w:t xml:space="preserve">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Благоустройство территории Канеловского сельского поселения» (прилагается)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2. Специалисту 1 категории администрации сельского поселения Р.Ю.Склярову предусмотреть финансирование мероприятий муниципальной программы в бюджете Канеловского сельского поселения  на 2018 год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"/>
        <w:ind w:hanging="0"/>
        <w:rPr/>
      </w:pPr>
      <w:r>
        <w:rPr>
          <w:rFonts w:eastAsia="Times New Roman" w:cs="Times New Roman"/>
          <w:szCs w:val="28"/>
          <w:lang w:val="ru-RU"/>
        </w:rPr>
        <w:t xml:space="preserve">          </w:t>
      </w:r>
      <w:r>
        <w:rPr>
          <w:rFonts w:cs="Times New Roman"/>
          <w:bCs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его</w:t>
      </w:r>
      <w:r>
        <w:rPr>
          <w:bCs/>
          <w:sz w:val="28"/>
          <w:szCs w:val="28"/>
        </w:rPr>
        <w:t xml:space="preserve"> официального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Т.М. Прямору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Канеловского сельского поселения Старом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июля 2018 года  № 55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ане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роминского района «Благоустройство территории Канелов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01"/>
      </w:tblGrid>
      <w:tr>
        <w:trPr>
          <w:trHeight w:val="1702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неловского сельского  поселения Староминского района</w:t>
            </w:r>
          </w:p>
        </w:tc>
      </w:tr>
      <w:tr>
        <w:trPr>
          <w:trHeight w:val="963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73,2 тыс. рублей из местного бюджета, в том числе по годам реализац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53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0,0 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60,0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и основные проблемы в сфере благоустройства на территории Канел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Благоустройство территории Канеловского сельского поселения  представляет собой комплекс мероприятий, направленных на создание благоприятной жизненной среды с обеспечением комфортных условий для всех видов деятельности населения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лагоустройство территории Канеловского сельского поселения  включает ряд мероприятий по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ю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</w:rPr>
        <w:t>улучшению санитарно-гигиенических условий,</w:t>
      </w:r>
      <w:r>
        <w:rPr>
          <w:sz w:val="28"/>
          <w:szCs w:val="28"/>
        </w:rPr>
        <w:t xml:space="preserve"> повышению уровня внешнего благоустройства территории. </w:t>
      </w:r>
      <w:r>
        <w:rPr>
          <w:rFonts w:eastAsia="Calibri"/>
          <w:sz w:val="28"/>
          <w:szCs w:val="28"/>
        </w:rPr>
        <w:t>Поэтому благоустройство территории Канеловского сельского поселения является одним из приоритетных направлений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 важным вопросом благоустройства территории Канеловского сельского поселения  остается вопрос улучшения наружного освещения улично-дорожной сети, скверов и пар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уровень освещенности Канеловского сельского поселения не соответствует требованиям </w:t>
      </w:r>
      <w:hyperlink r:id="rId4">
        <w:r>
          <w:rPr>
            <w:rStyle w:val="InternetLink"/>
            <w:rFonts w:eastAsia="Calibri"/>
            <w:sz w:val="28"/>
            <w:szCs w:val="28"/>
          </w:rPr>
          <w:t>СНиП 23-0595</w:t>
        </w:r>
      </w:hyperlink>
      <w:r>
        <w:rPr>
          <w:rFonts w:eastAsia="Calibri"/>
          <w:sz w:val="28"/>
          <w:szCs w:val="28"/>
        </w:rPr>
        <w:t xml:space="preserve"> "Естественное и искусственное освещение", утвержд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инистерства строительства Российской Федерации от 02 августа 1995 года N 18-78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а состояния распределительных сетей наружного освещения показывает, что средний износ воздушных сетей составляет 3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фактическое состояние систем наружного освещения улиц,  тротуаров и других мест массового пребывания населения на территории Канел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Канеловского сельского поселения, а не реа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вязи, с чем решение задачи развития уличного освещения создаст комфортные условия проживания и отдых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Канеловское сельское поселение расположено 5 кладбищ, общей площадью более 10 га. Основной проблемой является содержание кладбищ в надлежащем санитарном состоянии, отвечающем установленным санитарным нормам и правилам. В связи с увеличением количества захоронений на территории действующих кладбищ, увеличивается объем мусора, что, в свою очередь, приводит к изменению периодичности его вывоза. Кроме того, на территории мест захоронений длительный период времени не осуществлялись работы по удалению аварийных деревьев. Ситуация осложняется тем, что данные работы приходится выполнять в стесненных услов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анитарная очистка - одно из важнейших мероприятий, способствующих охране здоровья населения, окружающей природной среды. Так на одного человека в год приходится более 1,23 м3 отходов. Огромные средства используются для удаления бытового мусора из станицы. Санитарная обстановка не позволяет прекращать работу по сбору и вывозу твердых коммунальных отходов, крупногабаритного мусора, уборке улиц и дорог, </w:t>
      </w:r>
      <w:r>
        <w:rPr>
          <w:color w:val="000000"/>
          <w:sz w:val="28"/>
          <w:szCs w:val="28"/>
        </w:rPr>
        <w:t>Территория Канеловского сельского поселения занимает 22 652 га. На территории поселения имеются искусственные посадки зеленых насаждений в виде отдельных  скверов  и аллей. 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ьезную проблему представляет старовозрастной зеленый фонд. Для поддержания насаждений в надлежащем фитосанитарном и эстетическом состоянии регулярно должны проводиться посев газонов, покос карантинных сорняков, уход за цветниками, санитарная очистка территории, работы по защите растений от вредителей и болез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неловского сельского поселения расположены: 1 парк (площадь – 4,6 Г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Кроме того, ежегодно на территории Канеловского сельского поселения содержится и обустраивается более 500 м2 цветочных клу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Благоустройство территории  поселения не отвечает современны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 отходов, а так же  освещение улиц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сель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н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Кан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22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</w:rPr>
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е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 в соответствии с нормативными требованиями</w:t>
      </w:r>
      <w:r>
        <w:rPr>
          <w:sz w:val="28"/>
          <w:szCs w:val="28"/>
        </w:rPr>
        <w:t>, формирование комфортных условий проживания населения, обеспечение безопасных условий пешеходов в ночное и вечернее время суток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оздоровление санитарно - экологической обстановки  территории Канеловского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внешнего благоустройства территории Кане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8 - 2020 го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 показателей приведен в приложении № 1 к паспорту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муниципальной программы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 xml:space="preserve">» </w:t>
      </w:r>
      <w:r>
        <w:rPr>
          <w:sz w:val="28"/>
          <w:szCs w:val="28"/>
        </w:rPr>
        <w:t>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rStyle w:val="Style15"/>
          <w:rFonts w:eastAsia="Andale Sans UI;Arial Unicode MS"/>
          <w:b w:val="false"/>
          <w:sz w:val="28"/>
          <w:szCs w:val="28"/>
        </w:rPr>
        <w:t>Мероприятия по благоустройству и содержанию территории Кане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полномочий в области благоустройства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паспорту 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анеловского сельского поселения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ые объемы финансирования распределены по годам.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. </w:t>
      </w:r>
    </w:p>
    <w:p>
      <w:pPr>
        <w:pStyle w:val="Normal"/>
        <w:shd w:fill="FFFFFF" w:val="clear"/>
        <w:ind w:hanging="142"/>
        <w:jc w:val="both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rFonts w:eastAsia="Andale Sans UI;Arial Unicode MS"/>
              </w:rPr>
              <w:t>Мероприятия по благоустройству и содержанию территории Кане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анел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муниципальной программы осуществляет специалист 2 категории администрации Канеловского сельского поселения Староминского района курирующий отраслевое направл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анело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103"/>
      <w:bookmarkEnd w:id="2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03"/>
      <w:bookmarkStart w:id="4" w:name="sub_4104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4"/>
      <w:bookmarkEnd w:id="5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8"/>
      <w:bookmarkEnd w:id="6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8"/>
      <w:bookmarkEnd w:id="7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8" w:top="764" w:footer="0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Т.М.Пряморуков</w:t>
      </w:r>
    </w:p>
    <w:p>
      <w:pPr>
        <w:pStyle w:val="Normal"/>
        <w:ind w:left="9356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1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Канеловского сельского поселения Староми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4678"/>
        <w:gridCol w:w="1559"/>
        <w:gridCol w:w="2691"/>
        <w:gridCol w:w="2694"/>
        <w:gridCol w:w="3120"/>
      </w:tblGrid>
      <w:tr>
        <w:trPr>
          <w:tblHeader w:val="true"/>
          <w:trHeight w:val="38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>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ребленной электроэнерг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4,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6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666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Площадь кладбищ очищенных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Услуги автовышки для спиливания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обедителей конкурса  по благоустройству и санитарному состоянию прилегающей территорий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8"/>
          <w:type w:val="nextPage"/>
          <w:pgSz w:orient="landscape" w:w="16838" w:h="11906"/>
          <w:pgMar w:left="709" w:right="82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Т.М.Пряморуков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ПРИЛОЖЕНИЕ  № 2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9356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сновных мероприятий муниципальной программы</w:t>
      </w:r>
      <w:r>
        <w:rPr>
          <w:b/>
        </w:rPr>
        <w:t xml:space="preserve">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Канеловского сельского поселения»</w:t>
      </w:r>
    </w:p>
    <w:tbl>
      <w:tblPr>
        <w:tblW w:w="15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42"/>
        <w:gridCol w:w="1134"/>
        <w:gridCol w:w="142"/>
        <w:gridCol w:w="1134"/>
        <w:gridCol w:w="1417"/>
        <w:gridCol w:w="1418"/>
        <w:gridCol w:w="2056"/>
        <w:gridCol w:w="70"/>
        <w:gridCol w:w="2056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сиро-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, ответственный за реализацию мероприятий программы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  <w:r>
              <w:rPr>
                <w:bCs/>
                <w:color w:val="26282F"/>
              </w:rPr>
              <w:t xml:space="preserve"> муниципальной программы  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eastAsia="Andale Sans UI;Arial Unicode MS"/>
                <w:color w:val="000000"/>
              </w:rPr>
              <w:t>Мероприятия по благоустройству и содержанию территории Канел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едусмотренные победителем конкурса: протяженность замененного кабеля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2018 г. – 2.24 к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бъект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в поселке Орлово-Кубанский от д № 1 до дома № 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тяженность  замененного кабеля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0,845 к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ТОГО по программе: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     Т.М.Пряморук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3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а влияния изменения объема финансирования муниципальной программы на изменение значений целевых показателе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Канел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73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479280" cy="432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1"/>
                              <w:gridCol w:w="1915"/>
                              <w:gridCol w:w="1702"/>
                              <w:gridCol w:w="212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8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е значение показател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рограммо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целевых значений показателя при увеличении (уменьшении) объема финансирова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Количество потребленной электроэнергии в го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4,66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4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4,66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4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4,66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44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лощадь кладбищ очищенных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 93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 93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 93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Услуги автовышки для спиливания аварийны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тротуар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/>
                                  </w:pPr>
                                  <w:r>
                                    <w:rPr/>
      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40.8pt;mso-wrap-distance-left:9pt;mso-wrap-distance-right:9pt;mso-wrap-distance-top:0pt;mso-wrap-distance-bottom:0pt;margin-top:16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1"/>
                        <w:gridCol w:w="1915"/>
                        <w:gridCol w:w="1702"/>
                        <w:gridCol w:w="2128"/>
                        <w:gridCol w:w="1702"/>
                      </w:tblGrid>
                      <w:tr>
                        <w:trPr>
                          <w:tblHeader w:val="true"/>
                          <w:trHeight w:val="38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 xml:space="preserve">Целевое значение показателя, </w:t>
                            </w:r>
                          </w:p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>в соответствии с программой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176" w:hanging="0"/>
                              <w:jc w:val="center"/>
                              <w:rPr/>
                            </w:pPr>
                            <w:r>
                              <w:rPr/>
                              <w:t>Изменение целевых значений показателя при увеличении (уменьшении) объема финансирова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Количество потребленной электроэнергии в го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4,66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4,66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4,66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4,66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4,66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44,66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лощадь кладбищ очищенных от мусор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 93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 9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 93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 93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 93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 9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Услуги автовышки для спиливания аварийных деревье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ротяженность отремонтированных тротуар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/>
                            </w:pPr>
                            <w:r>
                              <w:rPr/>
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Т.М.Пряморуков</w:t>
      </w:r>
    </w:p>
    <w:sectPr>
      <w:headerReference w:type="default" r:id="rId9"/>
      <w:type w:val="nextPage"/>
      <w:pgSz w:orient="landscape" w:w="16838" w:h="11906"/>
      <w:pgMar w:left="567" w:right="42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206278.0" TargetMode="External"/><Relationship Id="rId5" Type="http://schemas.openxmlformats.org/officeDocument/2006/relationships/hyperlink" Target="garantf1://7032675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0:00Z</dcterms:created>
  <dc:creator>Admin</dc:creator>
  <dc:description/>
  <cp:keywords/>
  <dc:language>en-US</dc:language>
  <cp:lastModifiedBy>User</cp:lastModifiedBy>
  <cp:lastPrinted>2018-06-28T15:49:00Z</cp:lastPrinted>
  <dcterms:modified xsi:type="dcterms:W3CDTF">2018-09-03T05:32:00Z</dcterms:modified>
  <cp:revision>11</cp:revision>
  <dc:subject/>
  <dc:title/>
</cp:coreProperties>
</file>