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 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от 08.12.2017                                                                                                      №107</w:t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ст-ца Канеловская</w: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решением Совета Канеловского сельского поселения Староминского района от 01.11.2017  № 31.4 </w:t>
      </w:r>
      <w:r>
        <w:rPr>
          <w:sz w:val="28"/>
          <w:szCs w:val="28"/>
        </w:rPr>
        <w:t xml:space="preserve"> «Об утверждении Правил создания, содержания и охраны зеленых насаждений, находящихся на территории Канеловского сельского поселения Староминского района», руководствуясь статьей 31 устава Канеловского сельского поселения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ок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пециалисту 1 категории Администрации Канеловского сельского поселения Староминского района (Левченко Л.А.) обеспечить официальное опубликование (обнародование) настоящего постановления в сети «Интернет» на официальном сайте администрации Канеловского сельского поселения Старомин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П</w:t>
      </w:r>
      <w:r>
        <w:rPr>
          <w:sz w:val="28"/>
          <w:szCs w:val="28"/>
          <w:lang w:eastAsia="ar-SA"/>
        </w:rPr>
        <w:t>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Л.Г. 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.12. 2017 года № 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ля получения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Канеловского сельского поселения Староминского района юридические и физические лица, индивидуальные предприниматели направляют в администрацию Канеловского сельского поселения Староминского района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овании проекта на проведение работ по созданию новых зеленых насаждений, а также капитальный ремонт и реконструкцию объектов ландшафтной архитектуры с указанием наименования и места нахождения юридического лица, индивидуального предпринимателя, фамилии, имени, отчества (при наличии) физического лица, даты и места осуществления работ по созданию зеленых насаждений, количества и породного состава планируемых к посадкам зеленых насаждений, а также перечень объектов ландшафтной архитектуры ( при его капитальном ремонте и реконструк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осадок с привязкой к существующим на соответствующей территории объектам капитального строительства и объектам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Канеловского сельского поселения Староминского района не вправе требовать представления от заявителей иных документов, не предусмотренных настоящим пунктом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sz w:val="28"/>
          <w:szCs w:val="28"/>
        </w:rPr>
        <w:t>2. Рассмотрение заявления осуществляется администрацией Канеловского сельского поселения Староминского района  в срок, не превышающий 10 рабочих дней со дня регистрации поступивш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При рассмотрении заявления администрация Канеловского сельского поселения Старомин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выезд на место планируемых работ в целях осуществления визуального осмотра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 запросы в уполномоченные органы и организации в целях выяснения фактов наличия (отсутствия) на территории осуществления работ инженерных сооружений и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По результатам рассмотрения заявления и осуществления мероприятий, предусмотренных </w:t>
      </w:r>
      <w:hyperlink w:anchor="Par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 настоящего Положения, администрацией Канеловского сельского поселения Староминского района принимается решение о согласовании проектов на проведение работ по созданию новых зеленых насаждений, а также капитальный ремонт и реконструкцию объектов ландшафтной архитектуры на соответствующей территории либо отказе в таком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осуществления посадок на соответствующей территории приним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всех документов, предусмотренных пунктом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ования заявителем работ в охранных зонах инженерных коммуник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на проведение работ по созданию новых зеленых насаждений, а также капитальный ремонт и реконструкцию объектов ландшафтной архитектуры не соответствует действующему законодательству и муниципальными правовыми актами Канеловского сельского поселения Староминского района,  нормам  размещения по отношению к зданиям, строениям и сооруж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принятия положительного решения глава администрации производит согласование проекта на проведение работ по созданию новых зеленых насаждений, а также капитальный ремонт и реконструкцию объектов ландшафтной архитектуры на территории Канеловского сельского поселения Староминского района. Решение об отказе в согласовании оформляется в виде письма администрации, с указанием,  предусмотренным  настоящим Положением,  основания для отказа в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ыдается заявителю на руки под роспись либо направляетс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Канеловского сельского поселения Староминского района осуществляет проверку проведенных работ  в течение 10 рабочих дней со дня окончания работ, указанного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выявления факта несоответствия высаженных зеленых насаждений условиям, указанным в решении о согласовании работ, заявители обязаны в течение 10 рабочих дней осуществить пересадку высаженных зеленых насаждений в соответствии с первоначально заявленными и согласованными услов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Л.Г. 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19:00Z</dcterms:created>
  <dc:creator>User</dc:creator>
  <dc:description/>
  <cp:keywords/>
  <dc:language>en-US</dc:language>
  <cp:lastModifiedBy>User</cp:lastModifiedBy>
  <cp:lastPrinted>2015-05-07T14:07:00Z</cp:lastPrinted>
  <dcterms:modified xsi:type="dcterms:W3CDTF">2017-12-12T16:09:00Z</dcterms:modified>
  <cp:revision>5</cp:revision>
  <dc:subject/>
  <dc:title/>
</cp:coreProperties>
</file>