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КАНЕ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6.02.2016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Об утверждении Перечня муниципальных услуг, предоставляемых Канеловским 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сельским поселением Староминского района и учреждениями, подведомственными Канеловскому  сельскому поселению, с элементами межведомственного взаимодействия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целях организации межведомственного информационного взаимодействия при предоставлении государственных и муниципальных услуг в электронном виде, в соответствии с Федеральным законом от 27 июля 2010 года № 210-ФЗ «Об организации предоставления государственных и муниципальных услуг», во исполнение, пункта 2 постановления главы администрации (губернатора) Краснодарского края от 11 ноября 2014 года №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и муниципальных услуг в электронном виде, руководствуясь статьёй 31 Устава  Канеловского сельского поселения Староминского района, постановляю</w:t>
      </w:r>
      <w:r>
        <w:rPr>
          <w:rFonts w:eastAsia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Утвердить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Перечень муниципальных услуг, предоставляемых Канеловским 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льским поселением Староминского района и учреждениями, подведомственными Канеловскому сельскому поселению, с элементами межведомственного взаимодействия</w:t>
      </w:r>
      <w:r>
        <w:rPr>
          <w:rFonts w:eastAsia="Times New Roman"/>
          <w:sz w:val="28"/>
          <w:szCs w:val="28"/>
          <w:lang w:val="ru-RU" w:eastAsia="ru-RU"/>
        </w:rPr>
        <w:t xml:space="preserve">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Контроль за выполнением настоящего постановления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оставляю за собо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ind w:left="0"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остановление вступает в силу  со дня его обнародо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неловского сельского поселения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Г. </w:t>
      </w:r>
      <w:r>
        <w:rPr>
          <w:sz w:val="28"/>
          <w:szCs w:val="28"/>
          <w:lang w:val="ru-RU"/>
        </w:rPr>
        <w:t>Н.Костенк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6.02. 2016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6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Перечень муниципальных услуг, предоставляемых  Канеловским  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сельским поселением Староминского района и учреждениями, подведомственными Канеловскому сельскому поселению, с элементами межведомственного взаимодействия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12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11653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Постановка граждан, имеющих трёх и более детей, на учёт в качестве лиц, имеющих право на предоставление им земельных участков </w:t>
            </w:r>
            <w:r>
              <w:rPr>
                <w:color w:val="000000"/>
                <w:lang w:val="ru-RU"/>
              </w:rPr>
              <w:t xml:space="preserve">находящиеся в муниципальной собственности </w:t>
            </w:r>
            <w:r>
              <w:rPr>
                <w:color w:val="000000"/>
              </w:rPr>
              <w:t>в аренду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 муниципальной собственности, на торгах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right="0" w:hanging="43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земельных участков в собственность отдельным категориям граждан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ки из реестра муниципального имущества.</w:t>
            </w:r>
          </w:p>
        </w:tc>
      </w:tr>
      <w:tr>
        <w:trPr>
          <w:trHeight w:val="323" w:hRule="atLeast"/>
        </w:trPr>
        <w:tc>
          <w:tcPr>
            <w:tcW w:w="1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 коммунальное хозяйство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323" w:hRule="atLeast"/>
        </w:trPr>
        <w:tc>
          <w:tcPr>
            <w:tcW w:w="1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ее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лава Кане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Г.</w:t>
      </w:r>
      <w:r>
        <w:rPr>
          <w:sz w:val="28"/>
          <w:szCs w:val="28"/>
          <w:lang w:val="ru-RU"/>
        </w:rPr>
        <w:t>Н.Кост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bCs/>
        <w:rFonts w:eastAsia="Times New Roman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Cs/>
      <w:kern w:val="2"/>
      <w:sz w:val="28"/>
      <w:szCs w:val="28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Cs/>
      <w:kern w:val="2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Схема документа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1:00Z</dcterms:created>
  <dc:creator>Пользователь</dc:creator>
  <dc:description/>
  <cp:keywords/>
  <dc:language>en-US</dc:language>
  <cp:lastModifiedBy>User</cp:lastModifiedBy>
  <cp:lastPrinted>2016-03-01T16:46:00Z</cp:lastPrinted>
  <dcterms:modified xsi:type="dcterms:W3CDTF">2016-03-31T14:27:00Z</dcterms:modified>
  <cp:revision>6</cp:revision>
  <dc:subject/>
  <dc:title>ПОСТАНОВЛЕНИЕ</dc:title>
</cp:coreProperties>
</file>