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2.2016</w:t>
        <w:tab/>
        <w:tab/>
        <w:tab/>
        <w:tab/>
        <w:tab/>
        <w:tab/>
        <w:tab/>
        <w:t xml:space="preserve">               № 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Канеловск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ом департамента информатизации и связи Краснодарского края от 16 мая 2014 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>» с изменениями и дополнениями от 4 декабря 2015 года № 195, руководствуясь статьёй 31 Устава Канеловского сельского поселения Староминского района,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 (прилагается)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/>
        <w:t xml:space="preserve">Контроль за выполнением настоящего постановления </w:t>
      </w:r>
      <w:r>
        <w:rPr>
          <w:bCs/>
          <w:lang w:val="ru-RU"/>
        </w:rPr>
        <w:t>оставляю за собой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>
          <w:bCs/>
        </w:rPr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>Г.Н.Кост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5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16 № 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ение которых осуществляется по принципу «одного окна» в многофункциональных центрах предоставления Канелов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4"/>
      </w:tblGrid>
      <w:tr>
        <w:trPr>
          <w:trHeight w:val="27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е и имущественные отношения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 отдельным категориям граждан в собственность 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пий  правовых  актов администрации Канел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е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26"/>
            <w:r>
              <w:rPr>
                <w:rFonts w:cs="Times New Roman" w:ascii="Times New Roman" w:hAnsi="Times New Roman"/>
              </w:rPr>
              <w:t>1.2.1</w:t>
            </w:r>
            <w:bookmarkEnd w:id="0"/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ование предпринимательской деятельности</w:t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Г.Н.Костенко</w:t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ahoma"/>
      <w:b/>
      <w:szCs w:val="20"/>
      <w:lang w:val="en-US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38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2:00Z</dcterms:created>
  <dc:creator>User</dc:creator>
  <dc:description/>
  <cp:keywords/>
  <dc:language>en-US</dc:language>
  <cp:lastModifiedBy>User</cp:lastModifiedBy>
  <cp:lastPrinted>2016-03-01T16:03:00Z</cp:lastPrinted>
  <dcterms:modified xsi:type="dcterms:W3CDTF">2016-03-31T14:26:00Z</dcterms:modified>
  <cp:revision>4</cp:revision>
  <dc:subject/>
  <dc:title/>
</cp:coreProperties>
</file>