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 12.12.2016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       </w:t>
      </w:r>
      <w:r>
        <w:rPr>
          <w:bCs/>
          <w:sz w:val="28"/>
          <w:szCs w:val="28"/>
        </w:rPr>
        <w:t>№ 22</w:t>
      </w:r>
      <w:r>
        <w:rPr>
          <w:bCs/>
          <w:sz w:val="28"/>
          <w:szCs w:val="28"/>
          <w:lang w:val="ru-RU"/>
        </w:rPr>
        <w:t>6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1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>
          <w:b/>
          <w:spacing w:val="-2"/>
          <w:lang w:val="ru-RU"/>
        </w:rPr>
        <w:t xml:space="preserve">Об утверждении целевой программы </w:t>
      </w:r>
      <w:r>
        <w:rPr>
          <w:b/>
          <w:lang w:val="ru-RU"/>
        </w:rPr>
        <w:t>«Развитие и реконструкция (ремонт) систем наружного освещения</w:t>
      </w:r>
      <w:r>
        <w:rPr>
          <w:b/>
          <w:spacing w:val="1"/>
          <w:lang w:val="ru-RU"/>
        </w:rPr>
        <w:t xml:space="preserve"> в Канеловском сельском поселении</w:t>
      </w:r>
    </w:p>
    <w:p>
      <w:pPr>
        <w:pStyle w:val="Normal"/>
        <w:ind w:left="708" w:hanging="0"/>
        <w:jc w:val="center"/>
        <w:rPr/>
      </w:pPr>
      <w:r>
        <w:rPr>
          <w:b/>
          <w:bCs/>
          <w:spacing w:val="1"/>
          <w:sz w:val="28"/>
          <w:szCs w:val="28"/>
          <w:lang w:val="ru-RU"/>
        </w:rPr>
        <w:t>Староминского района на 2017 год»</w:t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0" w:hanging="432"/>
        <w:jc w:val="both"/>
        <w:rPr/>
      </w:pPr>
      <w:r>
        <w:rPr>
          <w:lang w:val="ru-RU"/>
        </w:rPr>
        <w:tab/>
        <w:tab/>
        <w:t xml:space="preserve">В связи с необходимостью продолжения работы по благоустройству населенных пунктов сельского поселения, которая включает в себя расширение сети уличного освещения и содержание ее в должном техническом состоянии,   руководствуясь статьей 32 Устава Канеловского сельского поселения Староминского района, п о с т а н о в л я ю: </w:t>
        <w:tab/>
      </w:r>
    </w:p>
    <w:p>
      <w:pPr>
        <w:pStyle w:val="Heading1"/>
        <w:ind w:left="0" w:hanging="432"/>
        <w:jc w:val="both"/>
        <w:rPr/>
      </w:pPr>
      <w:r>
        <w:rPr>
          <w:lang w:val="ru-RU"/>
        </w:rPr>
        <w:tab/>
        <w:t xml:space="preserve">          1. </w:t>
      </w:r>
      <w:r>
        <w:rPr>
          <w:szCs w:val="28"/>
          <w:lang w:val="ru-RU"/>
        </w:rPr>
        <w:t xml:space="preserve">Утвердить муниципальную </w:t>
      </w:r>
      <w:r>
        <w:rPr>
          <w:spacing w:val="-2"/>
          <w:szCs w:val="28"/>
          <w:lang w:val="ru-RU"/>
        </w:rPr>
        <w:t xml:space="preserve">целевую программу </w:t>
      </w:r>
      <w:r>
        <w:rPr>
          <w:lang w:val="ru-RU"/>
        </w:rPr>
        <w:t>«Развитие и реконструкция (ремонт) систем наружного освещения</w:t>
      </w:r>
      <w:r>
        <w:rPr>
          <w:spacing w:val="1"/>
          <w:lang w:val="ru-RU"/>
        </w:rPr>
        <w:t xml:space="preserve"> в Канеловском сельском поселении </w:t>
      </w:r>
      <w:r>
        <w:rPr>
          <w:bCs/>
          <w:spacing w:val="1"/>
          <w:szCs w:val="28"/>
          <w:lang w:val="ru-RU"/>
        </w:rPr>
        <w:t xml:space="preserve">Староминского района на 2017 год» (прилагается). </w:t>
      </w:r>
    </w:p>
    <w:p>
      <w:pPr>
        <w:pStyle w:val="211"/>
        <w:ind w:left="0" w:right="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3. Настоящее постановление вступает в силу со дня  его  подписания.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Глава Канеловского сельского поселения</w:t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Староминского района                                                               Г.Н.Кост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ловского 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от 12.12.2016  №  226 </w:t>
      </w:r>
    </w:p>
    <w:p>
      <w:pPr>
        <w:pStyle w:val="Normal"/>
        <w:ind w:right="38" w:hanging="0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right="38" w:hanging="0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right="38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П а с п о р т</w:t>
      </w:r>
    </w:p>
    <w:p>
      <w:pPr>
        <w:pStyle w:val="Normal"/>
        <w:ind w:right="3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й  целевой программы Канеловского сельского поселения Староминского района «Развитие и реконструкция (ремонт) систем наружного освещения в Канеловском сельском поселении Староминского района </w:t>
      </w:r>
    </w:p>
    <w:p>
      <w:pPr>
        <w:pStyle w:val="Normal"/>
        <w:ind w:right="3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на 2017 год»</w:t>
      </w:r>
    </w:p>
    <w:p>
      <w:pPr>
        <w:pStyle w:val="Normal"/>
        <w:ind w:right="38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97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738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е наименование муниципальной адресной 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ая целевая программа Канеловского сельского поселения Староминского района  «</w:t>
            </w:r>
            <w:r>
              <w:rPr>
                <w:sz w:val="28"/>
                <w:lang w:val="ru-RU"/>
              </w:rPr>
              <w:t xml:space="preserve">Развитие и реконструкция (ремонт) систем наружного освещения в Канеловском сельском поселении Староминского района на 2017 год»  </w:t>
            </w:r>
            <w:r>
              <w:rPr>
                <w:sz w:val="28"/>
                <w:szCs w:val="28"/>
                <w:lang w:val="ru-RU"/>
              </w:rPr>
              <w:t xml:space="preserve"> (далее –  Программа);</w:t>
            </w:r>
          </w:p>
        </w:tc>
      </w:tr>
      <w:tr>
        <w:trPr>
          <w:trHeight w:val="15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Правительства Российской Федерации от 15 июля 2013 года № 598 «О федеральной целевой программе «Устойчивое развитие сельских территорий на 2014-2017 годы и на период до 2020 года»</w:t>
            </w:r>
          </w:p>
        </w:tc>
      </w:tr>
      <w:tr>
        <w:trPr>
          <w:trHeight w:val="73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азчик программы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анеловского сельского поселения Староминского района;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и мероприятий программы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111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Цель  программы:  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беспечение качественного и высокоэффективного наружного освещения населенных пунктов  Канеловского сельского поселения </w:t>
            </w:r>
          </w:p>
        </w:tc>
      </w:tr>
      <w:tr>
        <w:trPr>
          <w:trHeight w:val="1113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рограммы: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вышение уровня оснащенности населенных пунктов системами наружного освещения за счет  обеспечения надежности и долговечности работы систем наружного освещения, снижения бюджетных расходов на оплату электроэнергии, повышения уровня комфортности проживания населения, снижения вероятности криминальной обстановки, создания безопасных условий дорожного движения в населенных пунктах, улучшения экологической обстановки</w:t>
            </w:r>
          </w:p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 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;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и источник финансирования   мероприяти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объем финансирования мероприятий включенных в программу: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4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за счет средств из бюджета Канеловского  сельского поселения Староминского района: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4 тыс.руб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выполнением программы: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проблемы  и обоснование необходимости ее решения программными методами</w:t>
      </w:r>
    </w:p>
    <w:p>
      <w:pPr>
        <w:pStyle w:val="Normal"/>
        <w:tabs>
          <w:tab w:val="clear" w:pos="1134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ценка состояния распределительных сетей наружного освещения в населенных пунктах Канеловского сельского поселения показывает, что из общего количества уличных светильников средний износ действующих фонарей уличного освещения составляет около 50 %. В связи с этим администрации сельского поселения необходимо продолжать работу по реконструкции уличного освещения в населенных пунктах с применением энергосберегающих технолог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настоящее время планирование и финансирование потребления эл.энергии на нужды уличного освещения осуществляется исходя из финансовых возможностей местного бюджета, а ремонт светильников производится не в полном объе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атистика свидетельствует о том, что в настоящее время фактическое состояние наружного освещения в Канеловском сельском поселении не отвечает современным требованиям  и не удовлетворяет потребности населения в освещении. Физическое и моральное старение установленного оборудования опережает темпы его реконструкции и модернизации в следствии недостаточного финансирования . Учитывая, что состояние и качественное функционирование наружного освещения имеют важное социальное значение , необходимо проведение комплекса мероприятий, направленных на его восстановление и дальнейшее развит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чевидно, что эффективное решение существующей проблемы в сфере уличного освещения поселения невозможно без комплексного программного подхода  и соответствующей финансовой поддержки как муниципальном так и на краевом уровнях. Решение данной задачи возможно только в рамках программно-целевого подхода, так-как разработка и реализация программных мероприятий в рамках решения существующей проблемы в сфере благоустройства населенных пунктов потребуют применения принципов бюджетного планирования, ориентированного на улучшение состояния освещения Канеловского сельского поселения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ь разработки и реализации Программы обусловлен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м острой социальной проблемы в Канеловском сельском посел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ью повышения уровня безопасности населения и дорожного движе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 и задачи, сроки и этапы реализации Программ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рамма направлена на обеспечение качественного и эффективного освещения Канеловского сельского поселения, а так же н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надежности работы наружного освещения путем замены устаревшего оборудования на оборудование имеющее больший ресурс работы и надеж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е бюджетных затрат на эл.энергию путем установки реле времени на линиях уличного освещения и применение энергосберегающих ламп в уличных светильник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комфортности проживания населения и снижение вероятности возникновения криминальной обстанов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безопасных условий дорожного движения при достижении нормативного уровня освещенности доро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еречень мероприятий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рамма включает в себя мероприятия, направленные на развитие и реконструкцию (ремонт) систем наружного освещения , укрепление его материальной базы, повышение надежности и эл.безопас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сурсное обеспечение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Общий объем финансирования программных мероприятий на 2017 год составляет  </w:t>
      </w:r>
      <w:r>
        <w:rPr>
          <w:b/>
          <w:sz w:val="28"/>
          <w:szCs w:val="28"/>
          <w:lang w:val="ru-RU"/>
        </w:rPr>
        <w:t>84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тыс.руб., </w:t>
      </w:r>
      <w:r>
        <w:rPr>
          <w:sz w:val="28"/>
          <w:szCs w:val="28"/>
          <w:lang w:val="ru-RU"/>
        </w:rPr>
        <w:t>в т.ч.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и порядок распределения субвенций (субсидий) утверждаются высшим исполнительным органом государственной власти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На весь период реализации Программы из местного бюджета предполагается освоить </w:t>
      </w:r>
      <w:r>
        <w:rPr>
          <w:b/>
          <w:bCs/>
          <w:sz w:val="28"/>
          <w:szCs w:val="28"/>
          <w:lang w:val="ru-RU"/>
        </w:rPr>
        <w:t>84 тыс.руб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2"/>
          <w:numId w:val="9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социально-экономической эффективности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ализация программы позволи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Создать комфортные условия для проживания населения в Канеловском сельском посел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Сократить расходы бюджетных средств на оплату электроэнергии используемой на наружное освещение в результате использования энергосберегающих ламп даже при увеличении количества часов горения ламп в системах освещения до нормативн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овысить надежность работы сетей, снизить количество аварий наружного освещения и отказов его оборудования.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высить уровень безопасности дорожного движения в темное время суток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5. </w:t>
      </w:r>
      <w:r>
        <w:rPr>
          <w:sz w:val="28"/>
          <w:szCs w:val="28"/>
          <w:lang w:val="ru-RU"/>
        </w:rPr>
        <w:t xml:space="preserve">Обеспечить комфортные и безопасные условия для проживания населения и оживления экономической деятельности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каторы целевой Программы и критерии выполн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оценки эффективности реализации Программы используются следующие показатели:</w:t>
      </w:r>
    </w:p>
    <w:p>
      <w:pPr>
        <w:pStyle w:val="Normal"/>
        <w:jc w:val="both"/>
        <w:rPr/>
      </w:pPr>
      <w:r>
        <w:rPr/>
        <w:tab/>
      </w:r>
    </w:p>
    <w:tbl>
      <w:tblPr>
        <w:tblW w:w="97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441"/>
        <w:gridCol w:w="2352"/>
      </w:tblGrid>
      <w:tr>
        <w:trPr>
          <w:trHeight w:val="95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26" w:hanging="0"/>
              <w:jc w:val="center"/>
              <w:rPr>
                <w:bCs/>
              </w:rPr>
            </w:pPr>
            <w:r>
              <w:rPr>
                <w:bCs/>
              </w:rPr>
              <w:t>Показатели выполнения програм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Единиц</w:t>
            </w:r>
            <w:r>
              <w:rPr>
                <w:bCs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изме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ланируемое выполнение в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езультате реализации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граммы</w:t>
            </w:r>
          </w:p>
        </w:tc>
      </w:tr>
      <w:tr>
        <w:trPr>
          <w:trHeight w:val="62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отремонтированных фонарей уличного освещения (замена э/ламп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за выполнением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нтроль за ходом реализации Программы в установленном порядке осуществляет администрация Канелов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Г.Н.Кост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right="38" w:hanging="0"/>
        <w:jc w:val="right"/>
        <w:rPr/>
      </w:pPr>
      <w:r>
        <w:rPr>
          <w:sz w:val="28"/>
          <w:szCs w:val="28"/>
          <w:lang w:val="ru-RU"/>
        </w:rPr>
        <w:t xml:space="preserve">к паспорту </w:t>
      </w:r>
      <w:r>
        <w:rPr>
          <w:sz w:val="28"/>
          <w:lang w:val="ru-RU"/>
        </w:rPr>
        <w:t>муниципальной  целевой</w:t>
      </w:r>
    </w:p>
    <w:p>
      <w:pPr>
        <w:pStyle w:val="Normal"/>
        <w:ind w:right="38" w:hanging="0"/>
        <w:jc w:val="right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рограммы Канеловского сельского </w:t>
      </w:r>
    </w:p>
    <w:p>
      <w:pPr>
        <w:pStyle w:val="Normal"/>
        <w:ind w:right="38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поселения Староминского района</w:t>
      </w:r>
    </w:p>
    <w:p>
      <w:pPr>
        <w:pStyle w:val="Normal"/>
        <w:ind w:right="38" w:hanging="0"/>
        <w:jc w:val="right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«Развитие и реконструкция (ремонт) </w:t>
      </w:r>
    </w:p>
    <w:p>
      <w:pPr>
        <w:pStyle w:val="Normal"/>
        <w:ind w:right="38" w:hanging="0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систем наружного освещения </w:t>
      </w:r>
    </w:p>
    <w:p>
      <w:pPr>
        <w:pStyle w:val="Normal"/>
        <w:ind w:right="38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в Канеловском сельском поселении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Староминского района на 2017 год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8" w:hanging="0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right="38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right="38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План мероприятий</w:t>
      </w:r>
    </w:p>
    <w:p>
      <w:pPr>
        <w:pStyle w:val="Normal"/>
        <w:ind w:right="3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й  целевой программы Канеловского сельского поселения Староминского района «Развитие и реконструкция (ремонт) систем наружного освещения в Канеловском сельском поселении Староминского района </w:t>
      </w:r>
    </w:p>
    <w:p>
      <w:pPr>
        <w:pStyle w:val="Normal"/>
        <w:ind w:right="3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на 2017год»</w:t>
      </w:r>
    </w:p>
    <w:p>
      <w:pPr>
        <w:pStyle w:val="Normal"/>
        <w:ind w:right="38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2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992"/>
        <w:gridCol w:w="1276"/>
        <w:gridCol w:w="1275"/>
        <w:gridCol w:w="1418"/>
        <w:gridCol w:w="147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ind w:right="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 финансирования, тыс.руб.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е результаты реализации мероприятий 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вещено автомобильных дорог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лено (заменено) фонарей уличного освещения, ш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ремонтировано фонарей уличного освещения, ш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еское обслуживание и ремонт фонарей уличного освещения (замена э.лам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ind w:right="38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38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38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Г.Н.Кост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3:10:00Z</dcterms:created>
  <dc:creator/>
  <dc:description/>
  <cp:keywords/>
  <dc:language>en-US</dc:language>
  <cp:lastModifiedBy>User</cp:lastModifiedBy>
  <cp:lastPrinted>2016-01-27T08:53:00Z</cp:lastPrinted>
  <dcterms:modified xsi:type="dcterms:W3CDTF">2016-12-13T14:40:00Z</dcterms:modified>
  <cp:revision>14</cp:revision>
  <dc:subject/>
  <dc:title/>
</cp:coreProperties>
</file>