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11.10.2016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ru-RU"/>
        </w:rPr>
        <w:t>№197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3 квартал 2016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полугодие 2016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30.10.2007 года № 19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2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1</w:t>
      </w:r>
      <w:r>
        <w:rPr>
          <w:sz w:val="28"/>
          <w:lang w:val="ru-RU"/>
        </w:rPr>
        <w:t xml:space="preserve"> квартал </w:t>
      </w:r>
      <w:r>
        <w:rPr>
          <w:sz w:val="28"/>
          <w:szCs w:val="18"/>
          <w:lang w:val="ru-RU"/>
        </w:rPr>
        <w:t>2016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Левченко Л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лавы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Л.Г. Индыл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9"/>
        <w:gridCol w:w="823"/>
        <w:gridCol w:w="767"/>
        <w:gridCol w:w="1464"/>
        <w:gridCol w:w="1305"/>
        <w:gridCol w:w="1131"/>
        <w:gridCol w:w="117"/>
        <w:gridCol w:w="659"/>
        <w:gridCol w:w="828"/>
      </w:tblGrid>
      <w:tr>
        <w:trPr>
          <w:trHeight w:val="279" w:hRule="atLeast"/>
        </w:trPr>
        <w:tc>
          <w:tcPr>
            <w:tcW w:w="797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79" w:hRule="atLeast"/>
        </w:trPr>
        <w:tc>
          <w:tcPr>
            <w:tcW w:w="797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79" w:hRule="atLeast"/>
        </w:trPr>
        <w:tc>
          <w:tcPr>
            <w:tcW w:w="731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октября 2016 г.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4667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ПО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67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Глава по БК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66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ТМО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79" w:hRule="atLeast"/>
        </w:trPr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65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7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43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9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ЕИ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79" w:hRule="atLeast"/>
        </w:trPr>
        <w:tc>
          <w:tcPr>
            <w:tcW w:w="88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699" w:hRule="atLeas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 364 635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758 586,4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606 048,52</w:t>
            </w:r>
          </w:p>
        </w:tc>
      </w:tr>
      <w:tr>
        <w:trPr>
          <w:trHeight w:val="90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8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7 402,4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7 597,60</w:t>
            </w:r>
          </w:p>
        </w:tc>
      </w:tr>
      <w:tr>
        <w:trPr>
          <w:trHeight w:val="1101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4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 462,1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37,83</w:t>
            </w:r>
          </w:p>
        </w:tc>
      </w:tr>
      <w:tr>
        <w:trPr>
          <w:trHeight w:val="90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85 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903 165,4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17 965,42</w:t>
            </w:r>
          </w:p>
        </w:tc>
      </w:tr>
      <w:tr>
        <w:trPr>
          <w:trHeight w:val="90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 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25 297,6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7 597,62</w:t>
            </w:r>
          </w:p>
        </w:tc>
      </w:tr>
      <w:tr>
        <w:trPr>
          <w:trHeight w:val="90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5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50 000,00</w:t>
            </w:r>
          </w:p>
        </w:tc>
      </w:tr>
      <w:tr>
        <w:trPr>
          <w:trHeight w:val="90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19 511,6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40,8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2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68,9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0,9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,87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3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76,7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4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86,7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 000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17 030,5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83,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0 000,00</w:t>
            </w:r>
          </w:p>
        </w:tc>
      </w:tr>
      <w:tr>
        <w:trPr>
          <w:trHeight w:val="681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 576,4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76,48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4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7,48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71 357,2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691,28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0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3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30 00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1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6 255,3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21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122,6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4000 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8,2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35 10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912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9045 10 0000 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31,8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701050 1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1001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25 9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443 55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2 350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2999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287 6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53 080,05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34 519,95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3015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0 4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7 239,78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3 160,22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3024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4999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20 1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5 00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30 1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509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805000 10 0000 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1905000 10 0000 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96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965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800" w:type="dxa"/>
            <w:gridSpan w:val="1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8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699" w:hRule="atLeas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054 561,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686 670,4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367 890,98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8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6 35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1 644,00</w:t>
            </w:r>
          </w:p>
        </w:tc>
      </w:tr>
      <w:tr>
        <w:trPr>
          <w:trHeight w:val="681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 325,5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674,41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18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73 161,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6 838,98</w:t>
            </w:r>
          </w:p>
        </w:tc>
      </w:tr>
      <w:tr>
        <w:trPr>
          <w:trHeight w:val="681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4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6 469,8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7 530,12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5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8 212,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 787,82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6 367,8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3 632,14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484,6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15,36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686,2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313,78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122,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77,98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700601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10020190 5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2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96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1 040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1 5030010490 8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011011003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 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000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34 986,7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5 013,29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7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9 733,4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7 266,59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3 28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716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98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1,8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3,1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96,81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1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00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,25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3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 149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51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6 2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9 786,4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 413,53</w:t>
            </w:r>
          </w:p>
        </w:tc>
      </w:tr>
      <w:tr>
        <w:trPr>
          <w:trHeight w:val="681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 2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 453,3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746,69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41011007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42011007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543011007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353 861,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1 85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192 011,45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3020162440 24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996 6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996 55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12 591010060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1 5810100601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07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8 538,6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 461,31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810100602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00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6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26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84 619,0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41 380,93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161026017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7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9 456,2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7 543,75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7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2 558,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4 441,82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2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8 347,8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 652,19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74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256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,2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56,79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1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8,8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02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3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9 679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21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109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9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641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8 358,8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109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 9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97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930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5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81 968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3 032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6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4 558,0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1 441,95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67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52 895,5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4 104,49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4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5 297,3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8 702,62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516,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483,82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75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9 142,8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5 857,11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69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306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81,7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8,28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6,6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3,38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3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0 639,5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 360,48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7 215,3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784,61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 037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962,25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340,2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659,72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8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02,00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9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90,25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5,2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34,74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999006005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0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04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 5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 50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1 03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0310110990 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 996,4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1 003,54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301 5050010500 7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4,6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25,35</w:t>
            </w:r>
          </w:p>
        </w:tc>
      </w:tr>
      <w:tr>
        <w:trPr>
          <w:trHeight w:val="300" w:hRule="atLeas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5 689 926,45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71 916,01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88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8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921" w:hRule="atLeast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689 926,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071 916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761 842,46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7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95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730 000,00</w:t>
            </w:r>
          </w:p>
        </w:tc>
        <w:tc>
          <w:tcPr>
            <w:tcW w:w="148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685 00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7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915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30 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685 000,00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8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960 0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960 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34 926,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341 916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76 842,46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6 280 60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4 017 163,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 015 526,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675 247,4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Л.Г. Индыл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1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8:00Z</dcterms:created>
  <dc:creator/>
  <dc:description/>
  <cp:keywords/>
  <dc:language>en-US</dc:language>
  <cp:lastModifiedBy>User</cp:lastModifiedBy>
  <cp:lastPrinted>2015-07-24T14:15:00Z</cp:lastPrinted>
  <dcterms:modified xsi:type="dcterms:W3CDTF">2016-10-18T08:08:00Z</dcterms:modified>
  <cp:revision>107</cp:revision>
  <dc:subject/>
  <dc:title/>
</cp:coreProperties>
</file>