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9.08.2016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77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/>
        </w:rPr>
        <w:t xml:space="preserve"> 06 декабря 2010 №11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б утверждении  Порядка  проведения  антикоррупционной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еловского сельского поселения 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>В соответствии с пунктом 3 части 1 статьи 3 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статьей  32 Устава Канело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 в постановление</w:t>
      </w:r>
      <w:r>
        <w:rPr>
          <w:bCs/>
          <w:spacing w:val="-2"/>
          <w:sz w:val="28"/>
          <w:szCs w:val="28"/>
          <w:lang w:val="ru-RU"/>
        </w:rPr>
        <w:t xml:space="preserve"> администрации Канеловского сельского поселения Староминского района от  06 декабря 2010 № 118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«Об утверждении  Порядка  проведения  антикоррупционной экспертизы муниципальных правовых актов (проектов)  Канеловского сельского поселения Староминского района» изложить его в следующей редакции (прилагается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неловского  сельского поселения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А.П.Евтенко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ловского сельского поселения Староминского района 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8.2016  г. № 177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) администрации Канеловского сельского поселения Староминского района</w:t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Порядок проведения антикоррупционной экспертизы муниципальных правовых актов и проектов муниципальных нормативных правовых актов Канеловского сельского поселения Староминского района (далее — Порядок) устанавливает правила проведения антикоррупционной экспертизы муниципальных правовых актов и проектов муниципальных нормативных правовых актов Канеловского сельского поселения Староминского района (далее — МНПА) 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авовую основу работы по проведению антикоррупционной экспертизы МНПА составляют:  Федеральный закон от 06.10.2003г. № 131-ФЗ «Об общих принципах организации местного самоуправления в Российской федерации», Федеральный закон от 25.12.2008г. № 273-ФЗ «О противодействии коррупции», Федеральный закон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Уставом Канеловского сельского поселения староминского района, настоящий Порядок.</w:t>
      </w:r>
    </w:p>
    <w:p>
      <w:pPr>
        <w:pStyle w:val="Normal"/>
        <w:autoSpaceDE w:val="false"/>
        <w:ind w:left="54" w:hanging="3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firstLine="3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 (приложение №2)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3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. Не проводится  антикоррупционная 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autoSpaceDE w:val="false"/>
        <w:ind w:firstLine="3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firstLine="85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рядок проведения антикоррупционной экспертизы нормативных павовых актов и проектов документов уполномоченным органом</w:t>
      </w:r>
    </w:p>
    <w:p>
      <w:pPr>
        <w:pStyle w:val="Normal"/>
        <w:autoSpaceDE w:val="false"/>
        <w:ind w:firstLine="8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Органом уполномоченным на проведение антикоррупционной экспертизы МНПА, является администрация Канеловского сельского поселения Староминского района. Специалистом администрации канеловского сельского поселения Староминского района, который проводит антикоррупционную экспертизу МНПА ( далее — специалист администрации), определяется главой Канеловского сельского поселения Староминского района 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Специалист администрации проводит антикоррупционную экспертизу МНПА при проведении правовой экспертизы МНПА и мониторинге применения действующих муниципальных нормативных  правовых актов Канеловского сельского поселения староминского район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3. Мониторинг применения действующих муниципальных нормативных правовых актов Канеловского сельского поселения Староминского района с целью установлении фактов, позволяющих сделать вывод о наличии в них коррупциогенных факторов, проводится  специалистом администрации Канеловского сельского поселения староминского района — разработчиком МНП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 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и 10 дней, и МНПА повторно вносится на экспертизу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5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6. В случае несогласия разработчика МНПА с результатами антикоррупционной экспертизы, обоснованность заключения оценивается Главой Канеловского сельского поселения Староминского района, который принимает решение об остано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8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 Администрация Канеловского сельского поселения Староминского района  в случае обнаружения в МНПА коррупциогенных факторов, принятие мер по устранению которых не относится к их компентенции, информируют об этом  прокуратуру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Заключение антикоррупционной экспертиз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квизиты МНПА (наименование вида документа, дата, регистрационный номер и заголовок)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ответствующие структурные еденицы МНПА, т.к. Разделы, главы, статьи, части, пункты, подпункты, абзацы,  в которых  выявлены коррупционные факторы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еречень выявленных коррупционных факторов с указанием их признаков либо  информации об отсутствии коррупционных факторов;</w:t>
      </w:r>
    </w:p>
    <w:p>
      <w:pPr>
        <w:pStyle w:val="Normal"/>
        <w:ind w:firstLine="8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едложения по устранению выявленных коррупционных факторов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могут быть отражены возможные негативные последствия сохранения в МНПА выявленных коррупциогенных  факторов. 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. Заключение носит рекомендательный характер и подлежит  обязательному рассмотрению Главой Канеловского сельского поселения староминского района в десятидневный срок. Заключение, направленное в Совет депутатов Канеловского сельского поселения Староминского района, подлежит рассмотрению на ближайшем заседании.</w:t>
      </w:r>
    </w:p>
    <w:p>
      <w:pPr>
        <w:pStyle w:val="Normal"/>
        <w:ind w:firstLine="8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 Независимая антикоррупционная экспертиза МНПА производится в соответствии с Федеральный закон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пециалист 2 категории ( </w:t>
      </w:r>
      <w:r>
        <w:rPr>
          <w:sz w:val="28"/>
          <w:szCs w:val="28"/>
          <w:lang w:val="ru-RU"/>
        </w:rPr>
        <w:t xml:space="preserve">юрист)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                                         </w:t>
      </w:r>
      <w:r>
        <w:rPr>
          <w:sz w:val="28"/>
          <w:szCs w:val="28"/>
          <w:lang w:val="ru-RU"/>
        </w:rPr>
        <w:t xml:space="preserve">  О.О.Кузьменко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</w:pPr>
    <w:rPr>
      <w:rFonts w:ascii="Times New Roman" w:hAnsi="Times New Roman" w:eastAsia="Lucida Sans Unicode" w:cs="Tahoma"/>
      <w:color w:val="000000"/>
      <w:sz w:val="28"/>
      <w:lang w:val="en-US" w:bidi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6-08-3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