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от 02 июня 2016    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>№ 125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ru-RU"/>
        </w:rPr>
        <w:t xml:space="preserve"> 04.05.2010 №3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«Об утверждении порядка уведомления представителя нанимателя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протеста прокуратуры от 04.05.2016 №7-4-2016/30708, на постановлени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администрации Канеловского сельского поселения Староминского района от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04.05.2010 №32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«Об утверждении порядка уведомления представителя нанимателя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нормативно-правовых актов администрации Канеловского сельского поселения Староминского района в соответствие с федеральным законодательством, ру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LB" w:bidi="ar-LB"/>
        </w:rPr>
        <w:t>ководствуясь статьей 32 Устава Канело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1. Внести изменения в постановление</w:t>
      </w:r>
      <w:r>
        <w:rPr>
          <w:rFonts w:cs="Times New Roman"/>
          <w:bCs/>
          <w:spacing w:val="-2"/>
          <w:sz w:val="28"/>
          <w:szCs w:val="28"/>
          <w:lang w:val="ru-RU"/>
        </w:rPr>
        <w:t xml:space="preserve"> администрации Канеловского сельского поселения Староминского района от 04.05.2010 №3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«Об утверждении порядка уведомления представителя нанимателя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»: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1.1. Пункт 1 постановления</w:t>
      </w:r>
      <w:r>
        <w:rPr>
          <w:rFonts w:cs="Times New Roman"/>
          <w:bCs/>
          <w:spacing w:val="-2"/>
          <w:sz w:val="28"/>
          <w:szCs w:val="28"/>
          <w:lang w:val="ru-RU"/>
        </w:rPr>
        <w:t xml:space="preserve"> администрации Канеловского сельского поселения Староминского района от 04.05.2010 №3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«Об утверждении порядка уведомления представителя нанимателя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»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Утвердить Порядок уведомления представителя нанимателя о фактах обращения в целях склонения муниципального служащего администрации Канеловского сельского поселения Староминского района (далее-  муниципальные служащие) к совершению коррупционных правонарушений, регистрации таких уведомлений и организации проверки содержащихся в них сведений (далее - Порядок) </w:t>
      </w:r>
      <w:bookmarkStart w:id="0" w:name="sub_100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ет процедуру уведомления муниципальными служащими представителя нанимателя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</w:t>
      </w:r>
      <w:bookmarkStart w:id="1" w:name="sub_1003"/>
      <w:bookmarkEnd w:id="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tabs>
          <w:tab w:val="clear" w:pos="1134"/>
          <w:tab w:val="left" w:pos="1260" w:leader="none"/>
        </w:tabs>
        <w:ind w:firstLine="851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>1.2. Слова по тексту Порядка 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ведомления Главы Канеловского сельского поселения Староминского района», заменить на слова «уведомления представителя нанимателя» в соответствующем падеже.</w:t>
      </w:r>
    </w:p>
    <w:p>
      <w:pPr>
        <w:pStyle w:val="Normal"/>
        <w:tabs>
          <w:tab w:val="clear" w:pos="1134"/>
          <w:tab w:val="left" w:pos="126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/>
      </w:pPr>
      <w:r>
        <w:rPr>
          <w:bCs/>
          <w:sz w:val="28"/>
          <w:szCs w:val="28"/>
          <w:lang w:val="ru-RU"/>
        </w:rPr>
        <w:t>Канеловского 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А.П.Ев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color w:val="000000"/>
      <w:sz w:val="22"/>
      <w:szCs w:val="22"/>
      <w:lang w:val="en-US" w:bidi="en-US"/>
    </w:rPr>
  </w:style>
  <w:style w:type="character" w:styleId="31">
    <w:name w:val="Основной текст 3 Знак"/>
    <w:basedOn w:val="Style9"/>
    <w:qFormat/>
    <w:rPr>
      <w:bCs/>
      <w:color w:val="000000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6-05-18T09:50:00Z</cp:lastPrinted>
  <dcterms:modified xsi:type="dcterms:W3CDTF">2016-08-15T10:50:00Z</dcterms:modified>
  <cp:revision>30</cp:revision>
  <dc:subject/>
  <dc:title> </dc:title>
</cp:coreProperties>
</file>