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 июля 2016 года                                                                                  № 146</w:t>
      </w:r>
    </w:p>
    <w:p>
      <w:pPr>
        <w:pStyle w:val="Normal"/>
        <w:shd w:fill="FFFFFF" w:val="clear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5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«Перевод земель или земельных участков в составе таких земель из одной категории в другую»</w:t>
      </w:r>
    </w:p>
    <w:p>
      <w:pPr>
        <w:pStyle w:val="Normal"/>
        <w:ind w:left="540" w:right="0" w:firstLine="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firstLine="7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firstLine="7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-150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 статьей 32 Устава Канеловского сельского поселения Староминского района, п о с т а н о в л я ю:</w:t>
      </w:r>
    </w:p>
    <w:p>
      <w:pPr>
        <w:pStyle w:val="Normal"/>
        <w:ind w:left="142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Административный регламент предоставления администрацией Канеловского сельского поселения Староминского района муниципальной услуги «Перевод земель или земельных участков в составе таких земель из одной категории в другую» (прилагается).</w:t>
      </w:r>
    </w:p>
    <w:p>
      <w:pPr>
        <w:pStyle w:val="Normal"/>
        <w:ind w:left="142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циалисту 1 категории администрации Канеловского сельского поселения Староминского района Левченко Л.А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Канеловского сельского поселения Староминского района.</w:t>
      </w:r>
    </w:p>
    <w:p>
      <w:pPr>
        <w:pStyle w:val="Normal"/>
        <w:ind w:left="142" w:right="-206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142" w:right="-206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left="142" w:right="-206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left="142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ind w:left="142" w:right="-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А.П.Евтенк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ind w:left="4962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  <w:br/>
        <w:t>предоставления администрацией Канеловского сельского поселения Староминского района муниципальной услуги «Перевод земель или земельных участков в составе таких земель из одной категории в другую»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1"/>
      <w:bookmarkStart w:id="5" w:name="sub_101"/>
      <w:bookmarkEnd w:id="5"/>
    </w:p>
    <w:p>
      <w:pPr>
        <w:pStyle w:val="Normal"/>
        <w:ind w:left="54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2"/>
      <w:bookmarkEnd w:id="6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Канеловского сельского поселения Староминского района муниципальной услуги «Перевод земель или земельных участков в составе таких земель из одной категории в другую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ереводу земель или земельных участков в составе таких земель, находящихся в муниципальной собственности и государственная собственность на которые не разграничена, за исключением земель сельскохозяйственного назначения и земельных участков в составе таких земель (далее - муниципальная услуга).</w:t>
      </w:r>
    </w:p>
    <w:p>
      <w:pPr>
        <w:pStyle w:val="Heading1"/>
        <w:ind w:left="54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2"/>
      <w:bookmarkStart w:id="8" w:name="sub_103"/>
      <w:bookmarkStart w:id="9" w:name="sub_102"/>
      <w:bookmarkStart w:id="10" w:name="sub_103"/>
      <w:bookmarkEnd w:id="9"/>
      <w:bookmarkEnd w:id="10"/>
    </w:p>
    <w:p>
      <w:pPr>
        <w:pStyle w:val="Heading1"/>
        <w:ind w:left="54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Normal"/>
        <w:ind w:left="54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103"/>
      <w:bookmarkStart w:id="12" w:name="sub_103"/>
      <w:bookmarkEnd w:id="12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" w:name="sub_104"/>
      <w:bookmarkEnd w:id="13"/>
      <w:r>
        <w:rPr>
          <w:rFonts w:cs="Times New Roman" w:ascii="Times New Roman" w:hAnsi="Times New Roman"/>
          <w:sz w:val="28"/>
          <w:szCs w:val="28"/>
        </w:rPr>
        <w:t>1.2.1. Заявителями, имеющими право на получение муниципальной услуги, являются физические или юридические лица.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bookmarkStart w:id="14" w:name="sub_104"/>
      <w:bookmarkEnd w:id="14"/>
      <w:r>
        <w:rPr>
          <w:rFonts w:cs="Times New Roman" w:ascii="Times New Roman" w:hAnsi="Times New Roman"/>
          <w:sz w:val="28"/>
          <w:szCs w:val="28"/>
        </w:rPr>
        <w:t>1.2.2. Заявитель может воспользоваться муниципальной услугой через законного или уполномоченного представителя (далее - представители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105"/>
      <w:bookmarkEnd w:id="15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5"/>
      <w:bookmarkStart w:id="17" w:name="sub_105"/>
      <w:bookmarkEnd w:id="17"/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18" w:name="sub_131"/>
      <w:bookmarkEnd w:id="18"/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 Канеловского сельского поселения Староминского района (далее - администрация): 353614, Краснодарский край, Староминский район, ст-ца Канеловская, ул.Ленина, 138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19" w:name="sub_131"/>
      <w:bookmarkStart w:id="20" w:name="sub_13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3.2. График работы администрации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21" w:name="sub_132"/>
      <w:bookmarkEnd w:id="21"/>
      <w:r>
        <w:rPr>
          <w:rFonts w:cs="Times New Roman" w:ascii="Times New Roman" w:hAnsi="Times New Roman"/>
          <w:sz w:val="28"/>
          <w:szCs w:val="28"/>
        </w:rPr>
        <w:t>понедельник 8.00 - 17.00 (перерыв 12.00 - 13.00)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7.00 (перерыв 12.00 - 13.00)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17.00 (перерыв 12.00 - 13.00)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17.00 (перерыв 12.00 - 13.00)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8.00 - 16.00 (перерыв 12.00 - 13.00)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-воскресенье, выходной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есто нахождения муниципального казенного учреждения «Многофункциональный центр предоставления государственных и муниципальных услуг»  Староминского района (далее – МКУ «МФЦ»): 353600, Краснодарский край, Староминский район, ст-ца Староминская, ул. Коммунаров, 86 (телефон 8 (86153)4-34-88; 8 (86153)4-34-08; 8 (86153)4-34-30)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График работы муниципального бюджетного учреждения «Многофункциональный центр предоставления государственных и муниципальных услуг»  Староминского района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8.00 - 18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8.00 - 18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8.00 - 20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8.00 - 18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8.00 - 18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8.00 - 12.00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-выходной.</w:t>
      </w:r>
    </w:p>
    <w:p>
      <w:pPr>
        <w:pStyle w:val="Normal"/>
        <w:ind w:left="142" w:right="-2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вышеуказанного графика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и также размещается в средствах массовой информации и на официальном Интернет-портале администрации муниципального образования Канеловского сельского поселения Староминского района.  </w:t>
      </w:r>
    </w:p>
    <w:p>
      <w:pPr>
        <w:pStyle w:val="Normal"/>
        <w:ind w:left="142" w:right="-150" w:firstLine="720"/>
        <w:rPr>
          <w:rFonts w:ascii="Times New Roman" w:hAnsi="Times New Roman" w:cs="Times New Roman"/>
          <w:sz w:val="28"/>
          <w:szCs w:val="28"/>
        </w:rPr>
      </w:pPr>
      <w:bookmarkStart w:id="22" w:name="sub_134"/>
      <w:r>
        <w:rPr>
          <w:rFonts w:cs="Times New Roman" w:ascii="Times New Roman" w:hAnsi="Times New Roman"/>
          <w:sz w:val="28"/>
          <w:szCs w:val="28"/>
        </w:rPr>
        <w:t xml:space="preserve">1.3.5. Адрес официального сайта администрации в информационно-телекоммуникационной сети «Интернет», содержащего информацию о предоставлении муниципальной услуги, - </w:t>
      </w:r>
      <w:bookmarkStart w:id="23" w:name="sub_135"/>
      <w:bookmarkEnd w:id="22"/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канеловскоесп.рф, адрес электронной почты –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nelovskay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ирование заинтересованных лиц о муниципальной услуге осуществляется следующим образом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End w:id="23"/>
      <w:r>
        <w:rPr>
          <w:rFonts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на официальном сайте администрации в информационно-телекоммуникационной сети «Интернет» и на портале государственных и муниципальных услуг Краснодарского края 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www.pgu.krasnodar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-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24" w:name="sub_136"/>
      <w:bookmarkEnd w:id="24"/>
      <w:r>
        <w:rPr>
          <w:rFonts w:cs="Times New Roman" w:ascii="Times New Roman" w:hAnsi="Times New Roman"/>
          <w:sz w:val="28"/>
          <w:szCs w:val="28"/>
        </w:rPr>
        <w:t>1.3.7. Индивидуальное устное информирование о муниципальной услуге обеспечивается должностными лицами, осуществляющими предоставление муниципальной услуги, посредством консультирования лично либо по телефону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25" w:name="sub_136"/>
      <w:bookmarkEnd w:id="25"/>
      <w:r>
        <w:rPr>
          <w:rFonts w:cs="Times New Roman" w:ascii="Times New Roman" w:hAnsi="Times New Roman"/>
          <w:sz w:val="28"/>
          <w:szCs w:val="28"/>
        </w:rPr>
        <w:t>Посредством устного консультирования заинтересованным лицам предоставляется информация о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КУ «МФЦ», о графике личного приема посетителей должностными лицами администрации, работниками МКУ «МФЦ», местах приема письменных обращений, запросов о предоставлении муниципальной услуги, местах устного информирования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оках предоставления муниципальной услуги; 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плектности (достаточности) представленных документов; 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кущей административной процедуре предоставления муниципальной услуги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необходимая информация, связанная с предоставлением муниципальной услуги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, требующим дополнительной проработки, связанным с предоставлением муниципальной услуги, осуществляется только на основании письменного обращения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информировании по телефону должностное лицо, осуществляющее предоставление муниципальной услуги,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предоставление муниципальной услуги,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я консультирование, должностное лицо, осуществляющее предоставление муниципальной услуги,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сетителей в помещениях администрации осуществляется должностными лицами сектора землеустройства в соответствии с графиком работы администрации, указанным в пункте 1.3.2 настоящего подраздела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 вопросам получения информации о предоставлении муниципальной услуги надлежит направлять по месту нахождения администрации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26" w:name="sub_137"/>
      <w:bookmarkEnd w:id="26"/>
      <w:r>
        <w:rPr>
          <w:rFonts w:cs="Times New Roman" w:ascii="Times New Roman" w:hAnsi="Times New Roman"/>
          <w:sz w:val="28"/>
          <w:szCs w:val="28"/>
        </w:rPr>
        <w:t>1.3.8. Публичное информирование о муниципальной услуге осуществляется посредством размещения соответствующей информации: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bookmarkStart w:id="27" w:name="sub_137"/>
      <w:bookmarkEnd w:id="27"/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Краснодарского края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 информационно-телекоммуникационной сети «Интернет»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;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МКУ «МФЦ»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ind w:left="142" w:right="-29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администрации, МКУ «МФЦ» оформляются в соответствии с требованиями, изложенными в пункте 2.13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раздела 2.13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8" w:name="sub_200"/>
      <w:bookmarkEnd w:id="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9" w:name="sub_200"/>
      <w:bookmarkStart w:id="30" w:name="sub_200"/>
      <w:bookmarkEnd w:id="30"/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sub_201"/>
      <w:bookmarkEnd w:id="31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Перевод земель или земельных участков в составе таких земель из одной категории в другую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01"/>
      <w:bookmarkStart w:id="33" w:name="sub_202"/>
      <w:bookmarkStart w:id="34" w:name="sub_201"/>
      <w:bookmarkStart w:id="35" w:name="sub_202"/>
      <w:bookmarkEnd w:id="34"/>
      <w:bookmarkEnd w:id="35"/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36" w:name="sub_202"/>
      <w:bookmarkEnd w:id="36"/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 администрация Канеловского сельского поселения Староминского района.</w:t>
      </w:r>
      <w:bookmarkStart w:id="37" w:name="sub_20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оставления муниципальной услуги осуществляется взаимодействие, в том числе межведомственное с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ФГБУ «Федеральная кадастровая палата Федеральной службы государственной регистрации, кадастра и картографии по Краснодарскому краю»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нспекцией Федеральной налоговой службы России №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Краснодарскому краю;</w:t>
      </w:r>
    </w:p>
    <w:p>
      <w:pPr>
        <w:pStyle w:val="Normal"/>
        <w:ind w:left="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природных ресурсов Краснодарского края;</w:t>
      </w:r>
    </w:p>
    <w:p>
      <w:pPr>
        <w:pStyle w:val="Normal"/>
        <w:ind w:left="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Росприроднадзора по Краснодарскому краю и Республике Адыге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, предоставляющий муниципальную услугу не вправе требовать от заявителя осуществление действий, в том числе согласований, необходимых для получения муниципальной услуги и связанных с обращениями в иные государственные органы и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sub_23"/>
      <w:bookmarkEnd w:id="38"/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9" w:name="sub_23"/>
      <w:bookmarkStart w:id="40" w:name="sub_23"/>
      <w:bookmarkEnd w:id="37"/>
      <w:bookmarkEnd w:id="40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41" w:name="sub_205"/>
      <w:bookmarkEnd w:id="41"/>
      <w:r>
        <w:rPr>
          <w:rFonts w:cs="Times New Roman" w:ascii="Times New Roman" w:hAnsi="Times New Roman"/>
          <w:sz w:val="28"/>
          <w:szCs w:val="28"/>
        </w:rPr>
        <w:t xml:space="preserve">Конечными результатами предоставления муниципальной услуги является: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неловского сельского поселения Староминского района о переводе земель или земельных участков в составе таких земель из одной категории в другую (далее - постановление о переводе земель или земельных участков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неловского сельского поселения Староминского района об отказе в переводе земель или земельных участков в составе таких земель из одной категории в другую (далее - постановление об отказе в переводе земель или земельных участков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05"/>
      <w:bookmarkStart w:id="43" w:name="sub_205"/>
      <w:bookmarkEnd w:id="43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4" w:name="sub_206"/>
      <w:bookmarkEnd w:id="4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5" w:name="sub_206"/>
      <w:bookmarkStart w:id="46" w:name="sub_206"/>
      <w:bookmarkEnd w:id="46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47" w:name="sub_207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  <w:bookmarkStart w:id="48" w:name="sub_208"/>
      <w:bookmarkEnd w:id="47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двух месяцев со дня поступления ходатайства о переводе земель или земельных участков в составе таких земель из одной категории в другую принимается постановление о переводе земель или земельных участков или постановление об отказе в переводе земель или земельных участков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14 дней со дня принятия постановление о переводе земель или земельных участков или постановление об отказе в переводе земель или земельных участков направляются заинтересованному лицу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48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49" w:name="sub_209"/>
      <w:bookmarkEnd w:id="49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left="540" w:right="0" w:firstLine="720"/>
        <w:rPr/>
      </w:pPr>
      <w:hyperlink r:id="rId8">
        <w:bookmarkStart w:id="50" w:name="sub_209"/>
        <w:bookmarkEnd w:id="50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официальный текст Конституции Российской Федерации с внесенными поправками от 21 июля 2014 года опубликован на Официальном интернет-портале правовой информаци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 августа 2014 года, в «Собрании законодательства Российской Федерации», 4 августа 2014 года, № 31, ст. 4398.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ом Российской Федерации (первоначальный текст документа опубликован в изданиях «Собрание законодательства Российской Федерации», 5 декабря 1994 года, № 32, ст. 3301; «Российская газета», № 238 - 239, 8 декабря 1994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первоначальный текст документа опубликован в изданиях «Собрание законодательства Российской Федерации», 29 октября 2001 года, № 44, ст. 4147; «Парламентская газета», № 204 - 205, 30 октября 2001 года; «Российская газета», № 211 - 212, 30 октября 2001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 137-ФЗ «О введении в действие Земельного кодекса Российской Федерации» (первоначальный текст документа опубликован в изданиях «Собрание законодательства Российской Федерации», 29 октября 2001 года, № 44, ст. 4148; «Парламентская газета», № 204 - 205, 30 октября 2001 года; «Российская газета», № 211 - 212, 30 октября 2001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3 июня 2014 года № 171-ФЗ «О внесении изменений в Земельный кодекс Российской Федерации и отдельные законодательные акты Российской Федерации» (первоначальный текст опубликован на официальном интернет-портале правовой информаци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4 июня 2014 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 года № 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, № 168, 30 июля 2010 года; «Собрание законодательства Российской Федерации», 2 августа 2010 года, № 31, ст. 4179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 года № 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оссийской Федерации», 6 октября 2003 года, № 40, ст. 3822; «Парламентская газета», № 186, 8 октября 2003 года; «Российская газета», № 202, 8 октября 2003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апреля 2011 года № 63-ФЗ «Об электронной подписи» (первоначальный текст документа опубликован в издании «Собрание законодательства Российской Федерации», 11 апреля 2011 года, № 15, ст. 2036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 года № 152-ФЗ «О персональных данных» (первоначальный текст документа опубликован в изданиях «Российская газета», № 165, 29 июля 2006 года; «Собрание законодательства Российской Федерации», 31 июля 2006 года, № 31 (1 часть), ст. 3451; «Парламентская газета», № 126 - 127, 3 августа 2006 года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 декабря 2004 года 2004 года № 172-ФЗ «О переводе земель или земельных участков из одной категории в другую» (первоначальный текст документа опубликован в изданиях «Парламентская газета» от 28 декабря 2004 года № 244, «Российская газета» от 30 декабря 2004 года № 290, Собрание законодательства Российской Федерации от 27 декабря 2004 года № 52 (часть I) ст. 5276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3 ноября 1995 года № 174-ФЗ «Об экологической экспертизе» (первоначальный текст документа опубликован в изданиях Собрание законодательства Российской Федерации от 27 ноября 1995 года № 48 ст. 4556, «Российская газета» от 30 ноября 1995 года № 232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мая 2011 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первоначальный текст документа опубликован в издании «Собрание законодательства Российской Федерации», 30 мая 2011 года, № 22, ст. 3169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дарского края от 5 ноября 2002 года № 532-K3 «Об основах регулирования земельных отношений в Краснодарском крае» (первоначальный текст документа опубликован в изданиях «Кубанские новости», № 240, 14 ноября 2002 года; «Информационный бюллетень Законодательного Собрания Краснодарского края», 18 ноября 2002 года, № 40 (1))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Канеловского сельского поселения Староминского район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sub_26"/>
      <w:bookmarkEnd w:id="51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6"/>
      <w:bookmarkStart w:id="53" w:name="sub_26"/>
      <w:bookmarkEnd w:id="53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54" w:name="sub_211"/>
      <w:bookmarkEnd w:id="54"/>
      <w:r>
        <w:rPr>
          <w:rFonts w:cs="Times New Roman" w:ascii="Times New Roman" w:hAnsi="Times New Roman"/>
          <w:sz w:val="28"/>
          <w:szCs w:val="28"/>
        </w:rPr>
        <w:t xml:space="preserve">2.6.1. Для получения муниципальной услуги заявитель обращается в администрацию или в МКУ «МФЦ» с ходатайством о переводе земель или земельных участков в составе таких земель из одной категории в другую (Приложения № 1, 2). </w:t>
      </w:r>
    </w:p>
    <w:p>
      <w:pPr>
        <w:pStyle w:val="Normal"/>
        <w:ind w:left="567" w:right="0" w:firstLine="720"/>
        <w:rPr>
          <w:rFonts w:ascii="Times New Roman" w:hAnsi="Times New Roman" w:cs="Times New Roman"/>
          <w:sz w:val="28"/>
          <w:szCs w:val="28"/>
        </w:rPr>
      </w:pPr>
      <w:bookmarkStart w:id="55" w:name="sub_211"/>
      <w:bookmarkStart w:id="56" w:name="sub_220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6.2.В ходатайстве о переводе земельных участков из состава земель одной категории в другую (далее – ходатайство) указываю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57" w:name="sub_2031"/>
      <w:bookmarkEnd w:id="57"/>
      <w:r>
        <w:rPr>
          <w:rFonts w:cs="Times New Roman" w:ascii="Times New Roman" w:hAnsi="Times New Roman"/>
          <w:sz w:val="28"/>
          <w:szCs w:val="28"/>
        </w:rPr>
        <w:t>1) кадастровый номер земельного участк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58" w:name="sub_2031"/>
      <w:bookmarkStart w:id="59" w:name="sub_203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) 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0" w:name="sub_2032"/>
      <w:bookmarkStart w:id="61" w:name="sub_203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) обоснование перевода земельного участка из состава земель одной категории в другую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2" w:name="sub_2033"/>
      <w:bookmarkStart w:id="63" w:name="sub_2034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) права на земельный участок.</w:t>
      </w:r>
    </w:p>
    <w:p>
      <w:pPr>
        <w:pStyle w:val="Normal"/>
        <w:ind w:left="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 ходатайству прилагаю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4" w:name="sub_2034"/>
      <w:bookmarkStart w:id="65" w:name="sub_204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6" w:name="sub_2041"/>
      <w:bookmarkEnd w:id="66"/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7" w:name="sub_2043"/>
      <w:bookmarkEnd w:id="67"/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68" w:name="sub_2043"/>
      <w:bookmarkStart w:id="69" w:name="sub_204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0" w:name="sub_2044"/>
      <w:bookmarkEnd w:id="70"/>
      <w:r>
        <w:rPr>
          <w:rFonts w:cs="Times New Roman" w:ascii="Times New Roman" w:hAnsi="Times New Roman"/>
          <w:sz w:val="28"/>
          <w:szCs w:val="28"/>
        </w:rPr>
        <w:t>5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предусмотренные подпунктами 2 и 5 подпункта 2.6.3 подраздела 2.6 раздела 2 настоящего Административного регламента, направляются заинтересованным лицом в администрацию (МКУ «МФЦ»). Документы, предусмотренные подпунктами 1, 3 и 4 подпункта 2.6.3 подраздела 2.6 раздела 2 настоящего Административного регламента, запрашиваются администрацией в органах и подведомственных государственным органам организациях, в распоряжении которых находятся указанные документы, если заинтересованное лицо не представило указанные документы самостоятельно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1" w:name="sub_220"/>
      <w:bookmarkStart w:id="72" w:name="sub_223"/>
      <w:bookmarkEnd w:id="71"/>
      <w:r>
        <w:rPr>
          <w:rFonts w:cs="Times New Roman" w:ascii="Times New Roman" w:hAnsi="Times New Roman"/>
          <w:sz w:val="28"/>
          <w:szCs w:val="28"/>
        </w:rPr>
        <w:t xml:space="preserve">2.6.5. </w:t>
      </w:r>
      <w:bookmarkStart w:id="73" w:name="sub_243"/>
      <w:bookmarkEnd w:id="72"/>
      <w:r>
        <w:rPr>
          <w:rFonts w:cs="Times New Roman" w:ascii="Times New Roman" w:hAnsi="Times New Roman"/>
          <w:sz w:val="28"/>
          <w:szCs w:val="28"/>
        </w:rPr>
        <w:t>В случае если копии документов не заверены в установленном порядке, вместе с копиями предъявляются оригиналы для обозрения, при этом копии документов сверяются с оригиналом должностным лицом сектора землеустройства, принимающим документы, и заверяются с указанием его фамилии, инициалов и дат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4" w:name="sub_24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.6.6. Прием ходатайства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МКУ «МФЦ» осуществляются бесплатно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5" w:name="sub_245"/>
      <w:bookmarkStart w:id="76" w:name="sub_246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.6.7. Документы, предусмотренные пунктами 2.6.1 – 2.6.3 настоящего подраздела, могут быть представлены заявителем в электронной форме в соответствии с постановлением Правительства Российской Федерации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7" w:name="sub_246"/>
      <w:bookmarkStart w:id="78" w:name="sub_247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.6.8. 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79" w:name="sub_247"/>
      <w:bookmarkStart w:id="80" w:name="sub_248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.6.9. Администрация и МКУ «МФЦ» не вправе требовать от заявител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81" w:name="sub_248"/>
      <w:bookmarkEnd w:id="81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, органов местного самоуправления Канеловского сельского поселения Староминского района и (или) подведомственных государственным органам и органам местного самоуправления Канеловского сельского поселения Старомин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 года № 210-ФЗ «Об организации предоставления государственных и муниципальных услуг». Заявитель вправе предоставить указанные документы и информацию в администрацию (МКУ «МФЦ») по собственной инициативе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2" w:name="sub_27"/>
      <w:bookmarkEnd w:id="82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 и возврата заявления заявителю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27"/>
      <w:bookmarkStart w:id="84" w:name="sub_27"/>
      <w:bookmarkEnd w:id="8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85" w:name="sub_252"/>
      <w:bookmarkEnd w:id="85"/>
      <w:r>
        <w:rPr>
          <w:rFonts w:cs="Times New Roman" w:ascii="Times New Roman" w:hAnsi="Times New Roman"/>
          <w:sz w:val="28"/>
          <w:szCs w:val="28"/>
        </w:rPr>
        <w:t>2.7.1. Администрация возвращает ходатайство заявителю, если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86" w:name="sub_252"/>
      <w:bookmarkStart w:id="87" w:name="sub_302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1) с ходатайством обратилось ненадлежащее лицо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ходатайству не приложены документы, предоставляемые в соответствии с пунктами 2.6.3, 2.6.4 Административного регламент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88" w:name="sub_3021"/>
      <w:bookmarkEnd w:id="88"/>
      <w:r>
        <w:rPr>
          <w:rFonts w:cs="Times New Roman" w:ascii="Times New Roman" w:hAnsi="Times New Roman"/>
          <w:sz w:val="28"/>
          <w:szCs w:val="28"/>
        </w:rPr>
        <w:t>3) к ходатайству приложены документы, состав, форма или содержание которых не соответствует требованиям земельного законодательств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Ходатайство, не подлежащее рассмотрению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9" w:name="sub_253"/>
      <w:bookmarkEnd w:id="89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253"/>
      <w:bookmarkStart w:id="91" w:name="sub_253"/>
      <w:bookmarkEnd w:id="9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92" w:name="sub_254"/>
      <w:bookmarkEnd w:id="92"/>
      <w:r>
        <w:rPr>
          <w:rFonts w:cs="Times New Roman" w:ascii="Times New Roman" w:hAnsi="Times New Roman"/>
          <w:sz w:val="28"/>
          <w:szCs w:val="28"/>
        </w:rPr>
        <w:t>2.8.1. Приостановление предоставления муниципальной услуги не производитс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93" w:name="sub_254"/>
      <w:bookmarkStart w:id="94" w:name="sub_25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95" w:name="sub_255"/>
      <w:bookmarkStart w:id="96" w:name="sub_401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97" w:name="sub_401"/>
      <w:bookmarkStart w:id="98" w:name="sub_40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99" w:name="sub_402"/>
      <w:bookmarkEnd w:id="99"/>
      <w:r>
        <w:rPr>
          <w:rFonts w:cs="Times New Roman" w:ascii="Times New Roman" w:hAnsi="Times New Roman"/>
          <w:sz w:val="28"/>
          <w:szCs w:val="28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0" w:name="sub_29"/>
      <w:bookmarkEnd w:id="100"/>
      <w:r>
        <w:rPr>
          <w:rFonts w:cs="Times New Roman" w:ascii="Times New Roman" w:hAnsi="Times New Roman"/>
          <w:sz w:val="28"/>
          <w:szCs w:val="28"/>
        </w:rPr>
        <w:t xml:space="preserve">2.9. Перечень услуг, которые являются необходимыми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ля предоставления муниципальной услуги, в т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01" w:name="sub_29"/>
      <w:bookmarkEnd w:id="101"/>
      <w:r>
        <w:rPr>
          <w:rFonts w:cs="Times New Roman" w:ascii="Times New Roman" w:hAnsi="Times New Roman"/>
          <w:sz w:val="28"/>
          <w:szCs w:val="28"/>
        </w:rPr>
        <w:t>Государственные и муниципальные 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2" w:name="sub_281"/>
      <w:bookmarkEnd w:id="102"/>
      <w:r>
        <w:rPr>
          <w:rFonts w:cs="Times New Roman" w:ascii="Times New Roman" w:hAnsi="Times New Roman"/>
          <w:sz w:val="28"/>
          <w:szCs w:val="28"/>
        </w:rPr>
        <w:t xml:space="preserve">2.10. Порядок, размер и основания взимания государстве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281"/>
      <w:bookmarkStart w:id="104" w:name="sub_281"/>
      <w:bookmarkEnd w:id="10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05" w:name="sub_282"/>
      <w:bookmarkEnd w:id="105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06" w:name="sub_282"/>
      <w:bookmarkEnd w:id="106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07" w:name="sub_283"/>
      <w:bookmarkEnd w:id="107"/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8" w:name="sub_283"/>
      <w:bookmarkStart w:id="109" w:name="sub_283"/>
      <w:bookmarkEnd w:id="109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дачи документов не должно превышать 15 (пятнадцати) минут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лучения документов не должно превышать 15 (пятнадцати) минут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285"/>
      <w:bookmarkStart w:id="111" w:name="sub_285"/>
      <w:bookmarkEnd w:id="11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явления 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  муниципальной услуги, в том числ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285"/>
      <w:bookmarkStart w:id="113" w:name="sub_285"/>
      <w:bookmarkEnd w:id="113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14" w:name="sub_286"/>
      <w:bookmarkEnd w:id="114"/>
      <w:r>
        <w:rPr>
          <w:rFonts w:cs="Times New Roman" w:ascii="Times New Roman" w:hAnsi="Times New Roman"/>
          <w:sz w:val="28"/>
          <w:szCs w:val="28"/>
        </w:rPr>
        <w:t>2.12.1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15" w:name="sub_286"/>
      <w:bookmarkStart w:id="116" w:name="sub_290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.12.2. Принятие и регистрация ходатайства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11 апреля 2011 года № 63-ФЗ «Об электронной подписи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17" w:name="sub_290"/>
      <w:bookmarkStart w:id="118" w:name="sub_29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12.3. При принятии ходатайства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291"/>
      <w:bookmarkStart w:id="120" w:name="sub_291"/>
      <w:bookmarkEnd w:id="120"/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муниципальная услуга, к залу ожидания, местам для заполнения 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ов о предоставлении муниципальной услуги, 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 стендам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1" w:name="sub_2141"/>
      <w:bookmarkEnd w:id="121"/>
      <w:r>
        <w:rPr>
          <w:rFonts w:cs="Times New Roman" w:ascii="Times New Roman" w:hAnsi="Times New Roman"/>
          <w:sz w:val="28"/>
          <w:szCs w:val="28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2" w:name="sub_2141"/>
      <w:bookmarkEnd w:id="122"/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3" w:name="sub_2142"/>
      <w:bookmarkEnd w:id="123"/>
      <w:r>
        <w:rPr>
          <w:rFonts w:cs="Times New Roman" w:ascii="Times New Roman" w:hAnsi="Times New Roman"/>
          <w:sz w:val="28"/>
          <w:szCs w:val="28"/>
        </w:rPr>
        <w:t>2.13.2. В помещениях для ожидания и приема граждан должна быть обеспечены возможности написания обращени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4" w:name="sub_2142"/>
      <w:bookmarkEnd w:id="124"/>
      <w:r>
        <w:rPr>
          <w:rFonts w:cs="Times New Roman" w:ascii="Times New Roman" w:hAnsi="Times New Roman"/>
          <w:sz w:val="28"/>
          <w:szCs w:val="28"/>
        </w:rPr>
        <w:t>В помещениях для приема граждан обеспечивае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расположение гражданина и должностного лиц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написания гражданами обращени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сновным нормативным правовым актам, регламентирующим предоставление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5" w:name="sub_2143"/>
      <w:bookmarkEnd w:id="125"/>
      <w:r>
        <w:rPr>
          <w:rFonts w:cs="Times New Roman" w:ascii="Times New Roman" w:hAnsi="Times New Roman"/>
          <w:sz w:val="28"/>
          <w:szCs w:val="28"/>
        </w:rPr>
        <w:t>2.13.3. К информационным стендам должен быть обеспечен свободный доступ посетителе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6" w:name="sub_2143"/>
      <w:bookmarkEnd w:id="126"/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ом сайте 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справочных телефонах, факсах, Интернет-сайте, адресах электронной почты администрации, МКУ «МФЦ»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администрации и графике личного приема посетителей должностными лицами администраци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ходатайств о переводе земель или земельных участков в составе таких земель из одной категории в другую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7" w:name="sub_2144"/>
      <w:bookmarkEnd w:id="127"/>
      <w:r>
        <w:rPr>
          <w:rFonts w:cs="Times New Roman" w:ascii="Times New Roman" w:hAnsi="Times New Roman"/>
          <w:sz w:val="28"/>
          <w:szCs w:val="28"/>
        </w:rPr>
        <w:t>2.13.4. Здание, в котором предоставляется муниципальная услуга, должно быть оборудовано входом для свободного доступа заявителей в помещение и приема ходатайст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28" w:name="sub_2144"/>
      <w:bookmarkEnd w:id="128"/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б администрации, осуществляющей,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, доступности для инвалидов в соответствии с действующим законодательство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образцы заполнения запросов и перечень документов, необходимых для предоставления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29" w:name="sub_149"/>
      <w:bookmarkEnd w:id="129"/>
      <w:r>
        <w:rPr>
          <w:rFonts w:cs="Times New Roman" w:ascii="Times New Roman" w:hAnsi="Times New Roman"/>
          <w:sz w:val="28"/>
          <w:szCs w:val="28"/>
        </w:rPr>
        <w:t xml:space="preserve">2.14. Показатели доступности и качества муниципальной услуг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количество взаимодействий заявителя с должностны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 при предоставлении муниципальной услуги и их продолжительность, возможность получ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КУ «МФЦ», возможность получения информации о ход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49"/>
      <w:bookmarkStart w:id="131" w:name="sub_149"/>
      <w:bookmarkEnd w:id="13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2" w:name="sub_2151"/>
      <w:bookmarkStart w:id="133" w:name="sub_151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2.14.1. Показателями доступности и качества муниципальной услуги являю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4" w:name="sub_2151"/>
      <w:bookmarkEnd w:id="134"/>
      <w:r>
        <w:rPr>
          <w:rFonts w:cs="Times New Roman" w:ascii="Times New Roman" w:hAnsi="Times New Roman"/>
          <w:sz w:val="28"/>
          <w:szCs w:val="28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жидания прием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 времени и месту приема заявителе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КУ «МФЦ»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збыточных административных действи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олжностных регламентов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едоставление муниципальной услуги предусматривает обращение заявителя в МКУ «МФЦ» или администрацию дважды при выборе заявителем личной формы обращения за предоставлением муниципальной услуги и при получении результата. При этом право заявителя обращаться в администрацию или МКУ «МФЦ» по вопросам, связанным с предоставлением муниципальной услуги, не ограничиваетс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5" w:name="sub_151"/>
      <w:bookmarkStart w:id="136" w:name="sub_2161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2.14.3. Действия по приему ходатайств в МКУ «МФЦ», передаче их в администрацию, а также передачи документов из администрации в МКУ «МФЦ» для выдачи заявителям осуществляются в соответствии с соглашение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7" w:name="sub_2161"/>
      <w:bookmarkStart w:id="138" w:name="sub_2162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2.14.4. С использованием портала государственных и муниципальных, услуг Краснодарского края, а также Единого портала государственных услуг производится информирование о порядке предоставления муниципальной услуги, а также предоставляется возможность дистанционно получить формы документов, необходимые для получения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39" w:name="sub_2162"/>
      <w:bookmarkStart w:id="140" w:name="sub_2163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2.14.5. Муниципальная услуга в электронной форме предоставляется включительно по подпункт 2.6.4 пункта 2.6.5 подраздела 2.6 настоящего Административного регламент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1" w:name="sub_2163"/>
      <w:bookmarkStart w:id="142" w:name="sub_2163"/>
      <w:bookmarkEnd w:id="142"/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3" w:name="sub_300"/>
      <w:bookmarkEnd w:id="1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1"/>
        <w:ind w:left="540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44" w:name="sub_300"/>
      <w:bookmarkStart w:id="145" w:name="sub_301"/>
      <w:bookmarkStart w:id="146" w:name="sub_300"/>
      <w:bookmarkStart w:id="147" w:name="sub_301"/>
      <w:bookmarkEnd w:id="146"/>
      <w:bookmarkEnd w:id="147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Перечень административных процедур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8" w:name="sub_301"/>
      <w:bookmarkStart w:id="149" w:name="sub_301"/>
      <w:bookmarkEnd w:id="149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0" w:name="sub_302"/>
      <w:bookmarkEnd w:id="150"/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1" w:name="sub_302"/>
      <w:bookmarkEnd w:id="151"/>
      <w:r>
        <w:rPr>
          <w:rFonts w:cs="Times New Roman" w:ascii="Times New Roman" w:hAnsi="Times New Roman"/>
          <w:sz w:val="28"/>
          <w:szCs w:val="28"/>
        </w:rPr>
        <w:t>1) прием и регистрация ходатайств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врат ходатайства и прилагаемых к нему документов, при наличии оснований, предусмотренных подразделом 2.7 Административного регламент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межведомственных запросов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постановления о переводе земель или земельных участков или постановления об отказе в переводе земель или земельных участков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постановления о переводе земель или земельных участков или постановления об отказе в переводе земель или земельных участко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 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52" w:name="sub_303"/>
      <w:bookmarkEnd w:id="15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Прием и регистрация ходатайства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3" w:name="sub_303"/>
      <w:bookmarkStart w:id="154" w:name="sub_303"/>
      <w:bookmarkEnd w:id="15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5" w:name="sub_304"/>
      <w:bookmarkEnd w:id="155"/>
      <w:r>
        <w:rPr>
          <w:rFonts w:cs="Times New Roman" w:ascii="Times New Roman" w:hAnsi="Times New Roman"/>
          <w:sz w:val="28"/>
          <w:szCs w:val="28"/>
        </w:rPr>
        <w:t>3.2.1. Началом административной процедуры является личное обращение заявителя (его представителя) с ходатайством и приложением к нему документов, указанных в подразделе 2.6 раздела 2 настоящего Административного регламент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6" w:name="sub_304"/>
      <w:bookmarkStart w:id="157" w:name="sub_305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3.2.2. Прием документов осуществляется специалистами МКУ «МФЦ» (далее - специалист МКУ «МФЦ») или должностное лицо, осуществляющее предоставление муниципальной услуги (далее - Исполнитель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58" w:name="sub_305"/>
      <w:bookmarkStart w:id="159" w:name="sub_306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3.2.3. Исполнитель, осуществляющий прием документов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0" w:name="sub_306"/>
      <w:bookmarkEnd w:id="160"/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 исходя из соответствующего перечня документов, необходимых для оказания запрашиваемой заявителем муниципальной услуги, установленных подразделом 2.6 раздела 2 настоящего Административного регламент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, что: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онахождения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представленные экземпляры оригиналов и копий документов,  ставит штамп «С подлинником сверено» (если по требованию Административного регламента оказания муниципальной услуги не требуются нотариально удостоверенные копии документов) с указанием фамилии и инициалов проверяющего специалиста, даты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рует документы, если копии необходимых документов не представлены, ставит штамп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рует и сканирует документы по видам услуг, предназначенных для электронного документооборота, сличает представленные экземпляры, ставит штамп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документов, указанных в подразделе 2.6 раздела 2 настоящего Административного регламента, запрашивает у заявителя (представителя заявителя) недостающие документы и предлагает обратиться повторно с приложением недостающих документов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документов осуществляет регистрацию ходатайства в электронной системе документооборота. Программой такой системы присваивается регистрационный номер ходатайства, указываются дата и время приема ходатайств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расписку в двух экземплярах.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1" w:name="sub_307"/>
      <w:bookmarkEnd w:id="161"/>
      <w:r>
        <w:rPr>
          <w:rFonts w:cs="Times New Roman" w:ascii="Times New Roman" w:hAnsi="Times New Roman"/>
          <w:sz w:val="28"/>
          <w:szCs w:val="28"/>
        </w:rPr>
        <w:t>3.2.4. Выдача заявителю расписки подтверждает факт приема и регистрации Исполнителем ходатайства и прилагаемого к нему комплекта документов от заявител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2" w:name="sub_307"/>
      <w:bookmarkStart w:id="163" w:name="sub_308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3.2.5. Исполнитель выдает заявителю расписку о принятии документов, заверенную своей подписью, с указанием фамилии, инициалов и сведений о регистрационном входящем номере, дате и времени приема ходатайства и прилагаемых к нему документо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4" w:name="sub_308"/>
      <w:bookmarkStart w:id="165" w:name="sub_311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3.2.6. Исполнитель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6" w:name="sub_311"/>
      <w:bookmarkStart w:id="167" w:name="sub_312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3.2.7. В случае приема ходатайства специалистом МКУ «МФЦ» сформированное Дело передается в администрацию на исполнение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68" w:name="sub_312"/>
      <w:bookmarkStart w:id="169" w:name="sub_316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3.2.8. Ходатайство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 для предоставления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70" w:name="sub_316"/>
      <w:bookmarkStart w:id="171" w:name="sub_318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3.2.9. Срок регистрации и направления поступивших документов в работу непосредственно Исполнителю, с момента поступления ходатайства в МКУ «МФЦ» (в администрацию), составляет - не более 2 дне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72" w:name="sub_318"/>
      <w:bookmarkStart w:id="173" w:name="sub_319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3.2.10. Конечным результатом данной административной процедуры является поступление Дела в работу Исполнителю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4" w:name="sub_319"/>
      <w:bookmarkStart w:id="175" w:name="sub_319"/>
      <w:bookmarkEnd w:id="175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76" w:name="sub_320"/>
      <w:bookmarkEnd w:id="17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 Возврат ходатайства и прилагаемых к нему документов, при наличии оснований, предусмотренных подразделом 2.7 Административного регламента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7" w:name="sub_320"/>
      <w:bookmarkStart w:id="178" w:name="sub_320"/>
      <w:bookmarkEnd w:id="178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79" w:name="sub_321"/>
      <w:bookmarkEnd w:id="179"/>
      <w:r>
        <w:rPr>
          <w:rFonts w:cs="Times New Roman" w:ascii="Times New Roman" w:hAnsi="Times New Roman"/>
          <w:sz w:val="28"/>
          <w:szCs w:val="28"/>
        </w:rPr>
        <w:t>3.3.1. Началом административной процедуры является поступившее Исполнителю муниципальной услуги в работу Дело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80" w:name="sub_321"/>
      <w:bookmarkStart w:id="181" w:name="sub_322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3.3.2. Исполнитель, в течении 16 дней с момента получения Дела при наличии оснований для возврата ходатайства, предусмотренных подразделом 2.7 Административного регламента, готовит мотивированный ответ (письмо) заявителю с указанием причин возврата ходатайства и документов прилагаемых к нему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82" w:name="sub_322"/>
      <w:bookmarkStart w:id="183" w:name="sub_323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3.3.3. Письмо о возврате ходатайства,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- срок 4 дн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84" w:name="sub_323"/>
      <w:bookmarkStart w:id="185" w:name="sub_324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3.3.4. Письмо с приложением ходатайства и прилагаемых к нему документов, передаётся в МКУ «МФЦ» (в случае приема ходатайства специалистом МКУ «МФЦ») для выдачи (отправки) его заявителю - срок 2 дня.</w:t>
      </w:r>
    </w:p>
    <w:p>
      <w:pPr>
        <w:pStyle w:val="Normal"/>
        <w:ind w:left="540" w:right="0"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6" w:name="sub_324"/>
      <w:bookmarkStart w:id="187" w:name="sub_326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3.3.5. Конечным результатом предоставления данной административной процедуры является передача (направление) мотивированного ответа (письма) заявителю с приложением ходатайства и прилагаемых к нему документов.</w:t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88" w:name="sub_326"/>
      <w:bookmarkStart w:id="189" w:name="sub_327"/>
      <w:bookmarkEnd w:id="188"/>
      <w:bookmarkEnd w:id="18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 Направление межведомственных запросов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0" w:name="sub_327"/>
      <w:bookmarkStart w:id="191" w:name="sub_327"/>
      <w:bookmarkEnd w:id="19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2" w:name="sub_328"/>
      <w:bookmarkEnd w:id="192"/>
      <w:r>
        <w:rPr>
          <w:rFonts w:cs="Times New Roman" w:ascii="Times New Roman" w:hAnsi="Times New Roman"/>
          <w:sz w:val="28"/>
          <w:szCs w:val="28"/>
        </w:rPr>
        <w:t>3.4.1. При отсутствии оснований для возврата ходатайства Исполнитель в течение 3-х дней с момента поступления в работу Дела, проводит следующие мероприяти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3" w:name="sub_328"/>
      <w:bookmarkEnd w:id="193"/>
      <w:r>
        <w:rPr>
          <w:rFonts w:cs="Times New Roman" w:ascii="Times New Roman" w:hAnsi="Times New Roman"/>
          <w:sz w:val="28"/>
          <w:szCs w:val="28"/>
        </w:rPr>
        <w:t>- направляет запрос в Старомин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 - срок ответа на запрос 5 рабочих дне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в филиал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, перевод которого из состава земель одной категории в другую предполагается осуществить - срок ответа на запрос 5 рабочих дней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в межрайонную инспекцию Федеральной налоговой службы России №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аснодарскому краю о предоставлении выписки ЕГРЮЛ о юридическом лице, являющемся заявителем или выписки из ЕГРИП об индивидуальном предпринимателе, являющемся заявителем - срок ответа 5 рабочих дней;</w:t>
      </w:r>
    </w:p>
    <w:p>
      <w:pPr>
        <w:pStyle w:val="Normal"/>
        <w:ind w:left="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запрос в Министерство природных ресурсов Краснодарского края, Управление Росприроднадзора по Краснодарскому краю и Республике Адыгея о направлении заключения государственной экологической экспертизы в случае, если ее проведение предусмотрено федеральными законами.   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4" w:name="sub_329"/>
      <w:bookmarkEnd w:id="194"/>
      <w:r>
        <w:rPr>
          <w:rFonts w:cs="Times New Roman" w:ascii="Times New Roman" w:hAnsi="Times New Roman"/>
          <w:sz w:val="28"/>
          <w:szCs w:val="28"/>
        </w:rPr>
        <w:t>3.4.2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индивидуальных предпринимателей, из Единого государственного реестра юридических лиц, кадастровых паспортах и кадастровых выписках на земельные участки, и ответах на запросы несут организации, учреждения и службы, предоставившие сведени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5" w:name="sub_329"/>
      <w:bookmarkStart w:id="196" w:name="sub_330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3.4.3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7" w:name="sub_330"/>
      <w:bookmarkStart w:id="198" w:name="sub_331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3.4.4. Ответы на межведомственные запросы даются в сроки, указанные в пункте 3.4.1 настоящего подраздел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199" w:name="sub_331"/>
      <w:bookmarkStart w:id="200" w:name="sub_332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3.4.5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01" w:name="sub_332"/>
      <w:bookmarkStart w:id="202" w:name="sub_333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3.4.6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03" w:name="sub_333"/>
      <w:bookmarkStart w:id="204" w:name="sub_337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3.4.7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05" w:name="sub_337"/>
      <w:bookmarkStart w:id="206" w:name="sub_338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3.4.8. Конечным результатом данной административной процедуры является предоставление органами либо организациями, указанными в пункте 3.4.1 настоящего подраздела, документов и информации по запроса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7" w:name="sub_338"/>
      <w:bookmarkStart w:id="208" w:name="sub_338"/>
      <w:bookmarkEnd w:id="208"/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дготовка постановления о переводе земель или 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или постановления об отказе в переводе 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 или земельных участков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09" w:name="sub_340"/>
      <w:bookmarkEnd w:id="209"/>
      <w:r>
        <w:rPr>
          <w:rFonts w:cs="Times New Roman" w:ascii="Times New Roman" w:hAnsi="Times New Roman"/>
          <w:sz w:val="28"/>
          <w:szCs w:val="28"/>
        </w:rPr>
        <w:t>3.5.1. В случае если выявлены основания для отказа, предусмотренные подразделом 2.8 раздела 2 настоящего Административного регламента, Исполнитель готовит постановление об отказе в переводе земель или земельных участко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10" w:name="sub_340"/>
      <w:bookmarkStart w:id="211" w:name="sub_341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3.5.2. В случае отсутствия оснований для отказа в предоставлении муниципальной услуги Исполнитель в срок не превышающий 40 дней осуществляет подготовку постановления о переводе земель или земельного участк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ереводе земель или земельного участка не может быть принято на определенный срок.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bookmarkStart w:id="212" w:name="sub_341"/>
      <w:bookmarkStart w:id="213" w:name="sub_342"/>
      <w:bookmarkEnd w:id="212"/>
      <w:r>
        <w:rPr>
          <w:rFonts w:cs="Times New Roman" w:ascii="Times New Roman" w:hAnsi="Times New Roman"/>
          <w:sz w:val="28"/>
          <w:szCs w:val="28"/>
        </w:rPr>
        <w:t xml:space="preserve">3.5.3. </w:t>
      </w:r>
      <w:bookmarkStart w:id="214" w:name="sub_348"/>
      <w:bookmarkEnd w:id="213"/>
      <w:r>
        <w:rPr>
          <w:rFonts w:cs="Times New Roman" w:ascii="Times New Roman" w:hAnsi="Times New Roman"/>
          <w:sz w:val="28"/>
          <w:szCs w:val="28"/>
        </w:rPr>
        <w:t>Постановление о переводе земель или земельного участка Исполнитель передает в порядке делопроизводства для подписания главой Канеловского сельского поселения Староминского района со сроком исполнения 8 дней.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bookmarkStart w:id="215" w:name="sub_173"/>
      <w:r>
        <w:rPr>
          <w:rFonts w:cs="Times New Roman" w:ascii="Times New Roman" w:hAnsi="Times New Roman"/>
          <w:sz w:val="28"/>
          <w:szCs w:val="28"/>
        </w:rPr>
        <w:t xml:space="preserve">3.5.4. </w:t>
      </w:r>
      <w:bookmarkStart w:id="216" w:name="sub_174"/>
      <w:bookmarkEnd w:id="215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 подписанные главой Канеловского сельского поселения Староминского района</w:t>
      </w:r>
      <w:bookmarkEnd w:id="21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ереводе земель или земельного участка;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 отказе в переводе земель или земельного участка.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bookmarkStart w:id="217" w:name="sub_175"/>
      <w:bookmarkEnd w:id="217"/>
      <w:r>
        <w:rPr>
          <w:rFonts w:cs="Times New Roman" w:ascii="Times New Roman" w:hAnsi="Times New Roman"/>
          <w:sz w:val="28"/>
          <w:szCs w:val="28"/>
        </w:rPr>
        <w:t>3.5.5. Способ фиксации результата выполнения административной процедуры: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bookmarkStart w:id="218" w:name="sub_175"/>
      <w:bookmarkEnd w:id="218"/>
      <w:r>
        <w:rPr>
          <w:rFonts w:cs="Times New Roman" w:ascii="Times New Roman" w:hAnsi="Times New Roman"/>
          <w:sz w:val="28"/>
          <w:szCs w:val="28"/>
        </w:rPr>
        <w:t>регистрация постановления о переводе земель или земельного участка в электронной базе документов;</w:t>
      </w:r>
    </w:p>
    <w:p>
      <w:pPr>
        <w:pStyle w:val="Normal"/>
        <w:ind w:left="56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ановление о переводе земель или земельного участка в электронной базе документо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19" w:name="sub_365"/>
      <w:bookmarkEnd w:id="214"/>
      <w:bookmarkEnd w:id="219"/>
      <w:r>
        <w:rPr>
          <w:rFonts w:cs="Times New Roman" w:ascii="Times New Roman" w:hAnsi="Times New Roman"/>
          <w:sz w:val="28"/>
          <w:szCs w:val="28"/>
        </w:rPr>
        <w:t>3.5.6. Подписанные главой Канеловского сельского поселения Староминского района постановление о переводе земель или земельного участка или постановление об отказе в переводе земель или земельного участка, в случае обращения заявителя в МКУ «МФЦ», передается в МКУ «МФЦ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0" w:name="sub_365"/>
      <w:bookmarkStart w:id="221" w:name="sub_365"/>
      <w:bookmarkEnd w:id="221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22" w:name="sub_367"/>
      <w:bookmarkEnd w:id="2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6. Выдача заявителю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о переводе земель или             земельных участков или постановления об отказе в переводе                     земель или земельных участков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23" w:name="sub_367"/>
      <w:bookmarkStart w:id="224" w:name="sub_367"/>
      <w:bookmarkEnd w:id="22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25" w:name="sub_368"/>
      <w:bookmarkEnd w:id="225"/>
      <w:r>
        <w:rPr>
          <w:rFonts w:cs="Times New Roman" w:ascii="Times New Roman" w:hAnsi="Times New Roman"/>
          <w:sz w:val="28"/>
          <w:szCs w:val="28"/>
        </w:rPr>
        <w:t>3.6.1. Началом административной процедуры является поступление Исполнителю, подписанных главой Канеловского сельского поселения Староминского района постановления о переводе земель или земельного участка или постановления об отказе в переводе земель или земельного участк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Исполнитель (специалист МКУ «МФЦ») в зависимости от выбранного способа оповещения, указанного заявителем в расписке при подаче им документов (по телефону, указанному в ходатайстве, смс-оповещением или по электронной почте) информирует заявител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процедур оказания муниципальной услуги и необходимости прибыть в четырнадцатидневный срок в администрацию (МКУ «МФЦ») для получения постановления о переводе земель или земельного участк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и необходимости прибыть в четырнадцатидневный срок в администрацию (МКУ «МФЦ») для получения постановления об отказе в переводе земель или земельного участк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26" w:name="sub_368"/>
      <w:bookmarkStart w:id="227" w:name="sub_369"/>
      <w:bookmarkEnd w:id="226"/>
      <w:r>
        <w:rPr>
          <w:rFonts w:cs="Times New Roman" w:ascii="Times New Roman" w:hAnsi="Times New Roman"/>
          <w:sz w:val="28"/>
          <w:szCs w:val="28"/>
        </w:rPr>
        <w:t xml:space="preserve">3.6.3. </w:t>
      </w:r>
      <w:bookmarkEnd w:id="227"/>
      <w:r>
        <w:rPr>
          <w:rFonts w:cs="Times New Roman" w:ascii="Times New Roman" w:hAnsi="Times New Roman"/>
          <w:sz w:val="28"/>
          <w:szCs w:val="28"/>
        </w:rPr>
        <w:t>При неявке заявителя в срок, установленный в пункте 3.6.2 настоящего подраздела, Исполнитель (специалист МКУ «МФЦ») направляет заявителю постановление о переводе земель или земельного участка или постановление об отказе в переводе земель или земельного участка заказным письмом с уведомление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28" w:name="sub_370"/>
      <w:bookmarkEnd w:id="228"/>
      <w:r>
        <w:rPr>
          <w:rFonts w:cs="Times New Roman" w:ascii="Times New Roman" w:hAnsi="Times New Roman"/>
          <w:sz w:val="28"/>
          <w:szCs w:val="28"/>
        </w:rPr>
        <w:t>3.6.4. Конечным результатом административной процедуры  является передача (направление) заявителю постановления о переводе земель или земельного участка или постановления об отказе в переводе земель или земельного участк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едельный срок передачи (направления) заявителю постановление о переводе земель или земельного участка или постановление об отказе в переводе земель или земельного участка составляет 14 дней.</w:t>
      </w:r>
    </w:p>
    <w:p>
      <w:pPr>
        <w:pStyle w:val="Normal"/>
        <w:ind w:left="54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9" w:name="sub_370"/>
      <w:bookmarkStart w:id="230" w:name="sub_370"/>
      <w:bookmarkEnd w:id="230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31" w:name="sub_376"/>
      <w:bookmarkEnd w:id="2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7. Особенности выполнения административных процедур (действий) в электронной форме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32" w:name="sub_376"/>
      <w:bookmarkStart w:id="233" w:name="sub_376"/>
      <w:bookmarkEnd w:id="233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34" w:name="sub_377"/>
      <w:bookmarkEnd w:id="234"/>
      <w:r>
        <w:rPr>
          <w:rFonts w:cs="Times New Roman" w:ascii="Times New Roman" w:hAnsi="Times New Roman"/>
          <w:sz w:val="28"/>
          <w:szCs w:val="28"/>
        </w:rPr>
        <w:t>3.7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ый портал государственных и муниципальных услуг Краснодарского края (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www.pgu.krasnodar.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35" w:name="sub_377"/>
      <w:bookmarkStart w:id="236" w:name="sub_378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3.7.2. Документы, необходимые для предоставления муниципальной услуги, в форме электронного документа принимаются специалистами МКУ «МФЦ»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37" w:name="sub_378"/>
      <w:bookmarkStart w:id="238" w:name="sub_379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>3.7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в порядке, установленном настоящим Административным регламенто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39" w:name="sub_379"/>
      <w:bookmarkStart w:id="240" w:name="sub_380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3.7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ходатайство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41" w:name="sub_380"/>
      <w:bookmarkStart w:id="242" w:name="sub_381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3.7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3" w:name="sub_381"/>
      <w:bookmarkStart w:id="244" w:name="sub_381"/>
      <w:bookmarkEnd w:id="244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45" w:name="sub_400"/>
      <w:bookmarkEnd w:id="24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4. Формы контроля за предоставлением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46" w:name="sub_400"/>
      <w:bookmarkStart w:id="247" w:name="sub_400"/>
      <w:bookmarkEnd w:id="247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48" w:name="sub_41"/>
      <w:bookmarkEnd w:id="24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49" w:name="sub_41"/>
      <w:bookmarkStart w:id="250" w:name="sub_41"/>
      <w:bookmarkEnd w:id="250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аботников отделов, ответственных за выполнение конкретных административных действий, -  главой Канеловского сельского поселения Староминского район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51" w:name="sub_42"/>
      <w:bookmarkEnd w:id="25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52" w:name="sub_42"/>
      <w:bookmarkStart w:id="253" w:name="sub_42"/>
      <w:bookmarkEnd w:id="253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54" w:name="sub_421"/>
      <w:bookmarkEnd w:id="254"/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55" w:name="sub_421"/>
      <w:bookmarkEnd w:id="255"/>
      <w:r>
        <w:rPr>
          <w:rFonts w:cs="Times New Roman" w:ascii="Times New Roman" w:hAnsi="Times New Roman"/>
          <w:sz w:val="28"/>
          <w:szCs w:val="28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Канеловского сельского поселения Староминского района, сроком действия один год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один раз в шесть месяцев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56" w:name="sub_43"/>
      <w:bookmarkEnd w:id="25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57" w:name="sub_43"/>
      <w:bookmarkStart w:id="258" w:name="sub_43"/>
      <w:bookmarkEnd w:id="258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59" w:name="sub_44"/>
      <w:bookmarkEnd w:id="25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0" w:name="sub_44"/>
      <w:bookmarkStart w:id="261" w:name="sub_44"/>
      <w:bookmarkEnd w:id="26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62" w:name="sub_441"/>
      <w:bookmarkEnd w:id="262"/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63" w:name="sub_441"/>
      <w:bookmarkStart w:id="264" w:name="sub_442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5" w:name="sub_442"/>
      <w:bookmarkStart w:id="266" w:name="sub_442"/>
      <w:bookmarkEnd w:id="266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67" w:name="sub_500"/>
      <w:bookmarkEnd w:id="26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68" w:name="sub_500"/>
      <w:bookmarkStart w:id="269" w:name="sub_500"/>
      <w:bookmarkEnd w:id="269"/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70" w:name="sub_51"/>
      <w:bookmarkEnd w:id="27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1" w:name="sub_51"/>
      <w:bookmarkStart w:id="272" w:name="sub_51"/>
      <w:bookmarkEnd w:id="272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73" w:name="sub_52"/>
      <w:bookmarkEnd w:id="27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 Предмет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4" w:name="sub_52"/>
      <w:bookmarkStart w:id="275" w:name="sub_52"/>
      <w:bookmarkEnd w:id="275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Канеловского сельского поселения Староминского района для предоставления муниципальной услуг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76" w:name="sub_53"/>
      <w:bookmarkEnd w:id="27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7" w:name="sub_53"/>
      <w:bookmarkStart w:id="278" w:name="sub_53"/>
      <w:bookmarkEnd w:id="278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 - в отношении муниципальных служащих, работников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дается заявителем в администрацию.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79" w:name="sub_54"/>
      <w:bookmarkEnd w:id="27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0" w:name="sub_54"/>
      <w:bookmarkStart w:id="281" w:name="sub_54"/>
      <w:bookmarkEnd w:id="28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КУ «МФЦ»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82" w:name="sub_55"/>
      <w:bookmarkEnd w:id="28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3" w:name="sub_55"/>
      <w:bookmarkStart w:id="284" w:name="sub_55"/>
      <w:bookmarkEnd w:id="28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85" w:name="sub_56"/>
      <w:bookmarkEnd w:id="28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6" w:name="sub_56"/>
      <w:bookmarkStart w:id="287" w:name="sub_56"/>
      <w:bookmarkEnd w:id="287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88" w:name="sub_57"/>
      <w:bookmarkEnd w:id="28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9" w:name="sub_57"/>
      <w:bookmarkStart w:id="290" w:name="sub_57"/>
      <w:bookmarkEnd w:id="290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1" w:name="sub_571"/>
      <w:bookmarkEnd w:id="291"/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2" w:name="sub_571"/>
      <w:bookmarkEnd w:id="292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Канеловского сельского поселения Староминского района, а также в иных формах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, в случаях: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3" w:name="sub_572"/>
      <w:bookmarkEnd w:id="293"/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4" w:name="sub_572"/>
      <w:bookmarkStart w:id="295" w:name="sub_573"/>
      <w:bookmarkEnd w:id="294"/>
      <w:bookmarkEnd w:id="295"/>
      <w:r>
        <w:rPr>
          <w:rFonts w:cs="Times New Roman" w:ascii="Times New Roman" w:hAnsi="Times New Roman"/>
          <w:sz w:val="28"/>
          <w:szCs w:val="28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6" w:name="sub_573"/>
      <w:bookmarkStart w:id="297" w:name="sub_574"/>
      <w:bookmarkEnd w:id="296"/>
      <w:bookmarkEnd w:id="297"/>
      <w:r>
        <w:rPr>
          <w:rFonts w:cs="Times New Roman" w:ascii="Times New Roman" w:hAnsi="Times New Roman"/>
          <w:sz w:val="28"/>
          <w:szCs w:val="28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bookmarkStart w:id="298" w:name="sub_574"/>
      <w:bookmarkEnd w:id="298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99" w:name="sub_58"/>
      <w:bookmarkEnd w:id="29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0" w:name="sub_58"/>
      <w:bookmarkStart w:id="301" w:name="sub_58"/>
      <w:bookmarkEnd w:id="301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02" w:name="sub_59"/>
      <w:bookmarkEnd w:id="3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3" w:name="sub_59"/>
      <w:bookmarkStart w:id="304" w:name="sub_59"/>
      <w:bookmarkEnd w:id="304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05" w:name="sub_510"/>
      <w:bookmarkEnd w:id="3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6" w:name="sub_510"/>
      <w:bookmarkStart w:id="307" w:name="sub_510"/>
      <w:bookmarkEnd w:id="307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4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08" w:name="sub_511"/>
      <w:bookmarkEnd w:id="30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1. Способы информирования заявителя о порядке подачи и      рассмотрения жалобы</w:t>
      </w:r>
    </w:p>
    <w:p>
      <w:pPr>
        <w:pStyle w:val="Normal"/>
        <w:ind w:left="54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9" w:name="sub_511"/>
      <w:bookmarkStart w:id="310" w:name="sub_511"/>
      <w:bookmarkEnd w:id="310"/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КУ «МФЦ».</w:t>
      </w:r>
    </w:p>
    <w:p>
      <w:pPr>
        <w:pStyle w:val="Normal"/>
        <w:ind w:left="5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1" w:name="sub_1100"/>
      <w:bookmarkStart w:id="312" w:name="sub_1100"/>
      <w:bookmarkEnd w:id="312"/>
    </w:p>
    <w:p>
      <w:pPr>
        <w:pStyle w:val="Normal"/>
        <w:ind w:left="5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А.П.Евтенко</w:t>
      </w:r>
    </w:p>
    <w:p>
      <w:pPr>
        <w:pStyle w:val="Normal"/>
        <w:ind w:left="540" w:right="0" w:firstLine="698"/>
        <w:jc w:val="right"/>
        <w:rPr/>
      </w:pPr>
      <w:r>
        <w:rPr/>
      </w:r>
    </w:p>
    <w:p>
      <w:pPr>
        <w:pStyle w:val="Normal"/>
        <w:ind w:left="540" w:right="0" w:firstLine="698"/>
        <w:jc w:val="right"/>
        <w:rPr/>
      </w:pPr>
      <w:r>
        <w:rPr/>
      </w:r>
    </w:p>
    <w:p>
      <w:pPr>
        <w:pStyle w:val="Normal"/>
        <w:ind w:left="540" w:right="0" w:firstLine="698"/>
        <w:jc w:val="righ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4536" w:right="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br/>
        <w:t>предоставления муниципальной</w:t>
        <w:br/>
        <w:t xml:space="preserve">услуги «Перевод земель или земельных </w:t>
      </w:r>
    </w:p>
    <w:p>
      <w:pPr>
        <w:pStyle w:val="Normal"/>
        <w:ind w:left="4536" w:right="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ков в составе таких земель из </w:t>
      </w:r>
    </w:p>
    <w:p>
      <w:pPr>
        <w:pStyle w:val="Normal"/>
        <w:ind w:left="4536" w:right="0" w:hanging="0"/>
        <w:jc w:val="lef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дной категории в другую»</w:t>
      </w:r>
    </w:p>
    <w:p>
      <w:pPr>
        <w:pStyle w:val="Normal"/>
        <w:ind w:left="4536" w:right="0" w:firstLine="5040"/>
        <w:rPr/>
      </w:pPr>
      <w:r>
        <w:rPr/>
      </w:r>
      <w:bookmarkStart w:id="313" w:name="sub_1100"/>
      <w:bookmarkStart w:id="314" w:name="sub_1100"/>
      <w:bookmarkEnd w:id="314"/>
    </w:p>
    <w:p>
      <w:pPr>
        <w:pStyle w:val="Normal"/>
        <w:ind w:left="4532" w:right="0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</w:t>
      </w:r>
    </w:p>
    <w:p>
      <w:pPr>
        <w:pStyle w:val="Normal"/>
        <w:ind w:left="4532" w:right="0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532" w:right="0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"/>
        <w:gridCol w:w="301"/>
        <w:gridCol w:w="275"/>
        <w:gridCol w:w="840"/>
        <w:gridCol w:w="840"/>
        <w:gridCol w:w="140"/>
        <w:gridCol w:w="560"/>
        <w:gridCol w:w="280"/>
        <w:gridCol w:w="280"/>
        <w:gridCol w:w="140"/>
        <w:gridCol w:w="140"/>
        <w:gridCol w:w="140"/>
        <w:gridCol w:w="140"/>
        <w:gridCol w:w="140"/>
        <w:gridCol w:w="1260"/>
        <w:gridCol w:w="560"/>
        <w:gridCol w:w="420"/>
        <w:gridCol w:w="560"/>
        <w:gridCol w:w="1526"/>
        <w:gridCol w:w="30"/>
      </w:tblGrid>
      <w:tr>
        <w:trPr/>
        <w:tc>
          <w:tcPr>
            <w:tcW w:w="9942" w:type="dxa"/>
            <w:gridSpan w:val="20"/>
            <w:tcBorders/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одатайство</w:t>
              <w:br/>
              <w:t>о переводе земель или земельного участка в составе таких земель из одной категории в другу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gridSpan w:val="5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gridSpan w:val="4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</w:t>
            </w:r>
          </w:p>
        </w:tc>
        <w:tc>
          <w:tcPr>
            <w:tcW w:w="7966" w:type="dxa"/>
            <w:gridSpan w:val="1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сокращенное наименование организации с указание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ой формы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gridSpan w:val="1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чтовый и юридический адрес. ИНН:</w:t>
            </w:r>
          </w:p>
        </w:tc>
        <w:tc>
          <w:tcPr>
            <w:tcW w:w="4606" w:type="dxa"/>
            <w:gridSpan w:val="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gridSpan w:val="1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6" w:type="dxa"/>
            <w:gridSpan w:val="19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тегория земель, в состав которых входит земельный участок: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15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дастровый номер земельного участка:</w:t>
            </w:r>
          </w:p>
        </w:tc>
        <w:tc>
          <w:tcPr>
            <w:tcW w:w="4326" w:type="dxa"/>
            <w:gridSpan w:val="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тегория земель, перевод в состав которых предполагается осуществить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gridSpan w:val="8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во на земельный участок:</w:t>
            </w:r>
          </w:p>
        </w:tc>
        <w:tc>
          <w:tcPr>
            <w:tcW w:w="558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gridSpan w:val="6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основание перевода:</w:t>
            </w:r>
          </w:p>
        </w:tc>
        <w:tc>
          <w:tcPr>
            <w:tcW w:w="6286" w:type="dxa"/>
            <w:gridSpan w:val="1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gridSpan w:val="10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явитель (уполномоченное лицо):</w:t>
            </w:r>
          </w:p>
        </w:tc>
        <w:tc>
          <w:tcPr>
            <w:tcW w:w="5026" w:type="dxa"/>
            <w:gridSpan w:val="10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8241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822" w:type="dxa"/>
            <w:gridSpan w:val="19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396" w:type="dxa"/>
            <w:gridSpan w:val="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2240" w:type="dxa"/>
            <w:gridSpan w:val="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gridSpan w:val="11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466" w:type="dxa"/>
            <w:gridSpan w:val="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gridSpan w:val="12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)</w:t>
            </w:r>
          </w:p>
        </w:tc>
        <w:tc>
          <w:tcPr>
            <w:tcW w:w="4746" w:type="dxa"/>
            <w:gridSpan w:val="8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одпись, дат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0" w:hanging="0"/>
        <w:jc w:val="left"/>
        <w:rPr/>
      </w:pPr>
      <w:r>
        <w:rPr/>
      </w:r>
    </w:p>
    <w:p>
      <w:pPr>
        <w:pStyle w:val="Normal"/>
        <w:ind w:left="4536" w:right="0" w:hanging="0"/>
        <w:jc w:val="left"/>
        <w:rPr/>
      </w:pPr>
      <w:r>
        <w:rPr/>
      </w:r>
    </w:p>
    <w:p>
      <w:pPr>
        <w:pStyle w:val="Normal"/>
        <w:ind w:left="4536" w:right="0" w:hanging="0"/>
        <w:jc w:val="left"/>
        <w:rPr/>
      </w:pPr>
      <w:r>
        <w:rPr/>
      </w:r>
    </w:p>
    <w:p>
      <w:pPr>
        <w:pStyle w:val="Normal"/>
        <w:ind w:left="4536" w:right="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br/>
        <w:t>предоставления муниципальной</w:t>
        <w:br/>
        <w:t xml:space="preserve">услуги «Перевод земель или земельных </w:t>
      </w:r>
    </w:p>
    <w:p>
      <w:pPr>
        <w:pStyle w:val="Normal"/>
        <w:ind w:left="4536" w:right="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ков в составе таких земель из </w:t>
      </w:r>
    </w:p>
    <w:p>
      <w:pPr>
        <w:pStyle w:val="Normal"/>
        <w:ind w:left="4536" w:right="0" w:hanging="0"/>
        <w:jc w:val="lef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дной категории в другую»</w:t>
      </w:r>
    </w:p>
    <w:p>
      <w:pPr>
        <w:pStyle w:val="Normal"/>
        <w:ind w:left="540" w:right="0" w:firstLine="5040"/>
        <w:rPr/>
      </w:pPr>
      <w:r>
        <w:rPr/>
      </w:r>
    </w:p>
    <w:p>
      <w:pPr>
        <w:pStyle w:val="Normal"/>
        <w:ind w:left="453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неловского сельского поселения Староминского района</w:t>
      </w:r>
    </w:p>
    <w:p>
      <w:pPr>
        <w:pStyle w:val="Normal"/>
        <w:ind w:left="453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53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20"/>
        <w:gridCol w:w="840"/>
        <w:gridCol w:w="840"/>
        <w:gridCol w:w="140"/>
        <w:gridCol w:w="560"/>
        <w:gridCol w:w="280"/>
        <w:gridCol w:w="420"/>
        <w:gridCol w:w="140"/>
        <w:gridCol w:w="140"/>
        <w:gridCol w:w="140"/>
        <w:gridCol w:w="140"/>
        <w:gridCol w:w="1260"/>
        <w:gridCol w:w="560"/>
        <w:gridCol w:w="420"/>
        <w:gridCol w:w="560"/>
        <w:gridCol w:w="1521"/>
        <w:gridCol w:w="30"/>
      </w:tblGrid>
      <w:tr>
        <w:trPr/>
        <w:tc>
          <w:tcPr>
            <w:tcW w:w="9781" w:type="dxa"/>
            <w:gridSpan w:val="17"/>
            <w:tcBorders/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одатайство</w:t>
              <w:br/>
              <w:t>о переводе земель или земельного участка в составе таких земель из одной категории в другу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</w:t>
            </w:r>
          </w:p>
        </w:tc>
        <w:tc>
          <w:tcPr>
            <w:tcW w:w="7961" w:type="dxa"/>
            <w:gridSpan w:val="1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10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чтовый адрес</w:t>
            </w:r>
          </w:p>
        </w:tc>
        <w:tc>
          <w:tcPr>
            <w:tcW w:w="4601" w:type="dxa"/>
            <w:gridSpan w:val="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10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0" w:type="dxa"/>
            <w:gridSpan w:val="16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тегория земель, в состав которых входит земельный участок: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1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дастровый номер земельного участка:</w:t>
            </w:r>
          </w:p>
        </w:tc>
        <w:tc>
          <w:tcPr>
            <w:tcW w:w="4321" w:type="dxa"/>
            <w:gridSpan w:val="5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тегория земель, перевод в состав которых предполагается осуществить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gridSpan w:val="6"/>
            <w:tcBorders>
              <w:top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во на земельный участок: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основание перевода:</w:t>
            </w:r>
          </w:p>
        </w:tc>
        <w:tc>
          <w:tcPr>
            <w:tcW w:w="6281" w:type="dxa"/>
            <w:gridSpan w:val="1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6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  <w:tc>
          <w:tcPr>
            <w:tcW w:w="4741" w:type="dxa"/>
            <w:gridSpan w:val="8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850" w:hanging="0"/>
        <w:jc w:val="left"/>
        <w:rPr/>
      </w:pPr>
      <w:r>
        <w:rPr/>
      </w:r>
    </w:p>
    <w:p>
      <w:pPr>
        <w:pStyle w:val="Normal"/>
        <w:ind w:left="4536" w:right="-850" w:hanging="0"/>
        <w:jc w:val="left"/>
        <w:rPr/>
      </w:pPr>
      <w:r>
        <w:rPr/>
      </w:r>
    </w:p>
    <w:p>
      <w:pPr>
        <w:pStyle w:val="Normal"/>
        <w:ind w:left="4536" w:right="-850" w:hanging="0"/>
        <w:jc w:val="left"/>
        <w:rPr/>
      </w:pPr>
      <w:r>
        <w:rPr/>
      </w:r>
    </w:p>
    <w:p>
      <w:pPr>
        <w:pStyle w:val="Normal"/>
        <w:ind w:left="4536" w:right="-850" w:hanging="0"/>
        <w:jc w:val="left"/>
        <w:rPr/>
      </w:pPr>
      <w:r>
        <w:rPr/>
      </w:r>
    </w:p>
    <w:p>
      <w:pPr>
        <w:pStyle w:val="Normal"/>
        <w:ind w:left="4536" w:right="-85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br/>
        <w:t>предоставления муниципальной</w:t>
        <w:br/>
        <w:t xml:space="preserve">услуги «Перевод земель или земельных </w:t>
      </w:r>
    </w:p>
    <w:p>
      <w:pPr>
        <w:pStyle w:val="Normal"/>
        <w:ind w:left="4536" w:right="-850" w:hanging="0"/>
        <w:jc w:val="lef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ков в составе таких земель из </w:t>
      </w:r>
    </w:p>
    <w:p>
      <w:pPr>
        <w:pStyle w:val="Normal"/>
        <w:ind w:left="4536" w:right="-850" w:hanging="0"/>
        <w:jc w:val="left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дной категории в другую»</w:t>
      </w:r>
    </w:p>
    <w:p>
      <w:pPr>
        <w:pStyle w:val="Normal"/>
        <w:ind w:left="540" w:right="0" w:firstLine="698"/>
        <w:jc w:val="right"/>
        <w:rPr/>
      </w:pPr>
      <w:r>
        <w:rPr/>
      </w:r>
    </w:p>
    <w:p>
      <w:pPr>
        <w:pStyle w:val="Normal"/>
        <w:ind w:left="540" w:right="0" w:firstLine="698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</wp:posOffset>
                </wp:positionH>
                <wp:positionV relativeFrom="paragraph">
                  <wp:posOffset>42545</wp:posOffset>
                </wp:positionV>
                <wp:extent cx="522541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802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Канеловского сельского поселения Староминского района (МКУ «МФЦ»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63.15pt;mso-wrap-distance-left:9.05pt;mso-wrap-distance-right:9.05pt;mso-wrap-distance-top:0pt;mso-wrap-distance-bottom:0pt;margin-top:3.3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Канеловского сельского поселения Староминского района (МКУ «МФЦ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75565</wp:posOffset>
                </wp:positionV>
                <wp:extent cx="123825" cy="342900"/>
                <wp:effectExtent l="10160" t="508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5.9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64770</wp:posOffset>
                </wp:positionV>
                <wp:extent cx="4889500" cy="564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ходатайства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pt;height:44.45pt;mso-wrap-distance-left:9.05pt;mso-wrap-distance-right:9.05pt;mso-wrap-distance-top:0pt;mso-wrap-distance-bottom:0pt;margin-top:5.1pt;mso-position-vertical-relative:text;margin-left: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ходатайства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0</wp:posOffset>
                </wp:positionH>
                <wp:positionV relativeFrom="paragraph">
                  <wp:posOffset>14605</wp:posOffset>
                </wp:positionV>
                <wp:extent cx="123825" cy="342900"/>
                <wp:effectExtent l="10160" t="508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1.1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3335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4406265" cy="367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5pt;height:28.95pt;mso-wrap-distance-left:9.05pt;mso-wrap-distance-right:9.05pt;mso-wrap-distance-top:0pt;mso-wrap-distance-bottom:0pt;margin-top:0.3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.5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.5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а</w:t>
        <w:tab/>
        <w:tab/>
        <w:tab/>
        <w:tab/>
        <w:tab/>
        <w:t xml:space="preserve">          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</wp:posOffset>
                </wp:positionH>
                <wp:positionV relativeFrom="paragraph">
                  <wp:posOffset>6350</wp:posOffset>
                </wp:positionV>
                <wp:extent cx="2310765" cy="970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970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76.45pt;mso-wrap-distance-left:9.05pt;mso-wrap-distance-right:9.05pt;mso-wrap-distance-top:0pt;mso-wrap-distance-bottom:0pt;margin-top:0.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1010</wp:posOffset>
                </wp:positionH>
                <wp:positionV relativeFrom="paragraph">
                  <wp:posOffset>6350</wp:posOffset>
                </wp:positionV>
                <wp:extent cx="2839720" cy="970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970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76.45pt;mso-wrap-distance-left:9.05pt;mso-wrap-distance-right:9.05pt;mso-wrap-distance-top:0pt;mso-wrap-distance-bottom:0pt;margin-top:0.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1.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4010</wp:posOffset>
                </wp:positionH>
                <wp:positionV relativeFrom="paragraph">
                  <wp:posOffset>146050</wp:posOffset>
                </wp:positionV>
                <wp:extent cx="123825" cy="342900"/>
                <wp:effectExtent l="10160" t="508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1.5pt;width:9.7pt;height:26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010</wp:posOffset>
                </wp:positionH>
                <wp:positionV relativeFrom="paragraph">
                  <wp:posOffset>20955</wp:posOffset>
                </wp:positionV>
                <wp:extent cx="4406265" cy="3676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5pt;height:28.95pt;mso-wrap-distance-left:9.05pt;mso-wrap-distance-right:9.05pt;mso-wrap-distance-top:0pt;mso-wrap-distance-bottom:0pt;margin-top:1.65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true"/>
      <w:ind w:left="0" w:right="0" w:firstLine="567"/>
    </w:pPr>
    <w:rPr>
      <w:rFonts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2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6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251" TargetMode="External"/><Relationship Id="rId4" Type="http://schemas.openxmlformats.org/officeDocument/2006/relationships/hyperlink" Target="garantf1://23800500.2351" TargetMode="External"/><Relationship Id="rId5" Type="http://schemas.openxmlformats.org/officeDocument/2006/relationships/hyperlink" Target="garantf1://23800500.2351" TargetMode="External"/><Relationship Id="rId6" Type="http://schemas.openxmlformats.org/officeDocument/2006/relationships/hyperlink" Target="garantf1://23800500.251" TargetMode="External"/><Relationship Id="rId7" Type="http://schemas.openxmlformats.org/officeDocument/2006/relationships/hyperlink" Target="garantf1://23800500.29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31400130.1495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hyperlink" Target="garantf1://31400130.1495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garantf1://31400130.216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9:00Z</dcterms:created>
  <dc:creator>Admin</dc:creator>
  <dc:description/>
  <dc:language>en-US</dc:language>
  <cp:lastModifiedBy/>
  <cp:lastPrinted>2016-07-08T09:39:00Z</cp:lastPrinted>
  <dcterms:modified xsi:type="dcterms:W3CDTF">2016-10-13T11:24:18Z</dcterms:modified>
  <cp:revision>6</cp:revision>
  <dc:subject/>
  <dc:title>ПРИЛОЖЕНИЕ</dc:title>
</cp:coreProperties>
</file>