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8 июля 2016 года                                                                                  № 144.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Заключение соглашения об установлении сервитута в отношении земельного участка, находящегося в  муниципальной собственности и земельного участка, государственная собственность на который не разграничена»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 статьей 32 Устава Канеловского сельского поселения Староминского района, п о с т а н о в л я ю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администрацией Канеловского сельского поселения Старомин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 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у 1 категории администрации Канеловского сельского поселения Староминского района Левченко Л.А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анеловского сельского поселения Староминского района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П.Евтенко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Spacing"/>
        <w:bidi w:val="0"/>
        <w:ind w:left="48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bidi w:val="0"/>
        <w:ind w:left="48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bidi w:val="0"/>
        <w:ind w:left="48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Spacing"/>
        <w:bidi w:val="0"/>
        <w:ind w:left="48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Spacing"/>
        <w:bidi w:val="0"/>
        <w:ind w:left="48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 №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администрацией Канеловского сельского поселения Старомин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 »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Канеловского сельского поселения Старомин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» 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редоставлению земельных участков, находящихся в муниципальной собственности и земельных участков, государственная собственность на которые не разграничена, гражданам и юридическим лицам в собственность, аренду, безвозмездное пользование без проведения торгов (далее - муниципальная услуга).</w:t>
      </w:r>
      <w:bookmarkEnd w:id="6"/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sub_103"/>
      <w:bookmarkEnd w:id="7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sub_103"/>
      <w:bookmarkStart w:id="9" w:name="sub_10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ями муниципальной услуги (далее – заявители) являются граждане и юридические лица, некоммерческие организации, а также их представители с надлежаще оформленными полномочиями выступать от их имени при взаимодействии с органами местного самоуправления и иными организациями при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 Канеловского  сельского поселения  Староминского района (далее - Администрация): 353614, Краснодарский край, Староминский район, ст-ца Канеловская, ул. Ленина, 138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3.2. Информацию по вопросам предоставления муниципальной услуги можно получить в Администрации по адресу: Староминиский район, ст-ца Канеловская, ул. Ленина, 138 в том числе по телефону: 8(86153) 5-23-07, 8(86153) 5-23-47, на личном приеме, по электронной почте: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Kanelovsk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 - 16.00 (перерыв 12.00 - 13.00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6.00 (перерыв 12.00 - 13.00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16.00 (перерыв 12.00 - 13.00);</w:t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6.00 (перерыв 12.00 - 13.00)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ятница 8.00 - 15.00 (перерыв 12.00 - 13.00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Староминский район» (далее – МФЦ) по адресу: станица Староминская, ул. Коммунаров, 86 в том числе по телефону: 8 (86153) 4-34-08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- 18.00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8.00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20.00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20.00;</w:t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8.00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уббота 8.00 - 12.0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5"/>
      <w:bookmarkEnd w:id="10"/>
      <w:r>
        <w:rPr>
          <w:rFonts w:cs="Times New Roman" w:ascii="Times New Roman" w:hAnsi="Times New Roman"/>
          <w:sz w:val="28"/>
          <w:szCs w:val="28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5"/>
      <w:bookmarkEnd w:id="11"/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www.pgu.krasnodar.ru, на Едином портале государственных и муниципальных услуг (функций) - www.gosuslugi.ru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sub_136"/>
      <w:bookmarkEnd w:id="12"/>
      <w:r>
        <w:rPr>
          <w:rFonts w:cs="Times New Roman" w:ascii="Times New Roman" w:hAnsi="Times New Roman"/>
          <w:sz w:val="28"/>
          <w:szCs w:val="28"/>
        </w:rPr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sub_136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посетителей в помещениях администрации осуществляется должностными лицам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фиком работы администрации, указанным в пункте 1.3.2 настоящего подраздела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7"/>
      <w:bookmarkEnd w:id="14"/>
      <w:r>
        <w:rPr>
          <w:rFonts w:cs="Times New Roman" w:ascii="Times New Roman" w:hAnsi="Times New Roman"/>
          <w:sz w:val="28"/>
          <w:szCs w:val="28"/>
        </w:rPr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7"/>
      <w:bookmarkEnd w:id="15"/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и портале государственных и муниципальных услуг Краснодарского кра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МФЦ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Spacing"/>
        <w:bidi w:val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r>
        <w:rPr>
          <w:rFonts w:cs="Times New Roman" w:ascii="Times New Roman" w:hAnsi="Times New Roman"/>
          <w:sz w:val="28"/>
          <w:szCs w:val="28"/>
        </w:rPr>
        <w:t>подраздела 2.13 раздела 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«Заключение соглашения об установлении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именование органа, представляющего муниципальную услугу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Органом, предоставляющим муниципальную услугу, является администрация Канеловского сельского поселения Староминского района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 Прием документов по предоставлению муниципальной услуги осуществляет:</w:t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неловского сельского поселения Староминского района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Староминский район»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Канеловского сельского поселения об установлении сервитута (далее – постановление), проект соглашения об установлении сервитута (далее – соглашение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об отказе в предоставлении муниципальной услуги (далее – письмо об отказе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Срок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составляет не более  30 календарных дней со дня принятия заявления и прилагаемых документ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(направление) документов, являющихся результатом предоставления муниципальной услуги, осуществляется в течение одного рабочего дн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 от 12 декабря 1993 года (текст опубликован в «Российской газете» от 25 декабря 1993 года № 237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кодекс Российской Федерации (текст опубликован в «Российской газете» от 30 октября 2001 года № 211-212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5 октября 2001 года № 137-ФЗ «О введении в действие Земельного кодекса Российской Федерации» (текст опубликован в «Собрании законодательства Российской Федерации» от 29 октября 2001 года № 44, ст. 4148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6 октября 2003 года № 131-ФЗ</w:t>
        <w:br/>
        <w:t>«Об общих принципах организации местного самоуправления в Российской Федерации» (текст опубликован в «Собрании законодательства Российской Федерации»  от 6 октября 2003, № 40, ст. 3822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10 года № 210-ФЗ «Об организации предоставления государственных и муниципальных услуг» (текст опубликован в «Российской газете» от 30 июля 2010 года № 168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 мая 2006 года №  59-ФЗ «О порядке рассмотрения обращений граждан Российской Федерации» (текст опубликован  в «Российской газете» от 5 мая 2006 года № 95); Федеральный закон от 6 апреля 2011 года № 63-ФЗ «Об электронной подписи» (текст опубликован в «Российской газете» от 8 апреля 2011 года № 75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 ноября 1995 года № 181-ФЗ «О социальной защите инвалидов в Российской Федерации» (текст опубликован в «Российской газете» от 2 декабря 1995 года № 234, в «Собрании законодательства Российской Федерации» от 27 ноября 1995 года № 48 ст. 4563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06 года № 152-ФЗ «О персональных данных» (текст опубликован в «Российской газете» от 29 июля 2006 года №165, в «Парламентской газете» от 3 августа 2006 года № 126-127, в «Собрании законодательства Российской Федерации» от 31 июля 2006 г. № 31 (часть I) ст. 3451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 мая 2011 года № 22, ст. 3169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25 августа 2012 года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текст опубликован в «Собрании законодательства Российской Федерации» от 3 сентября 2012 года № 36, ст. 4903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Краснодарского края от 5 ноября 2002 года № 532-КЗ «Об основах регулирования земельных отношений в Краснодарском крае» (текст опубликован в газете «Кубанские новости» от 14 ноября 2002 года № 240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административный регламент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Канеловского сельского поселения Староминского район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Исчерпывающий перечень документов, необходимых в соответствии с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для предоставления муниципальной услуги, подлежащие представлению заявителем самостоятельно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заключении соглашения об установлении сервитута, которое оформляется по форме согласн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настоящему административному регламенту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представителя заявителя (подлинник для ознакомления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государственных услуг, Портала государственных и муниципальных услуг Краснодарского края или через МБУ «МФЦ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, выданные не позднее трёх месяцев до даты подачи заявл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й паспорт или выписка о земельном участке или кадастровый паспорт земельного участ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настоящем пункте,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е заявителем документов, указанных в настоящем  пункте, не является основанием для отказа в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ье 7 Федерального зак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 органы, предоставляющие муниципальные услуги, не вправе требовать от заявителя</w:t>
      </w:r>
      <w:bookmarkStart w:id="16" w:name="sub_71"/>
      <w:r>
        <w:rPr>
          <w:rFonts w:eastAsia="Times New Roman" w:cs="Times New Roman" w:ascii="Times New Roman" w:hAnsi="Times New Roman"/>
          <w:color w:val="0000AA"/>
          <w:sz w:val="28"/>
          <w:szCs w:val="28"/>
          <w:lang w:eastAsia="ru-RU"/>
        </w:rPr>
        <w:t>:</w:t>
      </w:r>
      <w:bookmarkEnd w:id="16"/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Канеловского сельского поселения Старомин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Канеловского сельского поселения Староминского района и (или) подведомственным государственным органам и органам местного самоуправления Канеловского сельского поселения Староминского района организаций, участвующих в предоставлении государственных и муниципальных услуг, за исключением документов, указанных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AA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7 июля  2010 года 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о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бесплатное копирование и сканирование осуществляется работником органа, предоставляющего муниципальную услугу, или МБУ «МФЦ», после чего оригиналы возвращаются заявителю, копии иных документов предоставляются заявителем самостоятель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отказа в приёме документов, необходимых для предоставления муниципальной услуги, является предо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личии основания для отказа в приёме документов заявителя информирует работник органа, предоставляющего муниципальную услугу, или МБУ «МФЦ»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документов через Единый портал государственных услуг и Портал государственных и муниципальных услуг Краснодарского края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№ 63-ФЗ «Об электронной подписи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информируется о наличии оснований для отказа в приёме документов, при этом заявителю должно быть предложено обратиться с обращением на имя руководителя уполномоченного на предоставление муниципальной услуги органа, в порядке, установленном Федеральным законом от 2 мая 2006 года № 59-ФЗ «О порядке рассмотрения обращений граждан Российской Федерации», которое может быть принято в МБУ «МФЦ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вправе отозвать своё заявление на любой стадии рассмотрения, согласования или подготовки документа администрацией Канеловского сельского поселения Староминского района, обратившись с соответствующим заявлением в администрацию или в МБУ «МФЦ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 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остановления муниципальной услуги в соответствии с законодательством Российской Федерации отсутствую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рава у заявителя на получение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документов с нарушением требований, установленных настоящим административным регламентом, и требований, установленных федеральным законодательств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рава у администрации Канеловского сельского поселения Староминского района на заключение соглашения об установлении сервитута (земельный участок не сформирован в соответствии с требованиями действующего законодательства, находится в государственной собственности или предоставлен физическому или юридическому лицу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документов, наличие которых предусмотрено настоящим административным регламентом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вшее в законную силу определение или решение суда, препятствующее оказанию муниципальной услуги на момент принятия решения о её   предоставлен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заявителем неполной, недостоверной или искажённой информ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муниципальной услуги может быть оспорен        в судебном поряд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муниципальной услуги не препятствует повторному обращению в МБУ «МФЦ» после устранения причины, послужившей основанием для отказа.</w:t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рядок, размер и основания взимания платы с заявителя при предоставлении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7  июля 2010 года № 210-ФЗ   «Об организации предоставления государственных и муниципальных услуг»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85"/>
      <w:bookmarkEnd w:id="17"/>
      <w:r>
        <w:rPr>
          <w:rFonts w:cs="Times New Roman" w:ascii="Times New Roman" w:hAnsi="Times New Roman"/>
          <w:sz w:val="28"/>
          <w:szCs w:val="28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85"/>
      <w:bookmarkStart w:id="19" w:name="sub_285"/>
      <w:bookmarkEnd w:id="19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86"/>
      <w:bookmarkEnd w:id="20"/>
      <w:r>
        <w:rPr>
          <w:rFonts w:cs="Times New Roman" w:ascii="Times New Roman" w:hAnsi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86"/>
      <w:bookmarkStart w:id="22" w:name="sub_29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90"/>
      <w:bookmarkStart w:id="24" w:name="sub_29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25" w:name="sub_291"/>
      <w:bookmarkEnd w:id="25"/>
      <w:r>
        <w:rPr>
          <w:rFonts w:eastAsia="Arial Unicode MS" w:cs="Times New Roman" w:ascii="Times New Roman" w:hAnsi="Times New Roman"/>
          <w:sz w:val="28"/>
          <w:szCs w:val="28"/>
        </w:rPr>
        <w:t>2.13. Т</w:t>
      </w:r>
      <w:r>
        <w:rPr>
          <w:rFonts w:cs="Times New Roman" w:ascii="Times New Roman" w:hAnsi="Times New Roman"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141"/>
      <w:bookmarkEnd w:id="26"/>
      <w:r>
        <w:rPr>
          <w:rFonts w:cs="Times New Roman" w:ascii="Times New Roman" w:hAnsi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141"/>
      <w:bookmarkEnd w:id="27"/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142"/>
      <w:bookmarkEnd w:id="28"/>
      <w:r>
        <w:rPr>
          <w:rFonts w:cs="Times New Roman" w:ascii="Times New Roman" w:hAnsi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142"/>
      <w:bookmarkEnd w:id="29"/>
      <w:r>
        <w:rPr>
          <w:rFonts w:cs="Times New Roman" w:ascii="Times New Roman" w:hAnsi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143"/>
      <w:bookmarkEnd w:id="30"/>
      <w:r>
        <w:rPr>
          <w:rFonts w:cs="Times New Roman" w:ascii="Times New Roman" w:hAnsi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143"/>
      <w:bookmarkEnd w:id="31"/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заявлений о приобретении прав на земельные участки для физических лиц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144"/>
      <w:bookmarkEnd w:id="32"/>
      <w:r>
        <w:rPr>
          <w:rFonts w:cs="Times New Roman" w:ascii="Times New Roman" w:hAnsi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144"/>
      <w:bookmarkEnd w:id="33"/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Heading1"/>
        <w:spacing w:before="0" w:after="0"/>
        <w:ind w:left="0" w:righ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1. 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я, в которых расположены Администрация и МКУ «МФЦ» должны быть оборудованы входом для свободного доступа заинтересованных лиц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Входы в помещения Администрации и МКУ «МФЦ»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4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уальная, текстовая информация о порядке предоставления Муниципальной услуги размещается на информационном стенде  в помещении Администрации для ожидания и приема граждан (устанавливаются в удобном для граждан месте), а также н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визуальной, текстовой 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5. 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6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).       </w:t>
        <w:tab/>
        <w:t>2.14.7. 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8. Места для заполнения документов оборудуются стульями, столами (стойками) для оформления документов с размещением на них форм (бланков) документов, необходимых для оформления документов заинтересованными лицам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9. 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6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numPr>
          <w:ilvl w:val="0"/>
          <w:numId w:val="2"/>
        </w:numPr>
        <w:ind w:left="432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61"/>
      <w:bookmarkStart w:id="36" w:name="sub_65"/>
      <w:bookmarkStart w:id="37" w:name="sub_61"/>
      <w:bookmarkStart w:id="38" w:name="sub_65"/>
      <w:bookmarkEnd w:id="37"/>
      <w:bookmarkEnd w:id="38"/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5757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2.15.1. Показателем доступности и качества Муниципальной услуги является возможность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5757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- получать Муниципальную услугу своевременно и в соответствии со стандартом ее предоставле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заявлению заявителя решение или на действия (бездействие) сотрудников Отдела и МКУ «МФЦ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5858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.15.2. Основные требования к качеству предоставления Муниципальной услуг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5858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5959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2.15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5959"/>
      <w:bookmarkStart w:id="45" w:name="sub_60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5.4. При </w:t>
      </w:r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5.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6. При предоставлении Муниципальной услуги через МКУ «МФЦ» прием и выдача документов осуществляется специалистами МКУ «МФЦ». Для исполнения документ передается в Администрацию Канеловского сельского поселения. Информация о предоставляем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; о размерах и порядке их уплаты; о порядке обжалования действий (бездействия), а также решений должностных лиц и муниципальных служащих органов и организаций,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онный киоск - программно-аппаратный комплекс, предназначенный для обеспечения возможности доступа заявителей к информации об услугах и ходе их предоставления в МКУ «МФЦ»;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менее одного консультационного окна для осуществления информирования о порядке предоставления услуги.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правления  потоком заявителей и обеспечения им комфортных условий ожидания МКУ «МФЦ» оборудован электронной системой администрирования.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Иные требования, в том числе учитывающие особенност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65"/>
      <w:bookmarkStart w:id="47" w:name="sub_62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предоставляется на портале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сайте МКУ «МФЦ» mfc.starominsk@yandex.ru информационном сайте Староминского  сельского поселения , </w:t>
      </w:r>
      <w:hyperlink r:id="rId5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starompos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62"/>
      <w:bookmarkStart w:id="49" w:name="sub_63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2.16.2. Заявитель может осуществлять с использованием указанных в пункте 2.16.1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63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6.3. Заявитель на портале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сайте МКУ «МФЦ»  mfc.starominsk@yandex.ru,  информационном сайте Староминского  сельского поселения , </w:t>
      </w:r>
      <w:hyperlink r:id="rId6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starompos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имеет возможность получать информацию  и образцы форм заявлений и иных документов, необходимых для получения Услуги в электронном виде.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4. Заявитель, в целях получения Муниципальной услуги имеет возможность представлять документы в электронном виде с использованием портала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сайта  МКУ «МФЦ» mfc.starominsk@yandex.ru.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5.При  направлении заявителем обращения в форме электронного документа обеспечивается представление заявителю электронного сообщения, подтверждающего поступление обращ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6. Если документы представляются в форме электронного документа с использованием сетей связи общего пользования, верность электронных образцов документов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7. 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тправки через портал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через официальный сайт МКУ «МФЦ» mfc.starominsk@yandex.ru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тправки электронной почтой в МКУ «МФЦ»; 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8. 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9. При несоответствии требованиям, установленным законодательством к электронным документам, заявление, полученно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форме электронного документа с использованием сетей связи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рассматривается как заявление на предоставление Муниципальной услуги.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0. 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1. 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МФЦ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2.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3. Подтверждением подачи документов в электронном виде является уведомление о поступлении документов в МКУ «МФЦ» с указанием даты поступл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4. По результатам рассмотрения полученных в электронном виде документов МКУ «МФЦ», заявителю направляется одно из двух видов уведомлений: 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домление о получении МКУ «МФЦ» документов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о том, что документы не могут быть признаны поступившими в МКУ «МФЦ», в случае если не соблюдены условия подачи, с указанием причин, в силу которых документы не могут считаться поступившими в МКУ «МФЦ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5.Перечень причин, в силу которых документы не могут считаться поступившими в МКУ «МФЦ» следующие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 направлен повторно и (или) зарегистрирован ранее в МКУ «МФЦ»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документы отсканированы одним файлом (отсутствует разбивка документов на отдельные файлы)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файлов не соответствует наименованиям документов.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Администраци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67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3.1.1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документов у заявит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67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, поступившего в том числе и в электронной форм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дача заявителю результат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Муниципальной услуги осуществляется в соответствии с Блок – схемой согласно приложения № 4 к Административному регламент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документов у заявителе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2. Приём и регистрация заявления и документов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2.3. Исполнитель и специалист МФЦ, осуществляющий прием документов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представлены в полном объёме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 xml:space="preserve">в случае представления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частью 6 статьи 7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межведомственных запросов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3.1. Основанием для начала административной процедуры является принятие исполнителем заявления и прилагаемых к нему документов от курьера МФЦ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в работу Дела Исполнитель в течение 3-х дней, проводит следующие мероприят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- срок ответа на запрос 5 рабочих дне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Старомин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рабочих дне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29"/>
      <w:bookmarkEnd w:id="53"/>
      <w:r>
        <w:rPr>
          <w:rFonts w:cs="Times New Roman" w:ascii="Times New Roman" w:hAnsi="Times New Roman"/>
          <w:sz w:val="28"/>
          <w:szCs w:val="28"/>
        </w:rPr>
        <w:t>3.3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329"/>
      <w:bookmarkStart w:id="55" w:name="sub_33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3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30"/>
      <w:bookmarkStart w:id="57" w:name="sub_33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3.4. Ответы на межведомственные запросы даются в сроки, указанные в пункте 3.3.2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31"/>
      <w:bookmarkStart w:id="59" w:name="sub_3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3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32"/>
      <w:bookmarkStart w:id="61" w:name="sub_33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.3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33"/>
      <w:bookmarkStart w:id="63" w:name="sub_337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.3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Исполнитель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следование земельного участка для уточнения (подтверждения) информации о земельном участке и расположенных на нем объектах недвижимости, о фактическом использовании земельного участка и расположенных на нем объектах недвижимости, о границах земельного участка - срок исполнения 5 дне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информацию о том, является ли земельный участок в соответствии с утвержденными документами территориального планирования и (или) документацией по планировке территории, предназначенным для размещения объектов федерального значения, объектов регионального значения или объектов местного значения - срок 5 дней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bookmarkStart w:id="64" w:name="sub_337"/>
      <w:bookmarkEnd w:id="64"/>
      <w:r>
        <w:rPr>
          <w:rFonts w:cs="Times New Roman" w:ascii="Times New Roman" w:hAnsi="Times New Roman"/>
          <w:sz w:val="28"/>
          <w:szCs w:val="28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3.3.2 настоящего подраздела, документов и информации по запросам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bidi w:val="0"/>
        <w:jc w:val="center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4.</w:t>
      </w:r>
      <w:r>
        <w:rPr>
          <w:rFonts w:eastAsia="Arial CYR"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Рассмотрение заявления и принятие решения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Канеловского сельского поселения Староминского района рассматривает заявление и передает его в порядке делопроизводства Исполнител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2. В случае отказа в предоставлении муниципальной услуги Исполнитель подготавливает письмо с указанием причин отказа и направляет его главе Канеловского сельского поселения Староминского района для согласования и подписания. Подписанное главой Канеловского сельского поселения Староминского района письмо регистрируется для вручения заявител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положительного решения Исполнитель, уполномоченный на производство по заявлению, готовит проект постановления администрации Канел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Канеловского сельского поселения Староминского района и передает на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Канеловского сельского поселения Староминского района постановление администрации Канеловского сельского поселения Староминского района о предоставлении муниципальной услуги возвращается специалисту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рок рассмотрения заявления и принятия решения составляет до 25 дней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 предоставлении земельного участка в собственность бесплатно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внесение в журнал рег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заявителю ответа в МФЦ или Администраци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 выдаче документов работник МФЦ или Администрац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ов и выдаёт их заявител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электронной рассылки)»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376"/>
      <w:bookmarkEnd w:id="65"/>
      <w:r>
        <w:rPr>
          <w:rFonts w:cs="Times New Roman" w:ascii="Times New Roman" w:hAnsi="Times New Roman"/>
          <w:sz w:val="28"/>
          <w:szCs w:val="28"/>
        </w:rPr>
        <w:t>3.6. Особенности выполнения административных процедур (действий) в электронной форм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376"/>
      <w:bookmarkStart w:id="67" w:name="sub_376"/>
      <w:bookmarkEnd w:id="67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77"/>
      <w:bookmarkEnd w:id="68"/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77"/>
      <w:bookmarkEnd w:id="69"/>
      <w:r>
        <w:rPr>
          <w:rFonts w:cs="Times New Roman" w:ascii="Times New Roman" w:hAnsi="Times New Roman"/>
          <w:sz w:val="28"/>
          <w:szCs w:val="28"/>
        </w:rPr>
        <w:t>3.6.2. Документы, необходимые для предоставления муниципальной услуги, в форме электронного документа принимаются специалистами администрации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  <w:bookmarkStart w:id="70" w:name="sub_378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379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специалисту в порядке, установленном настоящим Административным регламентом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bookmarkStart w:id="72" w:name="sub_379"/>
      <w:bookmarkStart w:id="73" w:name="sub_38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74" w:name="sub_380"/>
      <w:bookmarkEnd w:id="74"/>
      <w:r>
        <w:rPr>
          <w:rFonts w:cs="Times New Roman" w:ascii="Times New Roman" w:hAnsi="Times New Roman"/>
          <w:bCs/>
          <w:spacing w:val="-6"/>
          <w:sz w:val="28"/>
          <w:szCs w:val="28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Канеловского сельского поселения Староминского района рассматривает заявление и передает его в порядке делопроизводства Исполнител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6.6. В случае отказа в предоставлении муниципальной услуги Исполнитель подготавливает письмо с указанием причин отказа и направляет его главе Канеловского сельского поселения Староминского района для согласования и подписания. Подписанное главой Канеловского сельского поселения Староминского района письмо регистрируется для вручения заявител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В случае положительного решения Исполнитель, уполномоченный на производство по заявлению, готовит проект постановления администрации Канел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Канеловского сельского поселения Староминского района и передает на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Канеловского сельского поселения Староминского района постановление администрации Канеловского сельского поселения Староминского района о предоставлении муниципальной услуги возвращается специалисту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 Срок рассмотрения заявления и принятия решения составляет до 25 дней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Результатом административной процедуры являетс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 предоставлении земельного участка в собственность бесплатно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highlight w:val="white"/>
        </w:rPr>
        <w:t>Способ фиксации результата выполнения административной процедуры – внесение в журнал рег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75" w:name="sub_400"/>
      <w:bookmarkEnd w:id="75"/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400"/>
      <w:bookmarkStart w:id="77" w:name="sub_400"/>
      <w:bookmarkEnd w:id="77"/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8" w:name="sub_41"/>
      <w:bookmarkEnd w:id="78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41"/>
      <w:bookmarkEnd w:id="79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жностных лиц – главой Канеловского сельского поселения Староминского район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80" w:name="sub_42"/>
      <w:bookmarkEnd w:id="80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42"/>
      <w:bookmarkStart w:id="82" w:name="sub_42"/>
      <w:bookmarkEnd w:id="82"/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3" w:name="sub_421"/>
      <w:bookmarkEnd w:id="8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421"/>
      <w:bookmarkEnd w:id="84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Канеловского сельского поселения Староминского района, сроком действия один год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43"/>
      <w:bookmarkEnd w:id="85"/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43"/>
      <w:bookmarkStart w:id="87" w:name="sub_43"/>
      <w:bookmarkEnd w:id="87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44"/>
      <w:bookmarkEnd w:id="88"/>
      <w:r>
        <w:rPr>
          <w:rFonts w:cs="Times New Roman" w:ascii="Times New Roman" w:hAnsi="Times New Roman"/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44"/>
      <w:bookmarkStart w:id="90" w:name="sub_44"/>
      <w:bookmarkEnd w:id="90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441"/>
      <w:bookmarkEnd w:id="91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441"/>
      <w:bookmarkStart w:id="93" w:name="sub_44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442"/>
      <w:bookmarkStart w:id="95" w:name="sub_442"/>
      <w:bookmarkEnd w:id="95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500"/>
      <w:bookmarkEnd w:id="96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500"/>
      <w:bookmarkStart w:id="98" w:name="sub_500"/>
      <w:bookmarkEnd w:id="98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51"/>
      <w:bookmarkEnd w:id="99"/>
      <w:r>
        <w:rPr>
          <w:rFonts w:cs="Times New Roman" w:ascii="Times New Roman" w:hAnsi="Times New Roman"/>
          <w:b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51"/>
      <w:bookmarkStart w:id="101" w:name="sub_51"/>
      <w:bookmarkEnd w:id="101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52"/>
      <w:bookmarkEnd w:id="102"/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52"/>
      <w:bookmarkStart w:id="104" w:name="sub_52"/>
      <w:bookmarkEnd w:id="104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53"/>
      <w:bookmarkEnd w:id="105"/>
      <w:r>
        <w:rPr>
          <w:rFonts w:cs="Times New Roman" w:ascii="Times New Roman" w:hAnsi="Times New Roman"/>
          <w:b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53"/>
      <w:bookmarkStart w:id="107" w:name="sub_53"/>
      <w:bookmarkEnd w:id="107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 - в отношении муниципальных служащих, работников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54"/>
      <w:bookmarkEnd w:id="10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54"/>
      <w:bookmarkStart w:id="110" w:name="sub_54"/>
      <w:bookmarkEnd w:id="110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, а также с использованием портала государственных и муниципальных услуг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55"/>
      <w:bookmarkEnd w:id="111"/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55"/>
      <w:bookmarkStart w:id="113" w:name="sub_55"/>
      <w:bookmarkEnd w:id="113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56"/>
      <w:bookmarkEnd w:id="114"/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56"/>
      <w:bookmarkStart w:id="116" w:name="sub_56"/>
      <w:bookmarkEnd w:id="116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7" w:name="sub_57"/>
      <w:bookmarkStart w:id="118" w:name="sub_57"/>
      <w:bookmarkEnd w:id="118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57"/>
      <w:bookmarkStart w:id="120" w:name="sub_57"/>
      <w:bookmarkEnd w:id="120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571"/>
      <w:bookmarkEnd w:id="121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571"/>
      <w:bookmarkEnd w:id="122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, а также в иных формах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572"/>
      <w:bookmarkEnd w:id="123"/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572"/>
      <w:bookmarkStart w:id="125" w:name="sub_573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573"/>
      <w:bookmarkStart w:id="127" w:name="sub_574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574"/>
      <w:bookmarkEnd w:id="128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58"/>
      <w:bookmarkEnd w:id="129"/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58"/>
      <w:bookmarkStart w:id="131" w:name="sub_58"/>
      <w:bookmarkEnd w:id="131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2" w:name="sub_59"/>
      <w:bookmarkStart w:id="133" w:name="sub_59"/>
      <w:bookmarkEnd w:id="133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59"/>
      <w:bookmarkStart w:id="135" w:name="sub_59"/>
      <w:bookmarkEnd w:id="135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510"/>
      <w:bookmarkEnd w:id="136"/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7" w:name="sub_510"/>
      <w:bookmarkStart w:id="138" w:name="sub_510"/>
      <w:bookmarkEnd w:id="138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39" w:name="sub_511"/>
      <w:bookmarkEnd w:id="139"/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0" w:name="sub_511"/>
      <w:bookmarkStart w:id="141" w:name="sub_511"/>
      <w:bookmarkEnd w:id="141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неловского сельского поселения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А.П.Евтенко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3686" w:right="0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2" w:name="sub_10000"/>
      <w:bookmarkEnd w:id="142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Spacing"/>
        <w:bidi w:val="0"/>
        <w:ind w:left="3686" w:right="0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Spacing"/>
        <w:bidi w:val="0"/>
        <w:ind w:left="368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Spacing"/>
        <w:bidi w:val="0"/>
        <w:ind w:left="368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3" w:name="sub_10000"/>
      <w:bookmarkStart w:id="144" w:name="sub_10000"/>
      <w:bookmarkEnd w:id="144"/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7"/>
        <w:gridCol w:w="332"/>
        <w:gridCol w:w="384"/>
        <w:gridCol w:w="1455"/>
        <w:gridCol w:w="518"/>
        <w:gridCol w:w="383"/>
        <w:gridCol w:w="121"/>
        <w:gridCol w:w="1986"/>
        <w:gridCol w:w="3329"/>
      </w:tblGrid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Канеловского сельского поселения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минского района </w:t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физического лица, паспортные данные, наименование и реквизиты юридического лица или индивидуального предпринимателя, банковские реквизиты, контактные телефоны, адрес электронной почты (при наличии)</w:t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и кадастровый номер земельного участка (при наличии)</w:t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</w:t>
            </w:r>
          </w:p>
        </w:tc>
        <w:tc>
          <w:tcPr>
            <w:tcW w:w="7792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2" w:type="dxa"/>
            <w:gridSpan w:val="6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лагаемая цель использования в соответствии с пунктом 1 статьи 39.34 Земельного кодекса Российской Федерации)</w:t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7792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2" w:type="dxa"/>
            <w:gridSpan w:val="6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использования в пределах сроков, установленных пунктом 1 статьи 39.34 Земельного кодекса Российской Федерации)</w:t>
            </w:r>
          </w:p>
        </w:tc>
      </w:tr>
      <w:tr>
        <w:trPr/>
        <w:tc>
          <w:tcPr>
            <w:tcW w:w="6028" w:type="dxa"/>
            <w:gridSpan w:val="9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формление документов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реквизиты доверенности, должность)</w:t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1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3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5" w:type="dxa"/>
            <w:gridSpan w:val="2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042" w:type="dxa"/>
            <w:gridSpan w:val="8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дачи заявления)</w:t>
            </w:r>
          </w:p>
        </w:tc>
        <w:tc>
          <w:tcPr>
            <w:tcW w:w="5315" w:type="dxa"/>
            <w:gridSpan w:val="2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9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5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9" w:type="dxa"/>
            <w:gridSpan w:val="4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Ф.И.О.)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3544" w:right="0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Spacing"/>
        <w:bidi w:val="0"/>
        <w:ind w:left="3544" w:right="0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Spacing"/>
        <w:bidi w:val="0"/>
        <w:ind w:left="35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Spacing"/>
        <w:bidi w:val="0"/>
        <w:ind w:left="35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Spacing"/>
        <w:bidi w:val="0"/>
        <w:ind w:left="3544" w:right="0" w:hanging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5208905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Канеловского сельского поселения Староминского района (МФЦ)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5pt;height:38.9pt;mso-wrap-distance-left:5.7pt;mso-wrap-distance-right:5.7pt;mso-wrap-distance-top:5.7pt;mso-wrap-distance-bottom:5.7pt;margin-top:-0.3pt;mso-position-vertical-relative:text;margin-left: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Канеловского сельского поселения Староминского района (МФЦ)</w:t>
                      </w:r>
                    </w:p>
                    <w:p>
                      <w:pPr>
                        <w:pStyle w:val="Style2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291465</wp:posOffset>
                </wp:positionV>
                <wp:extent cx="123825" cy="342900"/>
                <wp:effectExtent l="10160" t="5080" r="9525" b="8890"/>
                <wp:wrapNone/>
                <wp:docPr id="3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237.5pt;margin-top:22.9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87630</wp:posOffset>
                </wp:positionV>
                <wp:extent cx="4872990" cy="52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41.55pt;mso-wrap-distance-left:5.7pt;mso-wrap-distance-right:5.7pt;mso-wrap-distance-top:5.7pt;mso-wrap-distance-bottom:5.7pt;margin-top:6.9pt;mso-position-vertical-relative:text;margin-left: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  <w:p>
                      <w:pPr>
                        <w:pStyle w:val="Style2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166370</wp:posOffset>
                </wp:positionV>
                <wp:extent cx="123825" cy="342900"/>
                <wp:effectExtent l="10160" t="5080" r="9525" b="8890"/>
                <wp:wrapNone/>
                <wp:docPr id="5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241.25pt;margin-top:13.1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959485</wp:posOffset>
                </wp:positionH>
                <wp:positionV relativeFrom="paragraph">
                  <wp:posOffset>6350</wp:posOffset>
                </wp:positionV>
                <wp:extent cx="43897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27.65pt;mso-wrap-distance-left:5.7pt;mso-wrap-distance-right:5.7pt;mso-wrap-distance-top:5.7pt;mso-wrap-distance-bottom:5.7pt;margin-top:0.5pt;mso-position-vertical-relative:text;margin-left: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Style2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111760</wp:posOffset>
                </wp:positionV>
                <wp:extent cx="123825" cy="342900"/>
                <wp:effectExtent l="10160" t="5080" r="9525" b="8890"/>
                <wp:wrapNone/>
                <wp:docPr id="7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126.3pt;margin-top:8.8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675</wp:posOffset>
                </wp:positionH>
                <wp:positionV relativeFrom="paragraph">
                  <wp:posOffset>111760</wp:posOffset>
                </wp:positionV>
                <wp:extent cx="123825" cy="342900"/>
                <wp:effectExtent l="10160" t="5080" r="9525" b="8890"/>
                <wp:wrapNone/>
                <wp:docPr id="8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55.25pt;margin-top:8.8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970" cy="18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а </w:t>
        <w:tab/>
        <w:tab/>
        <w:tab/>
        <w:tab/>
        <w:tab/>
        <w:tab/>
        <w:t>Нет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2294255" cy="954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5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5.15pt;mso-wrap-distance-left:5.7pt;mso-wrap-distance-right:5.7pt;mso-wrap-distance-top:5.7pt;mso-wrap-distance-bottom:5.7pt;margin-top:7.35pt;mso-position-vertical-relative:text;margin-left: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  <w:p>
                      <w:pPr>
                        <w:pStyle w:val="Style2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04185</wp:posOffset>
                </wp:positionH>
                <wp:positionV relativeFrom="paragraph">
                  <wp:posOffset>93345</wp:posOffset>
                </wp:positionV>
                <wp:extent cx="2823210" cy="954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5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75.15pt;mso-wrap-distance-left:5.7pt;mso-wrap-distance-right:5.7pt;mso-wrap-distance-top:5.7pt;mso-wrap-distance-bottom:5.7pt;margin-top:7.35pt;mso-position-vertical-relative:text;margin-left:2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  <w:p>
                      <w:pPr>
                        <w:pStyle w:val="Style2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31115</wp:posOffset>
                </wp:positionV>
                <wp:extent cx="123825" cy="342900"/>
                <wp:effectExtent l="10160" t="5080" r="9525" b="8890"/>
                <wp:wrapNone/>
                <wp:docPr id="1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136.05pt;margin-top:2.4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31115</wp:posOffset>
                </wp:positionV>
                <wp:extent cx="123825" cy="342900"/>
                <wp:effectExtent l="10160" t="5080" r="9525" b="8890"/>
                <wp:wrapNone/>
                <wp:docPr id="13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350.55pt;margin-top:2.4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169545</wp:posOffset>
                </wp:positionV>
                <wp:extent cx="4389755" cy="3511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27.65pt;mso-wrap-distance-left:5.7pt;mso-wrap-distance-right:5.7pt;mso-wrap-distance-top:5.7pt;mso-wrap-distance-bottom:5.7pt;margin-top:13.35pt;mso-position-vertical-relative:text;margin-left: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  <w:p>
                      <w:pPr>
                        <w:pStyle w:val="Style2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5" w:name="_GoBack"/>
      <w:bookmarkStart w:id="146" w:name="_GoBack"/>
      <w:bookmarkEnd w:id="146"/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неловского сельского поселения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А.П.Евтенко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9">
    <w:name w:val="a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3E3AA40DE090A40A6C6052C3888035D96633F551CCBBABD8B6E9FE32E0060F057C34B9C23E782B51C0C7n0e1G" TargetMode="External"/><Relationship Id="rId4" Type="http://schemas.openxmlformats.org/officeDocument/2006/relationships/hyperlink" Target="consultantplus://offline/ref=CCA48B9F8AFA8825B0BD209B6CD392C866D4432F59FE41AE4BE9C828BB3F26008FF5E5BC47S9F" TargetMode="External"/><Relationship Id="rId5" Type="http://schemas.openxmlformats.org/officeDocument/2006/relationships/hyperlink" Target="mailto:starompos@yandex.ru" TargetMode="External"/><Relationship Id="rId6" Type="http://schemas.openxmlformats.org/officeDocument/2006/relationships/hyperlink" Target="mailto:starompos@yandex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4:00Z</dcterms:created>
  <dc:creator>user</dc:creator>
  <dc:description/>
  <dc:language>en-US</dc:language>
  <cp:lastModifiedBy/>
  <cp:lastPrinted>2016-07-07T11:22:00Z</cp:lastPrinted>
  <dcterms:modified xsi:type="dcterms:W3CDTF">2016-10-13T11:20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