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7.09.2016                                                                                       № 18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rFonts w:eastAsia="Arial Unicode MS"/>
          <w:b/>
          <w:sz w:val="28"/>
          <w:szCs w:val="28"/>
        </w:rPr>
        <w:t>постановления администрации Канеловского сельского поселения Староминского района от 01 июля 2011 года № 110 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и условий списания нереальной к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зысканию задолженности по неналоговым доходам перед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стным бюджето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           Федер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6 мая 2016 года № 393 «Об </w:t>
      </w:r>
      <w:r>
        <w:rPr>
          <w:rFonts w:cs="Times New Roman" w:ascii="Times New Roman" w:hAnsi="Times New Roman"/>
          <w:sz w:val="28"/>
          <w:szCs w:val="28"/>
        </w:rPr>
        <w:t xml:space="preserve">общих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                   признании безнадежной к взысканию задолженности по платежам в бюджеты бюджетной системы Российской Федерации»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анеловского сельского поселения Староминского района от 01 июля 2011 года №110 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Порядка и условий списания нереальной к взысканию задолженности по неналоговым доходам перед местным бюджетом» с внесенными постановлением администрации Канеловского сельского поселения изменениями от 09.09. 2011 года № 13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втен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5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36F6CFCE9561FC2A1D4EAAA364D37017F52D8ED46CD2A1AF820E72D4DD699521301C32ACEEP9Z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7:00Z</dcterms:created>
  <dc:creator>ВысторопскаяЛВ</dc:creator>
  <dc:description/>
  <cp:keywords/>
  <dc:language>en-US</dc:language>
  <cp:lastModifiedBy>User</cp:lastModifiedBy>
  <cp:lastPrinted>2016-09-21T14:23:00Z</cp:lastPrinted>
  <dcterms:modified xsi:type="dcterms:W3CDTF">2016-09-21T13:17:00Z</dcterms:modified>
  <cp:revision>61</cp:revision>
  <dc:subject/>
  <dc:title>О ведении  управленческого учета  материальных  ценностей</dc:title>
</cp:coreProperties>
</file>