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09.04.2015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38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квартал 201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квартал 2014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4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Г.Н. Костенк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6"/>
        <w:gridCol w:w="405"/>
        <w:gridCol w:w="222"/>
        <w:gridCol w:w="260"/>
        <w:gridCol w:w="79"/>
        <w:gridCol w:w="591"/>
        <w:gridCol w:w="346"/>
        <w:gridCol w:w="348"/>
        <w:gridCol w:w="260"/>
        <w:gridCol w:w="1174"/>
        <w:gridCol w:w="194"/>
        <w:gridCol w:w="194"/>
        <w:gridCol w:w="888"/>
        <w:gridCol w:w="425"/>
        <w:gridCol w:w="204"/>
        <w:gridCol w:w="99"/>
        <w:gridCol w:w="265"/>
        <w:gridCol w:w="394"/>
        <w:gridCol w:w="990"/>
      </w:tblGrid>
      <w:tr>
        <w:trPr>
          <w:trHeight w:val="279" w:hRule="atLeast"/>
        </w:trPr>
        <w:tc>
          <w:tcPr>
            <w:tcW w:w="836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836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770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преля 2015 г.</w:t>
            </w:r>
          </w:p>
        </w:tc>
        <w:tc>
          <w:tcPr>
            <w:tcW w:w="6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4.2015</w:t>
            </w:r>
          </w:p>
        </w:tc>
      </w:tr>
      <w:tr>
        <w:trPr>
          <w:trHeight w:val="279" w:hRule="atLeast"/>
        </w:trPr>
        <w:tc>
          <w:tcPr>
            <w:tcW w:w="201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59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01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59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185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699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603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9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604 302,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52 356,9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851 945,58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4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5 696,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9 103,99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7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506,2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93,78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68 4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1 550,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6 849,98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 7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6 017,7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 717,77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90 000,00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6 191,4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4,1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6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4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1,5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7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7 039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64,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0 00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71,4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26,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4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1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1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638,2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625,9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9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9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4 696,8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770,7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4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1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3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1 11105013 10 0026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9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351,4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9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9 8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2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1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 45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6 35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09,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2 697,4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22 697,4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992 772,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78 515,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914 257,33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 835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9 165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20100 12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58,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3 941,91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5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684,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68 315,9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12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842,6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8 157,33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 786,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213,24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48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 52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2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Транспорт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298,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6 701,7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9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97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86,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 813,59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893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7 107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120400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681,8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4 318,13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7246019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00000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6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6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131050 870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306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5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120400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1 954,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68 045,2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4 478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1 478,1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6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04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242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2999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,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85,91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7402243 244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9 6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878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4 722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7265118 12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2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292,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907,6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0059 540 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7 9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5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2 9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4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5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311055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3700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2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646027 243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5512101 243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31 6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31 6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8800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7402246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610500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7402245 414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7 302,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7 302,5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1 184,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8 815,52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560010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801,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59 198,4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3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основных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6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9 5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64005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,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96,97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2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 2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7402240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2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2 927,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448 072,92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2 057,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7 942,1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112 2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41,9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258,07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ммунальные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2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7 396,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603,2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стоимости материальных запас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244 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05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7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2,84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6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 768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6 232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585,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 414,88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выпла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112 2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слуги связ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963,3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036,6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2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боты, услуги по содержанию имуществ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1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5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75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29999 852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5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,6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18,32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работная плат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числения на выплаты по оплате т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7402244 111 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сх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7402241 244 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работы, услу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7402242 244 2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внутреннего долг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151015 730 2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</w:tr>
      <w:tr>
        <w:trPr>
          <w:trHeight w:val="300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388 470,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326 158,25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388 4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158,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62 311,7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027 5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027 5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400 000,00</w:t>
            </w:r>
          </w:p>
        </w:tc>
      </w:tr>
      <w:tr>
        <w:trPr>
          <w:trHeight w:val="480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427 5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427 500,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415 9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 158,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89 811,75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9 227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159 885,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642 97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486 043,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Глава Канеловского сельского поселения</w:t>
            </w:r>
          </w:p>
        </w:tc>
        <w:tc>
          <w:tcPr>
            <w:tcW w:w="16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стенко Г. Н.</w:t>
            </w:r>
          </w:p>
        </w:tc>
        <w:tc>
          <w:tcPr>
            <w:tcW w:w="32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34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9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  <w:lang w:val="ru-RU" w:eastAsia="ru-RU" w:bidi="ar-SA"/>
              </w:rPr>
              <w:t xml:space="preserve">   </w:t>
            </w: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val="ru-RU" w:eastAsia="ru-RU" w:bidi="ar-SA"/>
              </w:rPr>
              <w:t xml:space="preserve">6 апреля 2015 г.   </w:t>
            </w:r>
          </w:p>
        </w:tc>
        <w:tc>
          <w:tcPr>
            <w:tcW w:w="637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рма 0503117 с.1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  <w:gridCol w:w="1012"/>
      </w:tblGrid>
      <w:tr>
        <w:trPr>
          <w:trHeight w:val="279" w:hRule="atLeast"/>
        </w:trPr>
        <w:tc>
          <w:tcPr>
            <w:tcW w:w="145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1456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4-10-06T15:55:00Z</cp:lastPrinted>
  <dcterms:modified xsi:type="dcterms:W3CDTF">2015-04-23T06:32:00Z</dcterms:modified>
  <cp:revision>50</cp:revision>
  <dc:subject/>
  <dc:title/>
</cp:coreProperties>
</file>