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31.12.2015                                                                                             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Канеловского сельского поселения от 30 сентября 2014 года № 94.1  «Об утверждении муниципальной программы Канеловского сельского поселения Староминского района «Информационное обеспечение и формирование позитивного общественного </w:t>
        <w:br/>
        <w:t>мнения населения Канеловского сельского поселения Староминского района» на 2014-2016 годы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основании Федерального закона от 16 октября 2003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1-ФЗ "Об общих принципах организации местного самоуправления в Российской Федерации", руководствуясь статьей 31 Устава Канеловского сельского поселения Староминского района, п о с т а н о в л я ю:</w:t>
      </w:r>
    </w:p>
    <w:p>
      <w:pPr>
        <w:pStyle w:val="Heading"/>
        <w:suppressAutoHyphens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 xml:space="preserve">1. Внести  изменения и дополнения в  Раздел 4 программы изложив его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ОБОСНОВАНИЕ РЕСУРСНОГО ОБЕСПЕЧЕНИЯ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бюджета Канеловского сельского поселения  Старомин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161"/>
        <w:gridCol w:w="1343"/>
        <w:gridCol w:w="1213"/>
        <w:gridCol w:w="1309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Канеловского сельского поселения Старомин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меропри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нормативных документов Совета Канеловского сельского поселения Староминского района и администрации Канеловского сельского поселения Староминского района, конкурсов, объявлений, информации о деятельности администрации Канеловского сельского поселения Староминского района в печатном издании, распространяемом на территории Канеловского сельского поселения Старом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демонстрация телесюжетов на краевых каналах ТВ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 специалиста 1 категории администрации Канеловского сельского поселения Староминского района Левченко Л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 сельского поселения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   Г.Н.Костенко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2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0:00Z</dcterms:created>
  <dc:creator>АКСО</dc:creator>
  <dc:description/>
  <cp:keywords/>
  <dc:language>en-US</dc:language>
  <cp:lastModifiedBy>User</cp:lastModifiedBy>
  <cp:lastPrinted>2016-04-05T18:04:00Z</cp:lastPrinted>
  <dcterms:modified xsi:type="dcterms:W3CDTF">2016-12-13T14:47:00Z</dcterms:modified>
  <cp:revision>63</cp:revision>
  <dc:subject/>
  <dc:title/>
</cp:coreProperties>
</file>