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30 ноября 2015 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ru-RU"/>
        </w:rPr>
        <w:t>№ 256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постановления администрации Канеловского сельского поселения Староминского района  от  19 октября 2015 года  № 215  «</w:t>
      </w:r>
      <w:r>
        <w:rPr>
          <w:b/>
          <w:bCs/>
          <w:sz w:val="28"/>
          <w:lang w:val="ru-RU"/>
        </w:rPr>
        <w:t>О внесении  изменений в постановление администрации  Канеловского сельского поселения  от 01 июля 2015 года № 94 «Об утверждении  административного  регламента администрации Канеловского сельского поселения  Староминского района  исполнения  муниципальной  функции по проведению  проверок  при осуществлении  муниципального земельного контроля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Ру</w:t>
      </w:r>
      <w:r>
        <w:rPr>
          <w:sz w:val="28"/>
          <w:szCs w:val="28"/>
          <w:lang w:val="ru-RU" w:eastAsia="ar-LB" w:bidi="ar-LB"/>
        </w:rPr>
        <w:t>ководствуясь статьей 31 Устава Канеловского сельского поселения Староминского района,   п о с т а н о в л я ю:</w:t>
      </w:r>
    </w:p>
    <w:p>
      <w:pPr>
        <w:pStyle w:val="TextBody"/>
        <w:ind w:firstLine="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Канеловского сельского поселения Староминского района  от 19.10.2015 года  № 215  «</w:t>
      </w:r>
      <w:r>
        <w:rPr>
          <w:bCs/>
          <w:sz w:val="28"/>
          <w:lang w:val="ru-RU"/>
        </w:rPr>
        <w:t>О внесении  изменений в постановление администрации  Канеловского сельского поселения  от 01 июля 2015 года № 94 «Об утверждении  административного  регламента администрации Канеловского сельского поселения  Староминского района  исполнения  муниципальной  функции по проведению  проверок  при осуществлении  муниципального земельного контроля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Г.Н. Костенко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/>
  <dc:description/>
  <cp:keywords/>
  <dc:language>en-US</dc:language>
  <cp:lastModifiedBy>User</cp:lastModifiedBy>
  <cp:lastPrinted>2015-11-30T17:31:00Z</cp:lastPrinted>
  <dcterms:modified xsi:type="dcterms:W3CDTF">2015-12-14T12:19:00Z</dcterms:modified>
  <cp:revision>9</cp:revision>
  <dc:subject/>
  <dc:title> </dc:title>
</cp:coreProperties>
</file>