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</w:rPr>
        <w:t xml:space="preserve">  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ИНСК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 17.11.2015                                                                                             № 2</w:t>
      </w:r>
      <w:r>
        <w:rPr>
          <w:bCs/>
          <w:sz w:val="28"/>
          <w:szCs w:val="28"/>
          <w:lang w:val="ru-RU"/>
        </w:rPr>
        <w:t>4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-ца Канеловская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 Плана   мероприятий по обеспечению транспортной безопасности автомобильных дорог  населенных пунктов  Канеловского        сельского         поселения Староминского района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131 «Об общих принципах организации местного самоуправления в Российской  Федерации»,  Федерального закона от 09.02.2007 № 16-ФЗ «О транспортной безопасности», руководствуясь статьей 31 Устава Канеловского сельского поселения Староминского района, п о с т а н о в л я ю: </w:t>
      </w:r>
    </w:p>
    <w:p>
      <w:pPr>
        <w:pStyle w:val="ConsPlusTitle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 План  мероприятий по обеспечению транспортной безопасности автомобильных дорог населенных пунктов Канеловского  сельского поселения Староминского района 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разместить на официальном сайте Канеловского 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ступает в силу со дня</w:t>
      </w:r>
      <w:r>
        <w:rPr>
          <w:sz w:val="28"/>
          <w:szCs w:val="28"/>
          <w:lang w:val="ru-RU"/>
        </w:rPr>
        <w:t xml:space="preserve">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.Н. Кос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11.1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4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транспортной   безопасности  автомобильных дорог населенных  пунктов Канеловского  сельского поселения Староминского района   на 2015-2019 годы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1620"/>
        <w:gridCol w:w="900"/>
        <w:gridCol w:w="1080"/>
        <w:gridCol w:w="2730"/>
      </w:tblGrid>
      <w:tr>
        <w:trPr>
          <w:trHeight w:val="10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обеспечения   безопасности  населения на транспорте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зъяснительной работы на собраниях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матических классных часов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неловского  сельского поселения Староми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  МБОУ  СОШ  № 7</w:t>
            </w:r>
          </w:p>
        </w:tc>
      </w:tr>
      <w:tr>
        <w:trPr>
          <w:trHeight w:val="2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ндивидуального и общественного сознания, активной жизненной позиции                      и повышение грамотности населения в области обеспечения безопасности населения на транспор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неловского  сельского поселения Староминского района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тендов и уголков по информированию    безопасности  населения на транспорте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,0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неловского  сельского поселения Староминского района</w:t>
            </w:r>
          </w:p>
        </w:tc>
      </w:tr>
      <w:tr>
        <w:trPr>
          <w:trHeight w:val="30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пассажиров и персонала на транспорте  от актов незаконного                              вмешательства, в том числе террористической направленности, а также                                               от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неловского  сельского поселения Староминского района,</w:t>
            </w:r>
            <w:r>
              <w:rPr>
                <w:sz w:val="28"/>
                <w:szCs w:val="28"/>
                <w:lang w:val="ru-RU"/>
              </w:rPr>
              <w:t xml:space="preserve">ОМВД Староминского района </w:t>
            </w:r>
            <w:r>
              <w:rPr>
                <w:sz w:val="28"/>
                <w:szCs w:val="28"/>
              </w:rPr>
              <w:t>(п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 согласованию)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 профессиональной подготовке, обучению и аттестации специалистов и должностны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обеспечения транспортной безопасности, а также персонала, принимающего участие в обеспечении транспортной   безопасности, в том числе в части предотвращения и защиты от чрезвычайных ситуаций природного                            и техногенного характера на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  сельского поселения Староми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, расположенных на территор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вещение улиц, эксплуатация и ремонт сетей улич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>3300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неловского  сельского поселения Староминского района</w:t>
            </w:r>
          </w:p>
        </w:tc>
      </w:tr>
      <w:tr>
        <w:trPr>
          <w:trHeight w:val="2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нженерно -             технических средств и систем обеспечения        транспортной безопасности на объектах                     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неловского  сельского поселения Староминского района</w:t>
            </w:r>
          </w:p>
        </w:tc>
      </w:tr>
      <w:tr>
        <w:trPr>
          <w:trHeight w:val="3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уязв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х      сооружений и коммуник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Канеловского  сельского поселения Старомин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АО «Ейское ДСУ-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9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зжей части дорог сельского поселения в безаварий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зимнее время - очистка от снега, в летнее время - ремонт дорожного покры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неловского  сельского поселения Староми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                                         С.Д.Гаращ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basedOn w:val="Style13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 w:cs="Tahoma"/>
      <w:color w:val="000000"/>
      <w:kern w:val="0"/>
      <w:lang w:val="en-US" w:bidi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15-11-26T10:15:00Z</cp:lastPrinted>
  <dcterms:modified xsi:type="dcterms:W3CDTF">2015-11-27T06:51:00Z</dcterms:modified>
  <cp:revision>4</cp:revision>
  <dc:subject/>
  <dc:title/>
</cp:coreProperties>
</file>