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ДМИНИСТРАЦИИ  КАНЕЛ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ТАРОМИНСКОГО  РАЙОН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</w:rPr>
        <w:t>от 17.11.2015                                                                                             № 23</w:t>
      </w:r>
      <w:r>
        <w:rPr>
          <w:rFonts w:cs="Times New Roman"/>
          <w:bCs/>
          <w:sz w:val="28"/>
          <w:szCs w:val="28"/>
          <w:lang w:val="ru-RU"/>
        </w:rPr>
        <w:t>7</w:t>
      </w:r>
    </w:p>
    <w:p>
      <w:pPr>
        <w:pStyle w:val="Normal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-ца Канеловская</w:t>
      </w:r>
    </w:p>
    <w:p>
      <w:pPr>
        <w:pStyle w:val="12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rPr/>
      </w:pPr>
      <w:r>
        <w:rPr>
          <w:b/>
          <w:spacing w:val="-2"/>
          <w:lang w:val="ru-RU"/>
        </w:rPr>
        <w:t xml:space="preserve">Об утверждении целевой программы </w:t>
      </w:r>
      <w:r>
        <w:rPr>
          <w:b/>
          <w:lang w:val="ru-RU"/>
        </w:rPr>
        <w:t>«Развитие и реконструкция (ремонт) систем наружного освещения</w:t>
      </w:r>
      <w:r>
        <w:rPr>
          <w:b/>
          <w:spacing w:val="1"/>
          <w:lang w:val="ru-RU"/>
        </w:rPr>
        <w:t xml:space="preserve"> в Канеловском сельском поселении</w:t>
      </w:r>
    </w:p>
    <w:p>
      <w:pPr>
        <w:pStyle w:val="Normal"/>
        <w:ind w:left="708" w:hanging="0"/>
        <w:jc w:val="center"/>
        <w:rPr/>
      </w:pPr>
      <w:r>
        <w:rPr>
          <w:b/>
          <w:bCs/>
          <w:spacing w:val="1"/>
          <w:sz w:val="28"/>
          <w:szCs w:val="28"/>
          <w:lang w:val="ru-RU"/>
        </w:rPr>
        <w:t>Староминского района на 2016 год»</w:t>
      </w:r>
    </w:p>
    <w:p>
      <w:pPr>
        <w:pStyle w:val="Normal"/>
        <w:jc w:val="both"/>
        <w:rPr>
          <w:b/>
          <w:b/>
          <w:bCs/>
          <w:spacing w:val="1"/>
          <w:sz w:val="28"/>
          <w:szCs w:val="28"/>
          <w:lang w:val="ru-RU"/>
        </w:rPr>
      </w:pPr>
      <w:r>
        <w:rPr>
          <w:b/>
          <w:bCs/>
          <w:spacing w:val="1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ind w:left="0" w:hanging="0"/>
        <w:jc w:val="both"/>
        <w:rPr/>
      </w:pPr>
      <w:r>
        <w:rPr>
          <w:lang w:val="ru-RU"/>
        </w:rPr>
        <w:tab/>
        <w:t xml:space="preserve">В связи с необходимостью продолжения работы по благоустройству населенных пунктов сельского поселения, которая включает в себя расширение сети уличного освещения и содержание ее в должном техническом состоянии,   руководствуясь статьей 31 Устава Канеловского сельского поселения Староминского района, п о с т а н о в л я ю: </w:t>
        <w:tab/>
      </w:r>
    </w:p>
    <w:p>
      <w:pPr>
        <w:pStyle w:val="Heading1"/>
        <w:ind w:left="0" w:hanging="0"/>
        <w:jc w:val="both"/>
        <w:rPr/>
      </w:pPr>
      <w:r>
        <w:rPr>
          <w:lang w:val="ru-RU"/>
        </w:rPr>
        <w:tab/>
        <w:t xml:space="preserve">1. </w:t>
      </w:r>
      <w:r>
        <w:rPr>
          <w:szCs w:val="28"/>
          <w:lang w:val="ru-RU"/>
        </w:rPr>
        <w:t xml:space="preserve">Утвердить муниципальную </w:t>
      </w:r>
      <w:r>
        <w:rPr>
          <w:spacing w:val="-2"/>
          <w:szCs w:val="28"/>
          <w:lang w:val="ru-RU"/>
        </w:rPr>
        <w:t xml:space="preserve">целевую программу </w:t>
      </w:r>
      <w:r>
        <w:rPr>
          <w:lang w:val="ru-RU"/>
        </w:rPr>
        <w:t>«Развитие и реконструкция (ремонт) систем наружного освещения</w:t>
      </w:r>
      <w:r>
        <w:rPr>
          <w:spacing w:val="1"/>
          <w:lang w:val="ru-RU"/>
        </w:rPr>
        <w:t xml:space="preserve"> в Канеловском сельском поселении </w:t>
      </w:r>
      <w:r>
        <w:rPr>
          <w:bCs/>
          <w:spacing w:val="1"/>
          <w:szCs w:val="28"/>
          <w:lang w:val="ru-RU"/>
        </w:rPr>
        <w:t xml:space="preserve">Староминского района на 2016 год» (прилагается). </w:t>
      </w:r>
    </w:p>
    <w:p>
      <w:pPr>
        <w:pStyle w:val="211"/>
        <w:ind w:left="0" w:right="0" w:hanging="0"/>
        <w:rPr/>
      </w:pPr>
      <w:r>
        <w:rPr>
          <w:rFonts w:eastAsia="Times New Roman" w:cs="Times New Roman"/>
          <w:lang w:val="ru-RU"/>
        </w:rPr>
        <w:t xml:space="preserve">                 </w:t>
      </w:r>
      <w:r>
        <w:rPr>
          <w:lang w:val="ru-RU"/>
        </w:rPr>
        <w:t>2. Контроль за выполнением настоящего постановления возложить на специалиста 1 категории администрации Канеловского сельского поселения Иващенко В.И.</w:t>
      </w:r>
    </w:p>
    <w:p>
      <w:pPr>
        <w:pStyle w:val="211"/>
        <w:ind w:left="0" w:right="0" w:hanging="0"/>
        <w:rPr/>
      </w:pPr>
      <w:r>
        <w:rPr>
          <w:lang w:val="ru-RU"/>
        </w:rPr>
        <w:tab/>
        <w:t xml:space="preserve">3. Настоящее постановление вступает в силу со дня его  подписания.      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eading3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  <w:t>Глава Канеловского сельского поселения</w:t>
      </w:r>
    </w:p>
    <w:p>
      <w:pPr>
        <w:pStyle w:val="Heading3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  <w:t>Староминского района                                                               Г.Н.Костенк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неловского сельского поселения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ароминского района  </w:t>
      </w:r>
    </w:p>
    <w:p>
      <w:pPr>
        <w:pStyle w:val="Normal"/>
        <w:jc w:val="right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</w:t>
      </w:r>
      <w:r>
        <w:rPr>
          <w:sz w:val="28"/>
          <w:szCs w:val="28"/>
          <w:lang w:val="ru-RU"/>
        </w:rPr>
        <w:t xml:space="preserve">от 17.11. 2015 г. № 237  </w:t>
      </w:r>
    </w:p>
    <w:p>
      <w:pPr>
        <w:pStyle w:val="Normal"/>
        <w:ind w:right="38" w:hanging="0"/>
        <w:jc w:val="right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ind w:right="38" w:hanging="0"/>
        <w:jc w:val="right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ind w:right="38" w:hanging="0"/>
        <w:jc w:val="center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  <w:t>П а с п о р т</w:t>
      </w:r>
    </w:p>
    <w:p>
      <w:pPr>
        <w:pStyle w:val="Normal"/>
        <w:ind w:right="38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муниципальной  целевой программы Канеловского сельского поселения Староминского района «Развитие и реконструкция (ремонт) систем наружного освещения в Канеловском сельском поселении Староминского района </w:t>
      </w:r>
    </w:p>
    <w:p>
      <w:pPr>
        <w:pStyle w:val="Normal"/>
        <w:ind w:right="38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на 2016 год»</w:t>
      </w:r>
    </w:p>
    <w:p>
      <w:pPr>
        <w:pStyle w:val="Normal"/>
        <w:ind w:right="38" w:hanging="0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tbl>
      <w:tblPr>
        <w:tblW w:w="976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6738"/>
      </w:tblGrid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лное наименование муниципальной адресной программы: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Муниципальная целевая программа Канеловского сельского поселения Староминского района  «</w:t>
            </w:r>
            <w:r>
              <w:rPr>
                <w:sz w:val="28"/>
                <w:lang w:val="ru-RU"/>
              </w:rPr>
              <w:t xml:space="preserve">Развитие и реконструкция (ремонт) систем наружного освещения в Канеловском сельском поселении Староминского района на 2016 год»  </w:t>
            </w:r>
            <w:r>
              <w:rPr>
                <w:sz w:val="28"/>
                <w:szCs w:val="28"/>
                <w:lang w:val="ru-RU"/>
              </w:rPr>
              <w:t xml:space="preserve"> (далее –  Программа);</w:t>
            </w:r>
          </w:p>
        </w:tc>
      </w:tr>
      <w:tr>
        <w:trPr>
          <w:trHeight w:val="152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 программы: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ановление Правительства Российской Федерации от 15 июля 2013 года № 598 «О федеральной целевой программе «Устойчивое развитие сельских территорий на 2014-2017 годы и на период до 2020 года»</w:t>
            </w:r>
          </w:p>
        </w:tc>
      </w:tr>
      <w:tr>
        <w:trPr>
          <w:trHeight w:val="739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азчик программы</w:t>
            </w:r>
          </w:p>
        </w:tc>
        <w:tc>
          <w:tcPr>
            <w:tcW w:w="6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Администрация Канеловского сельского поселения Староминского района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 программы: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Канеловского сельского поселения Староминского района;</w:t>
            </w:r>
          </w:p>
        </w:tc>
      </w:tr>
      <w:tr>
        <w:trPr/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полнители мероприятий программы</w:t>
            </w:r>
          </w:p>
        </w:tc>
        <w:tc>
          <w:tcPr>
            <w:tcW w:w="6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Администрация Канеловского сельского поселения Староминского района</w:t>
            </w:r>
          </w:p>
        </w:tc>
      </w:tr>
      <w:tr>
        <w:trPr>
          <w:trHeight w:val="1113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Цель  программы:  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Обеспечение качественного и высокоэффективного наружного освещения населенных пунктов  Канеловского сельского поселения </w:t>
            </w:r>
          </w:p>
        </w:tc>
      </w:tr>
      <w:tr>
        <w:trPr>
          <w:trHeight w:val="1113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Задачи программы:</w:t>
            </w:r>
          </w:p>
        </w:tc>
        <w:tc>
          <w:tcPr>
            <w:tcW w:w="6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овышение уровня оснащенности населенных пунктов системами наружного освещения за счет  обеспечения надежности и долговечности работы систем наружного освещения, снижения бюджетных расходов на оплату электроэнергии, повышения уровня комфортности проживания населения, снижения вероятности криминальной обстановки, создания безопасных условий дорожного движения в населенных пунктах, улучшения экологической обстановки</w:t>
            </w:r>
          </w:p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  программы: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 xml:space="preserve"> год;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бъем и источник финансирования   мероприятий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граммы: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СЕГО объем финансирования мероприятий включенных в программу: 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50,0 тыс.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в том числе за счет средств из бюджета Канеловского  сельского поселения Староминского района: 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50,0 тыс.руб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троль за выполнением программы:</w:t>
            </w:r>
          </w:p>
        </w:tc>
        <w:tc>
          <w:tcPr>
            <w:tcW w:w="6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Администрация Канеловского сельского поселения Староминского район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держание проблемы  и обоснование необходимости ее решения программными методами</w:t>
      </w:r>
    </w:p>
    <w:p>
      <w:pPr>
        <w:pStyle w:val="Normal"/>
        <w:tabs>
          <w:tab w:val="clear" w:pos="1134"/>
          <w:tab w:val="left" w:pos="72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Оценка состояния распределительных сетей наружного освещения в населенных пунктах Канеловского сельского поселения показывает, что из общего количества уличных светильников средний износ действующих фонарей уличного освещения составляет около 50 %. В связи с этим администрации сельского поселения необходимо продолжать работу по реконструкции уличного освещения в населенных пунктах с применением энергосберегающих технологи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настоящее время планирование и финансирование потребления эл.энергии на нужды уличного освещения осуществляется исходя из финансовых возможностей местного бюджета, а ремонт светильников производится не в полном объеме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Статистика свидетельствует о том, что в настоящее время фактическое состояние наружного освещения в Канеловском сельском поселении не отвечает современным требованиям  и не удовлетворяет потребности населения в освещении. Физическое и моральное старение установленного оборудования опережает темпы его реконструкции и модернизации в следствии недостаточного финансирования . Учитывая, что состояние и качественное функционирование наружного освещения имеют важное социальное значение , необходимо проведение комплекса мероприятий, направленных на его восстановление и дальнейшее развити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Очевидно, что эффективное решение существующей проблемы в сфере уличного освещения поселения невозможно без комплексного программного подхода  и соответствующей финансовой поддержки как муниципальном так и на краевом уровнях. Решение данной задачи возможно только в рамках программно-целевого подхода, так как разработка и реализация программных мероприятий в рамках решения существующей проблемы в сфере благоустройства населенных пунктов потребуют применения принципов бюджетного планирования, ориентированного на улучшение состояния освещения Канеловского сельского поселения.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обходимость разработки и реализации Программы обусловлен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данием острой социальной проблемы в Канеловском сельском поселен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обходимостью повышения уровня безопасности населения и дорожного движения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Цели и задачи, сроки и этапы реализации Программы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рограмма направлена на обеспечение качественного и эффективного освещения Канеловского сельского поселения, а так же на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ение надежности работы наружного освещения путем замены устаревшего оборудования на оборудование имеющее больший ресурс работы и надежност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нижение бюджетных затрат на эл.энергию путем установки реле времени на линиях уличного освещения и применение энергосберегающих ламп в уличных светильниках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ышение уровня комфортности проживания населения и снижение вероятности возникновения криминальной обстановк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дание безопасных условий дорожного движения при достижении нормативного уровня освещенности дорог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Перечень мероприятий программ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рограмма включает в себя мероприятия, направленные на развитие и реконструкцию (ремонт) систем наружного освещения , укрепление его материальной базы, повышение надежности и эл.безопасност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Ресурсное обеспечение программ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Общий объем финансирования программных мероприятий на 2016 год составляет </w:t>
      </w:r>
      <w:r>
        <w:rPr>
          <w:b/>
          <w:bCs/>
          <w:sz w:val="28"/>
          <w:szCs w:val="28"/>
          <w:lang w:val="ru-RU"/>
        </w:rPr>
        <w:t xml:space="preserve">250,0 тыс.руб., </w:t>
      </w:r>
      <w:r>
        <w:rPr>
          <w:sz w:val="28"/>
          <w:szCs w:val="28"/>
          <w:lang w:val="ru-RU"/>
        </w:rPr>
        <w:t>в т.ч. 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ловия и порядок распределения субвенций (субсидий) утверждаются высшим исполнительным органом государственной власти Краснодарского кра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На весь период реализации Программы из местного бюджета предполагается освоить </w:t>
      </w:r>
      <w:r>
        <w:rPr>
          <w:b/>
          <w:bCs/>
          <w:sz w:val="28"/>
          <w:szCs w:val="28"/>
          <w:lang w:val="ru-RU"/>
        </w:rPr>
        <w:t>250,0 тыс.руб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2"/>
          <w:numId w:val="5"/>
        </w:numPr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ценка социально-экономической эффективности Программ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Реализация программы позволит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Создать комфортные условия для проживания населения в Канеловском сельском поселен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 Сократить расходы бюджетных средств на оплату электроэнергии используемой на наружное освещение в результате использования энергосберегающих ламп даже при увеличении количества часов горения ламп в системах освещения до нормативных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 Повысить надежность работы сетей, снизить количество аварий наружного освещения и отказов его оборудования.</w:t>
      </w:r>
    </w:p>
    <w:p>
      <w:pPr>
        <w:pStyle w:val="Normal"/>
        <w:ind w:firstLine="113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Повысить уровень безопасности дорожного движения в темное время суток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5. </w:t>
      </w:r>
      <w:r>
        <w:rPr>
          <w:sz w:val="28"/>
          <w:szCs w:val="28"/>
          <w:lang w:val="ru-RU"/>
        </w:rPr>
        <w:t xml:space="preserve">Обеспечить комфортные и безопасные условия для проживания населения и оживления экономической деятельности.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2"/>
          <w:numId w:val="5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дикаторы целевой Программы и критерии выполн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грамм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Для оценки эффективности реализации Программы используются следующие показатели:</w:t>
      </w:r>
    </w:p>
    <w:p>
      <w:pPr>
        <w:pStyle w:val="Normal"/>
        <w:jc w:val="both"/>
        <w:rPr/>
      </w:pPr>
      <w:r>
        <w:rPr/>
        <w:tab/>
      </w:r>
    </w:p>
    <w:tbl>
      <w:tblPr>
        <w:tblW w:w="9716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5"/>
        <w:gridCol w:w="1440"/>
        <w:gridCol w:w="2351"/>
      </w:tblGrid>
      <w:tr>
        <w:trPr>
          <w:trHeight w:val="950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126" w:hanging="0"/>
              <w:jc w:val="center"/>
              <w:rPr>
                <w:bCs/>
              </w:rPr>
            </w:pPr>
            <w:r>
              <w:rPr>
                <w:bCs/>
              </w:rPr>
              <w:t>Показатели выполнения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Единиц</w:t>
            </w:r>
            <w:r>
              <w:rPr>
                <w:bCs/>
                <w:lang w:val="ru-RU"/>
              </w:rPr>
              <w:t>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измер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Планируемое выполнение в 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результате реализации 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граммы</w:t>
            </w:r>
          </w:p>
        </w:tc>
      </w:tr>
      <w:tr>
        <w:trPr>
          <w:trHeight w:val="39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тяженность отремонтированных  сетей (линий) наружного освещения (км)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м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</w:tr>
      <w:tr>
        <w:trPr>
          <w:trHeight w:val="621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личество установленных или замененных фонарей  уличного осв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  <w:tr>
        <w:trPr>
          <w:trHeight w:val="621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личество отремонтированных фонарей уличного освещения (замена э/ламп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</w:tbl>
    <w:p>
      <w:pPr>
        <w:pStyle w:val="Normal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Контроль за выполнением Программ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Контроль за ходом реализации Программы в установленном порядке осуществляет администрация Канеловского сельского по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Канеловского 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оминского района                                                                       Г.Н.Костенк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rFonts w:eastAsia="Arial Unicode MS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Subtitle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708"/>
      <w:jc w:val="both"/>
    </w:pPr>
    <w:rPr>
      <w:sz w:val="28"/>
    </w:rPr>
  </w:style>
  <w:style w:type="paragraph" w:styleId="Style13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03:10:00Z</dcterms:created>
  <dc:creator/>
  <dc:description/>
  <cp:keywords/>
  <dc:language>en-US</dc:language>
  <cp:lastModifiedBy>User</cp:lastModifiedBy>
  <dcterms:modified xsi:type="dcterms:W3CDTF">2015-11-27T06:48:00Z</dcterms:modified>
  <cp:revision>7</cp:revision>
  <dc:subject/>
  <dc:title/>
</cp:coreProperties>
</file>