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17 ноября 2015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№ 235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основных направлений бюджетной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долговой политики Кане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на 2016-2018 год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</w:rPr>
        <w:t>статьей 6</w:t>
      </w:r>
      <w:r>
        <w:rPr>
          <w:bCs/>
          <w:sz w:val="28"/>
          <w:szCs w:val="28"/>
        </w:rPr>
        <w:t>, решения Совета Канеловского сельского поселения от 14.12.</w:t>
      </w:r>
      <w:r>
        <w:rPr>
          <w:sz w:val="28"/>
          <w:szCs w:val="28"/>
        </w:rPr>
        <w:t xml:space="preserve">2005 года №19.1 «Об утверждении положения о бюджетном процессе в Канеловском сельском поселении Староминского района», </w:t>
      </w:r>
      <w:r>
        <w:rPr/>
        <w:t xml:space="preserve"> </w:t>
      </w:r>
      <w:r>
        <w:rPr>
          <w:sz w:val="28"/>
          <w:szCs w:val="28"/>
        </w:rPr>
        <w:t>руководствуясь статьей 26 Устава</w:t>
      </w:r>
      <w:r>
        <w:rPr/>
        <w:t xml:space="preserve"> </w:t>
      </w:r>
      <w:r>
        <w:rPr>
          <w:sz w:val="28"/>
          <w:szCs w:val="28"/>
        </w:rPr>
        <w:t>Канел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направления бюджетной, налоговой и долговой политики Канеловского сельского поселения на 2015-2017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Г.Н.Костенко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1"/>
        <w:ind w:left="0" w:right="0" w:firstLine="851"/>
        <w:jc w:val="right"/>
        <w:rPr/>
      </w:pPr>
      <w:r>
        <w:rPr/>
        <w:t xml:space="preserve">                                                    </w:t>
      </w:r>
      <w:r>
        <w:rPr/>
        <w:t>Канеловского сельского поселения   Староминского райо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7.11.15                  №235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направления налоговой поли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на 2016-2018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должна быть направлена на развитие и укрепление налогов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те</w:t>
      </w:r>
      <w:r>
        <w:rPr>
          <w:color w:val="000000"/>
          <w:spacing w:val="-1"/>
          <w:sz w:val="28"/>
          <w:szCs w:val="28"/>
        </w:rPr>
        <w:t>нциала поселения, эффективное использование земли и иной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3" w:leader="none"/>
        </w:tabs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Основными бюджетообразующими налогами для бюдж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стаются налог на доходы физических лиц, </w:t>
      </w:r>
      <w:r>
        <w:rPr>
          <w:color w:val="000000"/>
          <w:sz w:val="28"/>
          <w:szCs w:val="28"/>
        </w:rPr>
        <w:t>налог на имущество физических лиц, земельный налог. На их получение и должны быть с</w:t>
      </w:r>
      <w:r>
        <w:rPr>
          <w:color w:val="000000"/>
          <w:spacing w:val="-1"/>
          <w:sz w:val="28"/>
          <w:szCs w:val="28"/>
        </w:rPr>
        <w:t xml:space="preserve">осредоточены усилия всех органов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3" w:leader="none"/>
        </w:tabs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Увеличение доходов бюдж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должно происходить за счет расширения налогооблагаемой базы благодаря созданию благоприятных условий для развития личного подсобного хозяйства и частного бизнеса, сокращение нелегального оборота, а не за счет увеличения налоговой нагру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С 2006 года налоговое законодательство России дает возможность органам местного самоуправления сельских поселений самостоятельно устанавливать ставки земельного налога, порядок и сроки его уплаты. Задача органов    местного самоуправления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рассмотреть и установить экономически обоснованные ставки земельного налог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дрению эффективных экономических механизмов управления в       области земельных и </w:t>
      </w:r>
      <w:r>
        <w:rPr>
          <w:color w:val="000000"/>
          <w:spacing w:val="1"/>
          <w:sz w:val="28"/>
          <w:szCs w:val="28"/>
        </w:rPr>
        <w:t xml:space="preserve">имущественных отношений мешает ряд нерешенных    проблем. Прежде всего, по отсутствию </w:t>
      </w:r>
      <w:r>
        <w:rPr>
          <w:color w:val="000000"/>
          <w:spacing w:val="-1"/>
          <w:sz w:val="28"/>
          <w:szCs w:val="28"/>
        </w:rPr>
        <w:t xml:space="preserve">систематизированных и достоверных сведений о земельных участках, иных объектах </w:t>
      </w:r>
      <w:r>
        <w:rPr>
          <w:color w:val="000000"/>
          <w:spacing w:val="1"/>
          <w:sz w:val="28"/>
          <w:szCs w:val="28"/>
        </w:rPr>
        <w:t xml:space="preserve">недвижимости и их </w:t>
      </w:r>
      <w:r>
        <w:rPr>
          <w:color w:val="000000"/>
          <w:spacing w:val="3"/>
          <w:sz w:val="28"/>
          <w:szCs w:val="28"/>
        </w:rPr>
        <w:t>оценк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необходимо завершить к 2015 году введение института контроля</w:t>
      </w:r>
      <w:r>
        <w:rPr>
          <w:color w:val="000000"/>
          <w:spacing w:val="-1"/>
          <w:sz w:val="28"/>
          <w:szCs w:val="28"/>
        </w:rPr>
        <w:t xml:space="preserve"> налогов, которые бы осуществляли контроль налогоплательщиков не уплативших налог и </w:t>
      </w:r>
      <w:r>
        <w:rPr>
          <w:color w:val="000000"/>
          <w:spacing w:val="-2"/>
          <w:sz w:val="28"/>
          <w:szCs w:val="28"/>
        </w:rPr>
        <w:t>перечисление их в бюдже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улучшения финансового состояния хозяйствующих субъектов поселения предполагается предоставление отсрочек (рассрочек) по уплате налогов в бюджет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в пределах лимитов, установленных решением Сов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ажным направлением налоговой политики Канеловского сельского поселения на 2015 год и среднесрочную перспективу является р</w:t>
      </w:r>
      <w:r>
        <w:rPr>
          <w:color w:val="000000"/>
          <w:spacing w:val="-1"/>
          <w:sz w:val="28"/>
          <w:szCs w:val="28"/>
        </w:rPr>
        <w:t>азвитие и совершенствование системы мониторинга налогового потенциала поселения в целях изыскания дополнительных налоговых и неналоговых поступл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За последнее пятилетие значительно выросла роль бюджета как инструмента социально-</w:t>
      </w:r>
      <w:r>
        <w:rPr>
          <w:color w:val="000000"/>
          <w:spacing w:val="-3"/>
          <w:sz w:val="28"/>
          <w:szCs w:val="28"/>
        </w:rPr>
        <w:t xml:space="preserve">экономической политики в Староминском районе, что явилось результатом проводимой последовательной </w:t>
      </w:r>
      <w:r>
        <w:rPr>
          <w:color w:val="000000"/>
          <w:spacing w:val="1"/>
          <w:sz w:val="28"/>
          <w:szCs w:val="28"/>
        </w:rPr>
        <w:t xml:space="preserve">бюджетной политики по мобилизации собственных доходов на основе экономического роста и </w:t>
      </w:r>
      <w:r>
        <w:rPr>
          <w:color w:val="000000"/>
          <w:spacing w:val="-1"/>
          <w:sz w:val="28"/>
          <w:szCs w:val="28"/>
        </w:rPr>
        <w:t xml:space="preserve">развития налогового потенциала, концентрации средств на решение социальных и экономических </w:t>
      </w:r>
      <w:r>
        <w:rPr>
          <w:color w:val="000000"/>
          <w:spacing w:val="-3"/>
          <w:sz w:val="28"/>
          <w:szCs w:val="28"/>
        </w:rPr>
        <w:t>задач, повышению эффективности бюджетного процесс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6 года бюджеты сельских поселений являются самостоятельным звеном бюджетной системы, поэтому им отводится значимая роль в осуществлении бюджетного процесса 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 своевременное принятие решений Совета Канеловского сельского поселения Староминского района о бюджете на очередной финансовый год, что будет способствовать устойчивости бюджетного процесса в Канеловском  сельском поселен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ойчивый рост экономики и благосостояния жителей Канеловского сельского поселения является приоритетной задачей бюджетной политики. </w:t>
      </w:r>
      <w:r>
        <w:rPr>
          <w:color w:val="000000"/>
          <w:spacing w:val="-4"/>
          <w:sz w:val="28"/>
          <w:szCs w:val="28"/>
        </w:rPr>
        <w:t xml:space="preserve">В целях обеспечения сбалансированности и устойчивости бюджетной системы, безусловного выполнения расходных обязательств, повышения эффективности </w:t>
      </w:r>
      <w:r>
        <w:rPr>
          <w:color w:val="000000"/>
          <w:spacing w:val="-3"/>
          <w:sz w:val="28"/>
          <w:szCs w:val="28"/>
        </w:rPr>
        <w:t>бюджетных расходов должен поэтапно осуществляться переход к распределению бюджетных ресурсов между главными распорядителями средств исходя из поставленных перед ними целей и достигаемых результатов, т.е. применения методов среднесрочного бюджетирования, ориентированного на результат. Для решения этой задачи должна быть активизирована работа по совершенствованию механизмов применения программно-целевых методов  при планировании и осуществлении бюджетных расход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ой реформой бюджетного процесса главным распорядителям средств бюджета Канеловского сельского поселения необходимо подготавливать ежегодные доклады о результатах и основных направлениях деятельности и контроль за их исполнением. Доклады  должны  стать основой разработки проекта бюджета Канеловского сельского поселения 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обеспечения предсказуемости и преемственности бюджетной и долговой политики необходима разработка трехлетнего перспективного финансового плана Канеловского сельского поселения. В нем предусматривается раздельное отражение действующих и вновь принимаемых  расходных обязательств. Действующие обязательства будут определяться на основе реестра расходных обязательств Канеловского сельского поселения, впервые созданного в 2006 году. Новые обязательства будут приниматься в соответствии с основными приоритетами в социально-экономической политике и отражаться в докладах о результатах  и основных направлениях деятельност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жбюджетные отношения Канеловского сельского поселения и муниципального образования Староминский район строятся с учетом положений Закона Краснодарского края от 29 ноября 2005 года №950-КЗ «Об определении порядка решения вопросов местного значения вновь образованных поселений в переходный период», Закона Краснодарского края от 15 июля 2005 года №918-КЗ «О межбюджетных отношениях в Краснодарском крае» и других нормативно-правовых актов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ажным направлением бюджетной политики на 2016 год и среднесрочную перспективу является разработка мероприятий по осуществлению финансового контроля в Канеловском сельском посе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олговой поли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на 2016-2018 год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органов местного Самоуправления Канеловского сельского поселе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 контроль за исполнением долговых обязатель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с учетом финансового обеспечения про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ыночных инструментов заимств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рисками и их минимизац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розрачности долгов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                                     Костенко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36:00Z</dcterms:created>
  <dc:creator>АКСО</dc:creator>
  <dc:description/>
  <cp:keywords/>
  <dc:language>en-US</dc:language>
  <cp:lastModifiedBy>User</cp:lastModifiedBy>
  <cp:lastPrinted>2015-11-23T11:49:00Z</cp:lastPrinted>
  <dcterms:modified xsi:type="dcterms:W3CDTF">2015-11-27T06:40:00Z</dcterms:modified>
  <cp:revision>28</cp:revision>
  <dc:subject/>
  <dc:title/>
</cp:coreProperties>
</file>