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8 октября 2015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        №  </w:t>
      </w:r>
      <w:r>
        <w:rPr>
          <w:bCs/>
          <w:sz w:val="28"/>
          <w:szCs w:val="28"/>
          <w:lang w:val="ru-RU"/>
        </w:rPr>
        <w:t>214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реестра муниципальных услуг (функций)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оставляемых  (исполняемых) администрацией Канеловского сельского поселения Староминского района и подведомственными 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Федерального закона от 27 июля 2010 года № 210- 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17 декабря 2009 года № 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» и о реестре государственных и муниципальных услуг (функций) Краснодарского края», постановления  администрации </w:t>
      </w:r>
      <w:r>
        <w:rPr>
          <w:sz w:val="28"/>
          <w:szCs w:val="28"/>
          <w:lang w:val="ru-RU"/>
        </w:rPr>
        <w:t>Канеловского сельского поселения  «</w:t>
      </w:r>
      <w:r>
        <w:rPr>
          <w:color w:val="000000"/>
          <w:sz w:val="28"/>
          <w:szCs w:val="28"/>
          <w:lang w:val="ru-RU"/>
        </w:rPr>
        <w:t xml:space="preserve">Об утверждении порядка формирования и  ведения   реестра муниципальных услуг (функций), предоставляемых  (исполняемых) администрацией Канеловского сельского поселения Староминского района и подведомственными  учреждениями» № 18 от 08 февраля 2012 года,                        </w:t>
      </w:r>
      <w:r>
        <w:rPr>
          <w:color w:val="000000"/>
          <w:sz w:val="28"/>
          <w:szCs w:val="28"/>
          <w:lang w:val="ru-RU" w:eastAsia="ar-LB" w:bidi="ar-LB"/>
        </w:rPr>
        <w:t>статьёй 31 Устава Канеловского сельского поселения Староминского района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твердить реестр муниципальных услуг (функций) </w:t>
      </w:r>
      <w:r>
        <w:rPr>
          <w:color w:val="000000"/>
          <w:sz w:val="28"/>
          <w:szCs w:val="28"/>
          <w:lang w:val="ru-RU"/>
        </w:rPr>
        <w:t xml:space="preserve">предоставляемых (исполняемых) администрацией Канеловского сельского поселения Староминского района и подведомственными  учреждениям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ветственному специалисту администрации (</w:t>
      </w:r>
      <w:r>
        <w:rPr>
          <w:sz w:val="28"/>
          <w:szCs w:val="28"/>
          <w:lang w:val="ru-RU"/>
        </w:rPr>
        <w:t>Л.А. Левченко</w:t>
      </w:r>
      <w:r>
        <w:rPr>
          <w:sz w:val="28"/>
          <w:szCs w:val="28"/>
        </w:rPr>
        <w:t xml:space="preserve">) разместить настоящее постановление на официальном сайте </w:t>
      </w:r>
      <w:r>
        <w:rPr>
          <w:sz w:val="28"/>
          <w:szCs w:val="28"/>
          <w:lang w:val="ru-RU"/>
        </w:rPr>
        <w:t xml:space="preserve">Канеловского </w:t>
      </w:r>
      <w:r>
        <w:rPr>
          <w:sz w:val="28"/>
          <w:szCs w:val="28"/>
        </w:rPr>
        <w:t>сельского поселения Староминского района в сети «Интернет», раздел «Административные регламенты»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анеловского  сельского поселения Староминского района </w:t>
      </w:r>
      <w:r>
        <w:rPr>
          <w:sz w:val="28"/>
          <w:szCs w:val="28"/>
          <w:lang w:val="ru-RU"/>
        </w:rPr>
        <w:t>от 17.05.2013 года  № 56 «</w:t>
      </w:r>
      <w:r>
        <w:rPr>
          <w:sz w:val="28"/>
          <w:szCs w:val="28"/>
        </w:rPr>
        <w:t>Об утверждении реестра муниципальных услуг (функций)</w:t>
      </w:r>
      <w:r>
        <w:rPr>
          <w:bCs/>
          <w:color w:val="000000"/>
          <w:sz w:val="28"/>
          <w:szCs w:val="28"/>
          <w:lang w:val="ru-RU"/>
        </w:rPr>
        <w:t>предоставляемых  (исполняемых) администрацией Канеловского сельского поселения Староминского района и подведомственными  учреждениями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720" w:leader="none"/>
        </w:tabs>
        <w:spacing w:lineRule="exact" w:line="3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Г.Н.Костенко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005" w:type="dxa"/>
        <w:jc w:val="left"/>
        <w:tblInd w:w="5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</w:tblGrid>
      <w:tr>
        <w:trPr>
          <w:trHeight w:val="345" w:hRule="atLeast"/>
        </w:trPr>
        <w:tc>
          <w:tcPr>
            <w:tcW w:w="4005" w:type="dxa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 администрации Канеловского сельского поселения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от28.10.2015  № 214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(функций), предоставляемых (исполняемых) администрацией </w:t>
      </w:r>
      <w:r>
        <w:rPr>
          <w:b/>
          <w:bCs/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и подведомств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услуги, предоставляемые органами местного самоуправления в соответствующем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835"/>
        <w:gridCol w:w="3636"/>
        <w:gridCol w:w="84"/>
        <w:gridCol w:w="21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е) муниципальной функции (услуги)*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государственные вопрос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ункционирование органа местного самоуправл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1 ст.1 Федерального закона от 06.10.2003 года № 131-ФЗ «Об общих принципах организации местного самоуправления в Российской Федерации», устав </w:t>
            </w:r>
            <w:r>
              <w:rPr>
                <w:sz w:val="28"/>
                <w:szCs w:val="28"/>
                <w:lang w:val="ru-RU"/>
              </w:rPr>
              <w:t xml:space="preserve">Канеловского сельского поселения 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1 ст.1 Федерального закона от 06.10.2003 года № 131-ФЗ «Об общих принципах организации местного самоуправления в Российской Федерации», устав </w:t>
            </w:r>
            <w:r>
              <w:rPr>
                <w:sz w:val="28"/>
                <w:szCs w:val="28"/>
                <w:lang w:val="ru-RU"/>
              </w:rPr>
              <w:t xml:space="preserve">Канеловского сельского поселения 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8 ст.14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9 ст.14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7 ст. 19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3 п. 1 ст. 14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осуществление бухгалтерского учет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еральный закон от 21.11.1996 № 129-ФЗ « О бухгалтерском учете», правилами бухгалтерского учета, стандартами и нормативами,установленными инструкцией по бюджетному учету, утвержденной приказом Минфина России от 30.12.2008 года № 316, Бюджетный кодекс, Налоговый кодекс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ухгалте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нел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(функции)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ого плана поселения, правил землепользования и застрой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20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. 28 Федерального закона от 6 .10.2003 года № 131-ФЗ «Об общих принципах организации местного самоуправления в Российской Федерации, ст. 17 Устава Анастасиевского сельского поселения Славянского района, Положения о публичных слушаниях в Анастасиевском сельском поселении Славянского района , утвержденного решением восьмой сессии Совета Анастасиевского сельского поселения Славянского района от 26 </w:t>
            </w:r>
            <w:r>
              <w:rPr>
                <w:sz w:val="28"/>
                <w:szCs w:val="28"/>
                <w:lang w:val="ru-RU"/>
              </w:rPr>
              <w:t xml:space="preserve">июля </w:t>
            </w:r>
            <w:r>
              <w:rPr>
                <w:sz w:val="28"/>
                <w:szCs w:val="28"/>
              </w:rPr>
              <w:t xml:space="preserve"> 2006 года № 8.3.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земельным вопросам администр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22 ст. 8 гл. 2  устава </w:t>
            </w:r>
            <w:r>
              <w:rPr>
                <w:sz w:val="28"/>
                <w:szCs w:val="28"/>
                <w:lang w:val="ru-RU"/>
              </w:rPr>
              <w:t xml:space="preserve">Канеловского </w:t>
            </w:r>
            <w:r>
              <w:rPr>
                <w:sz w:val="28"/>
                <w:szCs w:val="28"/>
              </w:rPr>
              <w:t xml:space="preserve"> сельского поселения С</w:t>
            </w:r>
            <w:r>
              <w:rPr>
                <w:sz w:val="28"/>
                <w:szCs w:val="28"/>
                <w:lang w:val="ru-RU"/>
              </w:rPr>
              <w:t>таромин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земельным вопросам администрации</w:t>
            </w:r>
          </w:p>
        </w:tc>
      </w:tr>
      <w:tr>
        <w:trPr>
          <w:trHeight w:val="2085" w:hRule="atLeast"/>
        </w:trPr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в аренду  земельного участк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212 от 27.10.2015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Об утверждении Административного регламента по предоставлению администрацией </w:t>
            </w:r>
            <w:r>
              <w:rPr>
                <w:sz w:val="28"/>
                <w:szCs w:val="28"/>
                <w:lang w:val="ru-RU"/>
              </w:rPr>
              <w:t>Канеловского</w:t>
            </w:r>
            <w:r>
              <w:rPr>
                <w:bCs/>
                <w:sz w:val="28"/>
                <w:szCs w:val="28"/>
                <w:lang w:val="ru-RU"/>
              </w:rPr>
              <w:t xml:space="preserve"> сельского посе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 в аренд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земельных участков в собственност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213 от 27.10.2015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«Об утверждении Административного регламента по предоставлению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администрацией  Канеловского сельского поселения муниципально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слуги «Предоставление гражданам, имеющим трёх и более детей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емельных участков, находящихся в муниципальной собственност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инятие решения о предварительном согласовании предоставления земельного участ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Об утверждении Административного регламента предоставления администрацией  Канеловского сельского поселения муниципальной услуги «Принятие решения о предварительном согласовании предоставления земельного участк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дача разрешения на использование земель или земельного участка, находящихся в муниципальной собственности,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ru-RU"/>
              </w:rPr>
              <w:t xml:space="preserve">целях размещения объектов </w:t>
            </w:r>
            <w:r>
              <w:rPr>
                <w:sz w:val="28"/>
                <w:szCs w:val="28"/>
                <w:lang w:val="ru-RU"/>
              </w:rPr>
              <w:t>без предоставления земельных участков и установления сервиту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«Об утверждении Административного регламента по предоставлению </w:t>
            </w:r>
            <w:r>
              <w:rPr>
                <w:sz w:val="28"/>
                <w:szCs w:val="28"/>
                <w:lang w:val="ru-RU"/>
              </w:rPr>
              <w:t>администрацией  Канеловского 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униципальной услуги </w:t>
            </w:r>
            <w:r>
              <w:rPr>
                <w:bCs/>
                <w:sz w:val="28"/>
                <w:szCs w:val="28"/>
                <w:lang w:val="ru-RU"/>
              </w:rPr>
              <w:t xml:space="preserve">«Выдача разрешения на использование земель или земельного участка, находящихся в муниципальной собственности,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bCs/>
                <w:sz w:val="28"/>
                <w:szCs w:val="28"/>
                <w:lang w:val="ru-RU"/>
              </w:rPr>
              <w:t xml:space="preserve">целях размещения объектов </w:t>
            </w:r>
            <w:r>
              <w:rPr>
                <w:sz w:val="28"/>
                <w:szCs w:val="28"/>
                <w:lang w:val="ru-RU"/>
              </w:rPr>
              <w:t>без предоставления земельных участков и установления сервитутов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ервитута в отношени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муниципальной собствен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 года </w:t>
            </w:r>
            <w:r>
              <w:rPr>
                <w:bCs/>
                <w:sz w:val="28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о предоставлению </w:t>
            </w:r>
            <w:r>
              <w:rPr>
                <w:sz w:val="28"/>
                <w:szCs w:val="28"/>
              </w:rPr>
              <w:t>администрацией Кан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услуги «Заключение согла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ервитута в отношении земельного уча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муниципальной собствен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в собственность бесплатно земельных участков на территории  Канеловского  сельского 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«Об утверждении Административного регламент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предоставлению администрацией Канеловского сельского поселения муниципальной услуги «Предоставление в собственность бесплатно земельных участков на территории  Канеловского 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в постоянное (бессрочное) пользование земельных участков на территории  сельского посе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Об утверждении Административного регламента по предоставлению администрацией Канеловского сельского поселения муниципальной услуги «Предоставление в постоянное (бессрочное) пользование земельных участков на территории 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униципального земельного контро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тановление администрации Канеловского сельского поселения  №  год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 внесении  изменений в постановление администрации  Канеловского сельского поселения  от 01 июля 2015 года № 94                                                                  «Об утверждении  административного  регламента администрации Канеловского сельского поселения  Староминского района  исполнения  муниципальной  функции по проведению  проверок  при осуществлении  муниципального земельного контроля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    Услуги (функции) в сфере социальной поддержки населения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15 п.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дополнительные меры социальной поддержки и социальной помощи для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5 ст. 18.1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  Услуги (функции) в сфере культуры и спорт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1 п. 1 ст. 14 Федерального закона от 06.10.2003 года № 131-ФЗ «Об общих принципах организации местного самоуправления в Российской Федерации», Федеральный закон от 29.12.1994 года № 78-ФЗ « О библиотечном деле», устав </w:t>
            </w:r>
            <w:r>
              <w:rPr>
                <w:sz w:val="28"/>
                <w:szCs w:val="28"/>
                <w:lang w:val="ru-RU"/>
              </w:rPr>
              <w:t xml:space="preserve">МКУК  «КМСК»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библиотек, </w:t>
            </w:r>
            <w:r>
              <w:rPr>
                <w:sz w:val="28"/>
                <w:szCs w:val="28"/>
                <w:lang w:val="ru-RU"/>
              </w:rPr>
              <w:t>МКУК  «КМСК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п.12 п. 1 ст. 14 Федерального закона от 06.10.2003 года № 131-ФЗ «Об общих принципах организации местного самоуправления в Российской Федерации», основы законодательства Российской Федерации о культуре, утвержденные ВС РФ 09.10.1992 года № 3612-1, устав </w:t>
            </w:r>
            <w:r>
              <w:rPr>
                <w:sz w:val="28"/>
                <w:szCs w:val="28"/>
                <w:lang w:val="ru-RU"/>
              </w:rPr>
              <w:t>МКУК  «КМСК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КУК  «КМСК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3 п.1.ст.14 Федерального законн от 06.10.2003 года № 131-ФЗ «Об общих принципах организации местного самоуправления в Российской Федерации», устав </w:t>
            </w:r>
            <w:r>
              <w:rPr>
                <w:sz w:val="28"/>
                <w:szCs w:val="28"/>
                <w:lang w:val="ru-RU"/>
              </w:rPr>
              <w:t>Канел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4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специалист по физической культуре и спорту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0" w:right="5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Транспортные услуг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 для предоставления  транспортных услуг населению и организация транспортного  обслуживания населения  в границах посел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.п7. п.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   Услуги (функции) в сфере жилищно-коммунального хозяйства муниципального образов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4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5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5,19,21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и установки указателей с названиями улиц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21 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п.18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22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 Совета Канеловского сельского поселения  Староминского района от 06.04.2012 года № 28.4 «Об утверждении Правил благоустройства и санитарного содержания Канеловского сельского поселения Староминского района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 администрации Анастасиевского сельского поселения Славянского района от 18 ноября 2009 года № 686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 нуждающихся в жилых помещениях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52 Жилищный кодекс РФ от 1.03.2005 года ЗКК от 29.12.2008 года № 1655 –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6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жилых гражданам помещений по договорам социального найма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3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возмездная передача в собственность граждан жилых помещений муниципального жилищного фонда путём приватизации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3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, Закон  РФ от 04.07.1991 года № 1541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 “О приватизации жилищного фонда в РФ”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   Услуги по ведению информационных ресурсов муниципального образования и предоставлению информации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, копий правовых актов администрации муниципального образования, бытовых справок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муниципальной услуги   «Предоставление архивных справок, выписок, копий архивных документов, копий правовых актов администрации Канеловского сельского поселения Старомин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становление администрации </w:t>
            </w:r>
            <w:r>
              <w:rPr>
                <w:sz w:val="28"/>
                <w:szCs w:val="28"/>
                <w:lang w:val="ru-RU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района от 19 </w:t>
            </w:r>
            <w:r>
              <w:rPr>
                <w:sz w:val="28"/>
                <w:szCs w:val="28"/>
                <w:lang w:val="ru-RU"/>
              </w:rPr>
              <w:t>августа</w:t>
            </w:r>
            <w:r>
              <w:rPr>
                <w:sz w:val="28"/>
                <w:szCs w:val="28"/>
              </w:rPr>
              <w:t xml:space="preserve"> 2010 года № 67  "Об утверждении административного регламента исполнения муниципальной услуги «Выдача справки с места жительства умершего» на территории  Канеловского сельского поселения Староминского района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  выписок  из  похозяйственных  книг</w:t>
            </w:r>
            <w:r>
              <w:rPr>
                <w:sz w:val="28"/>
                <w:szCs w:val="28"/>
                <w:lang w:val="ru-RU"/>
              </w:rPr>
              <w:t>, выдача справок о месте жительства, справок о составе семьи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Канеловского сельского поселения  Староминского района от  «17» мая 2013 года № 54  "Об   утверждении  административного   регламента о</w:t>
            </w:r>
            <w:r>
              <w:rPr>
                <w:sz w:val="28"/>
                <w:szCs w:val="28"/>
              </w:rPr>
              <w:t xml:space="preserve"> выдаче справок о месте жительства, справок о составе </w:t>
            </w:r>
            <w:r>
              <w:rPr>
                <w:sz w:val="28"/>
                <w:szCs w:val="28"/>
                <w:lang w:val="ru-RU"/>
              </w:rPr>
              <w:t>семьи, выписок из похозяйственной книги и иных  справок.» на территории  Канеловского сельского поселения Староминского района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правки о наличии у гражданина или членов его семьи земельного участка, используемого для ведения личного подсобного хозяйства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</w:t>
            </w:r>
            <w:r>
              <w:rPr>
                <w:color w:val="000000"/>
                <w:sz w:val="28"/>
                <w:szCs w:val="28"/>
                <w:lang w:val="ru-RU"/>
              </w:rPr>
              <w:t>Канеловском сельском поселении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 администрации Канеловского сельского поселения  Староминского района от  «17» мая 2013 года № 55 Об  утверждении административного  регламента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Выдача справки о наличии у гражданина или членов его семьи земельного участка, используемого для ведения личного подсобного хозяйства, дачного строительства, садоводства, огородничества,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Канеловском сельском поселении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  <w:lang w:val="ru-RU"/>
              </w:rPr>
              <w:t>Прочие муниципальные услуги (функции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и юридических лиц и оказание консультативной помощи в администрации муниципального образования</w:t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  <w:lang w:val="ru-RU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</w:t>
            </w:r>
            <w:r>
              <w:rPr>
                <w:sz w:val="28"/>
                <w:szCs w:val="28"/>
                <w:lang w:val="ru-RU"/>
              </w:rPr>
              <w:t>тароминского</w:t>
            </w:r>
            <w:r>
              <w:rPr>
                <w:sz w:val="28"/>
                <w:szCs w:val="28"/>
              </w:rPr>
              <w:t xml:space="preserve"> района от 19 ноября 2009 № 103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б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тивном регламенте исполнения  муниципальной функции обращений граждан в администрации  Канеловского сельского поселения Староминского района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* Наименование структурного подразделения администрации </w:t>
      </w:r>
      <w:r>
        <w:rPr>
          <w:lang w:val="ru-RU"/>
        </w:rPr>
        <w:t xml:space="preserve">поселения </w:t>
      </w:r>
      <w:r>
        <w:rPr/>
        <w:t xml:space="preserve"> и (или) подведомственного ему муниципального учреждения, предоставляющего (исполняющего) муниципальную услугу (функцию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 июля 2010 года № 210- 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85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территории Канеловского сельского поселения Староминского района, услуг, предусмотренных  п.3. ч.1 ст.9 Федерального Закона № 210-ФЗ от 27.07.2010 года, не имеетс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указанные в части 3 статьи 1 Федерального закона от 27 июля 2010 года № 210- 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 территории Канеловского сельского поселения Староминского района, услуг предусмотренных ч.3 ст.1 Федерального Закона № 210-ФЗ от 27.07.2010 года, не име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cp:lastPrinted>2015-10-28T10:34:00Z</cp:lastPrinted>
  <dcterms:modified xsi:type="dcterms:W3CDTF">2015-11-05T11:20:00Z</dcterms:modified>
  <cp:revision>8</cp:revision>
  <dc:subject/>
  <dc:title/>
</cp:coreProperties>
</file>