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07 октября 2015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  <w:lang w:val="ru-RU"/>
        </w:rPr>
        <w:t>2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</w:t>
      </w:r>
    </w:p>
    <w:p>
      <w:pPr>
        <w:pStyle w:val="Bodytext1"/>
        <w:shd w:fill="auto" w:val="clear"/>
        <w:spacing w:lineRule="atLeast" w:line="100"/>
        <w:jc w:val="center"/>
        <w:rPr/>
      </w:pPr>
      <w:r>
        <w:rPr>
          <w:b/>
          <w:sz w:val="28"/>
          <w:szCs w:val="28"/>
        </w:rPr>
        <w:t xml:space="preserve">территории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Bodytext1"/>
        <w:shd w:fill="auto" w:val="clear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 и 30 Федерального закона от 21.12.1994 № 69-ФЗ "О пожарной безопасности", статьей 63 Федерального закона от 22.07.2008 № 123-ФЗ "Технический регламент о требованиях пожарной безопасности", Федеральным законом от 06.10.2003 № 131-ФЗ "Об общих принципах организации местного самоуправления в Российской Федерации", с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, решение комиссии по предупреждению и ликвидации чрезвычайных ситуаций и пожарной безопасности Староминского района  от 7 октября 2015 года № 12, руководствуясь статьей 31 Устава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, </w:t>
      </w:r>
      <w:r>
        <w:rPr>
          <w:rStyle w:val="BodytextSpacing3pt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Канеловского сельского поселения Староминского района особый противопожарный режим с 08 октября 2015 года по 12 октября 2015 года (с учётом высокой вероятности продления срока), или до снижения уровня пожарной опасности и наступления благоприятных климатических условий, а также стабилизации обстановки с пожарами. </w:t>
      </w:r>
    </w:p>
    <w:p>
      <w:pPr>
        <w:pStyle w:val="Style15"/>
        <w:numPr>
          <w:ilvl w:val="0"/>
          <w:numId w:val="2"/>
        </w:numPr>
        <w:ind w:left="0" w:right="140" w:firstLine="567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делам ГО ЧС и ПБ администрации Канеловского сельского поселения (С.Д.Гаращенко) организовать доведение до всех руководителей организаций, предприятий и хозяйствующих субъектов, находящихся на территории Канеловского сельского поселения о вводе  «особого противопожарного режима»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  <w:szCs w:val="28"/>
          <w:lang w:val="ru-RU"/>
        </w:rPr>
        <w:t xml:space="preserve">состав </w:t>
      </w:r>
      <w:r>
        <w:rPr>
          <w:bCs/>
          <w:sz w:val="28"/>
          <w:szCs w:val="28"/>
        </w:rPr>
        <w:t>рейдов</w:t>
      </w:r>
      <w:r>
        <w:rPr>
          <w:bCs/>
          <w:sz w:val="28"/>
          <w:szCs w:val="28"/>
          <w:lang w:val="ru-RU"/>
        </w:rPr>
        <w:t>ых</w:t>
      </w:r>
      <w:r>
        <w:rPr>
          <w:bCs/>
          <w:sz w:val="28"/>
          <w:szCs w:val="28"/>
        </w:rPr>
        <w:t xml:space="preserve"> групп в период введённого особого противопожарного режима по выявлению сжиганию сорного растительности и мусора на территории </w:t>
      </w:r>
      <w:r>
        <w:rPr>
          <w:bCs/>
          <w:sz w:val="28"/>
          <w:szCs w:val="28"/>
          <w:lang w:val="ru-RU"/>
        </w:rPr>
        <w:t>Канелов</w:t>
      </w:r>
      <w:r>
        <w:rPr>
          <w:bCs/>
          <w:sz w:val="28"/>
          <w:szCs w:val="28"/>
        </w:rPr>
        <w:t>ского сельского поселения Староминского района. ( приложение №1)</w:t>
      </w:r>
    </w:p>
    <w:p>
      <w:pPr>
        <w:pStyle w:val="Style15"/>
        <w:numPr>
          <w:ilvl w:val="0"/>
          <w:numId w:val="2"/>
        </w:numPr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м группам проверить противопожарные разрывы и минерализованные полосы вокруг населенных пунктов,  учреждений культуры, объектов экономики на соответствие установленным требованиям, в случае их отсутствия принять меры по их устройству.</w:t>
      </w:r>
    </w:p>
    <w:p>
      <w:pPr>
        <w:pStyle w:val="Style15"/>
        <w:numPr>
          <w:ilvl w:val="0"/>
          <w:numId w:val="2"/>
        </w:numPr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предприятий и хозяйствующих субъектов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15"/>
        <w:numPr>
          <w:ilvl w:val="0"/>
          <w:numId w:val="2"/>
        </w:numPr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предприятий и хозяйствующих субъектов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ConsPlusNormal"/>
        <w:numPr>
          <w:ilvl w:val="0"/>
          <w:numId w:val="2"/>
        </w:numPr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индивидуальных жилых домов, в том числе жилых помещений в домах блокированной застройки, расположенных на территориях поселения,  к началу пожароопасного период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"/>
        <w:numPr>
          <w:ilvl w:val="0"/>
          <w:numId w:val="2"/>
        </w:numPr>
        <w:ind w:left="0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устойчивой сухой, жаркой и ветреной погоды на территории поселения запретить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ведение костров, проведение пожароопасных работ на территории сельского поселения;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пуск пиротехнических изделий;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.</w:t>
      </w:r>
    </w:p>
    <w:p>
      <w:pPr>
        <w:pStyle w:val="Style15"/>
        <w:numPr>
          <w:ilvl w:val="0"/>
          <w:numId w:val="2"/>
        </w:numPr>
        <w:ind w:left="0"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и предприятий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еспеч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15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15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здать запасы ГСМ на случай чрезвычайных ситуаций.</w:t>
      </w:r>
    </w:p>
    <w:p>
      <w:pPr>
        <w:pStyle w:val="Style15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уководителям организаций, предприятий и хозяйствующих субъектов утвердить график дежурства водителей автоцистерн с полной заправкой их водой, трактористов и техники для своевременной опашки территории пожара. для своевременного реагирования на ЧС в течение дежурных суток.</w:t>
      </w:r>
    </w:p>
    <w:p>
      <w:pPr>
        <w:pStyle w:val="Style15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</w:t>
      </w:r>
    </w:p>
    <w:p>
      <w:pPr>
        <w:pStyle w:val="Style15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получения сигнала о пожаре оказывать незамедлительную помощь в тушении пожаров силами и средствами организации, предприятия.</w:t>
      </w:r>
    </w:p>
    <w:p>
      <w:pPr>
        <w:pStyle w:val="Style15"/>
        <w:numPr>
          <w:ilvl w:val="0"/>
          <w:numId w:val="2"/>
        </w:numPr>
        <w:ind w:left="0" w:right="14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близи лесных массивов и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numPr>
          <w:ilvl w:val="0"/>
          <w:numId w:val="2"/>
        </w:numPr>
        <w:autoSpaceDE w:val="false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6"/>
          <w:tab w:val="left" w:pos="1418" w:leader="none"/>
        </w:tabs>
        <w:ind w:left="0" w:firstLine="567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его подписания и подлежит официальному </w:t>
      </w:r>
      <w:r>
        <w:rPr>
          <w:sz w:val="28"/>
          <w:szCs w:val="28"/>
          <w:lang w:val="ru-RU"/>
        </w:rPr>
        <w:t xml:space="preserve">обнародованию </w:t>
      </w:r>
      <w:r>
        <w:rPr>
          <w:sz w:val="28"/>
          <w:szCs w:val="28"/>
        </w:rPr>
        <w:t xml:space="preserve">и размещению на официальном сайте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.</w:t>
      </w:r>
    </w:p>
    <w:p>
      <w:pPr>
        <w:pStyle w:val="Bodytext1"/>
        <w:shd w:fill="auto" w:val="clear"/>
        <w:tabs>
          <w:tab w:val="clear" w:pos="706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shd w:fill="FFFFFF" w:val="clear"/>
        <w:tabs>
          <w:tab w:val="clear" w:pos="706"/>
          <w:tab w:val="left" w:pos="1014" w:leader="none"/>
        </w:tabs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Г.Н.Костенко</w:t>
      </w:r>
    </w:p>
    <w:p>
      <w:pPr>
        <w:pStyle w:val="Bodytext1"/>
        <w:shd w:fill="auto" w:val="clear"/>
        <w:tabs>
          <w:tab w:val="clear" w:pos="706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1014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6"/>
          <w:tab w:val="left" w:pos="43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                    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 07.10.2015 № 200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График рейдовой группы для выполнения мероприятий по выявлению сжиганию сорной растительности и мусора на территории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eastAsia="Times New Roman"/>
        </w:rPr>
        <w:t xml:space="preserve">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.И.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lang w:val="ru-RU"/>
              </w:rPr>
              <w:t>Костенко Григорий Николаевич,  глава поселения,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ващенко Владимир Иванович, специалист 1 категории,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евченко Людмила Анатольевна, специалист 1 категории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Бурдун Евгений Владимирович, инспектор полиции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8.10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lang w:val="ru-RU"/>
              </w:rPr>
              <w:t>Костенко Григорий Николаевич,  глава поселения,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ыдык Лилия Геннадьевна, специалист 2 категории,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ережная Галина Петровна, главный инспектор,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урдун Евгений Владимирович, инспектор полиции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09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lang w:val="ru-RU"/>
              </w:rPr>
              <w:t>Костенко Григорий Николаевич,  глава поселения,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ляров Роман Юрьевич, специалист 1 категории,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миденко Иван Васильевич, руководитель МКУ «Забота»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Бурдун Евгений Владимирович, инспектор полиции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10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lang w:val="ru-RU"/>
              </w:rPr>
              <w:t>Костенко Григорий Николаевич,  глава поселения,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ващенко Владимир Иванович, специалист 1 категории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щенко Светлана Дмитриевна, главный инспектор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Бурдун Евгений Владимирович, инспектор полиции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11.10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lang w:val="ru-RU"/>
              </w:rPr>
              <w:t>Костенко Григорий Николаевич,  глава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инькова Светлана Ивановна, главный инспектор, 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арпец Светлана Ивановна, делопроизводитель МКУ «Забота»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Бурдун Евгений Владимирович, инспектор полиции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12.10.2015г.</w:t>
            </w:r>
          </w:p>
        </w:tc>
      </w:tr>
    </w:tbl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637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анеловского </w:t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Л.А.Левченко</w:t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6"/>
      <w:szCs w:val="26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5-10-09T06:51:00Z</dcterms:modified>
  <cp:revision>4</cp:revision>
  <dc:subject/>
  <dc:title/>
</cp:coreProperties>
</file>