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4.11.  2014                                                                                          № 110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 Канеловского сельского поселения «Развитие физической культуры и спорта на территории Канеловского сельского поселения Староминского района»  на 2015 – 2017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азвития физической культуры и спорта на территории Канеловского сельского поселения Старомин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Федеральным законом от 4 декабря 2007 года № 329-ФЗ «О физической культуре и спорте в Российской Федерации, руководствуясь статьей 31 Устава Канеловского сельского поселения Старомин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Канеловского сельского поселения Староминского района «Развитие физической культуры и спорта на территории Канеловского сельского поселения Староминского района» на 2015-2017 годы  (приложение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категории  Канеловского </w:t>
      </w:r>
      <w:r>
        <w:rPr>
          <w:spacing w:val="-6"/>
          <w:sz w:val="28"/>
          <w:szCs w:val="28"/>
        </w:rPr>
        <w:t xml:space="preserve"> сельского поселения Староминского района </w:t>
      </w:r>
      <w:r>
        <w:rPr>
          <w:sz w:val="28"/>
          <w:szCs w:val="28"/>
        </w:rPr>
        <w:t xml:space="preserve"> (Скряров) предусмотреть финансирование мероприятий</w:t>
      </w:r>
      <w:r>
        <w:rPr>
          <w:sz w:val="28"/>
          <w:szCs w:val="28"/>
          <w:lang w:eastAsia="ru-RU"/>
        </w:rPr>
        <w:t xml:space="preserve"> муниципальной программы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 xml:space="preserve">Развитие физической культуры и спорта на территории Канеловского сельского поселения Староминского района» на 2015-2017 годы </w:t>
      </w:r>
      <w:r>
        <w:rPr>
          <w:sz w:val="28"/>
          <w:szCs w:val="28"/>
          <w:lang w:eastAsia="ru-RU"/>
        </w:rPr>
        <w:t xml:space="preserve">в бюджете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  <w:lang w:eastAsia="ru-RU"/>
        </w:rPr>
        <w:t xml:space="preserve"> на 2015 год и на плановый период 2016 и 201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пециалисту 1 категории администрации</w:t>
      </w:r>
      <w:r>
        <w:rPr>
          <w:spacing w:val="-6"/>
          <w:sz w:val="28"/>
          <w:szCs w:val="28"/>
        </w:rPr>
        <w:t xml:space="preserve"> Канеловского сельского поселения Староминского района</w:t>
      </w:r>
      <w:r>
        <w:rPr>
          <w:sz w:val="28"/>
          <w:szCs w:val="28"/>
        </w:rPr>
        <w:t xml:space="preserve"> (Левченко) разместить настоящее постановление на официальном сайте администрации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бнародования, но не ранее вступления в силу решения Совета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О бюджете Канел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2015 г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Г.Н.Костенк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502920</wp:posOffset>
                </wp:positionV>
                <wp:extent cx="3081020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Канеловского сельского поселения Староминского район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14.11.2014___________ № _110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93.25pt;mso-wrap-distance-left:9.05pt;mso-wrap-distance-right:9.05pt;mso-wrap-distance-top:0pt;mso-wrap-distance-bottom:0pt;margin-top:-39.6pt;mso-position-vertical-relative:text;margin-left:2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Канеловского сельского поселения Староминского района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14.11.2014___________ № _110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Канеловского сельского поселения Староминского района» на 2015-2017 годы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7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физической культуры и спорта на территории Канеловского сельского поселения Староминского района» на 2015-2017 годы (далее – муниципальная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неловского сельского поселения Староминского района (далее – администрация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неловского сельского поселения Старомин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спорта на территории Канеловского сельского поселения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</w:t>
            </w:r>
            <w:r>
              <w:rPr/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сохранения и улучшения физического здоровья жителей поселения средствами физической культуры и спорта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ходимых условий для подготовки спортивного резерва и сборных команд Канеловского сельского поселения Староминского района, их успешного выступления на соревнованиях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молодежи  поселения, формирование у нее позитивного отношения к здоровому образу жизн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 к общей численности населени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 и подростков в возрасте до 15 лет, систематически занимающихся в спортивных секциях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спортивных мероприятий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изкультурно-спортивных мероприят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252000 рублей, из них средства местного бюджета – 2520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0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4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8000 рубле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исполнением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Канеловского сельского поселения Л.А.Лев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редседатель Пряморуков Т.М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    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- составная часть  общей культуры человека. Федеральное законодательство рассматривает  физическую культуру и спорт как одно из средств 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         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 В этих целях, за последние годы создана система проведения массовых спортивных и физкультурных мероприятий – Спартакиады учащихся и молодежи, Спартакиады трудящихся, дворовые спортивные соревнования, которые дали толчок к проведению массовых физкультурно-спортивных мероприятий, затрагивающих все возрастные и профессиональные категори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         </w:t>
      </w:r>
      <w:r>
        <w:rPr>
          <w:sz w:val="28"/>
          <w:szCs w:val="28"/>
        </w:rPr>
        <w:t xml:space="preserve">Однако уровень развития физической культуры и спорта еще не в полной мере соответствует общим положительным социально-экономичес-ким преобразованиям в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Канеловского сельского поселения Староминского района проживает 4804 человека. Число систематически занимающихся физической культурой и спортом составляет  12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человек или 24,9 % от общего числа населения. Из них   детей, подростков и молодежи   до 30 лет 78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неловском сельском поселении  4 спортивных сооружения, из них: спортивных залов - 1, стадионов - 1,  спортивных площадок 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Канеловского сельского поселения Староминского района  применительно к проблемам и перспективам развития в сфере физической культуры и спорта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ое количество  учащейся и работающей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данный момент имеющиеся  спортивные объекты  не удовлетворяют интересам и потребност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 жизни для всех категорий населения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ой период.</w:t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     Цели, задачи и целевые показатели, сроки и этапы реализации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азвитие физической культуры и спорта на территории Канеловского сельского поселения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        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сохранения и улучшения физического здоровья жителей поселения средствами физической культуры и спор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подготовки спортивного резерва и сборных команд Канеловского сельского поселения Староминского района, их успешного выступления на соревнованиях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молодежи  поселения, формирование у нее позитивного отношения к здоровому образу жиз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Сроки реализации программы – 2015-2017 годы.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560"/>
        <w:gridCol w:w="1515"/>
        <w:gridCol w:w="930"/>
        <w:gridCol w:w="900"/>
        <w:gridCol w:w="900"/>
      </w:tblGrid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Канеловском сельском поселении Староминского района»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и подростков в возрасте до 15 лет, систематически занимающихся в спортивных секциях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физкультурно-спортивных мероприяти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личество участников физкультурно-спортивных мероприяти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3019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этапов реализации государственной программы не предусмотрено.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    Перечень мероприятий муниципальной Программы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укрепление физической культуры и спорта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поддержка спортивных команд по игровым видам спорта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спортивной инфраструктуры и материально технической базы для занятий физической 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ы денежных средств участникам соревнований на питание</w:t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: таблица</w:t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     Обоснование ресурсного обеспечения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бъем финансовых ресурсов, выделяемых на реализацию программы из бюджета Канеловского сельского поселения Староминского района 252,0 тыс.рублей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620"/>
        <w:gridCol w:w="1440"/>
        <w:gridCol w:w="1260"/>
        <w:gridCol w:w="1440"/>
      </w:tblGrid>
      <w:tr>
        <w:trPr/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Канеловского сельского поселения Староминского район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КА СОЦИАЛЬНО-ЭКОНОМИЧЕСКОЙ ЭФФЕКТИВНОСТИ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6 к постановлению администрации Канеловского сельского поселения от 16 сентября  2014 года № 89 «</w:t>
      </w:r>
      <w:r>
        <w:rPr>
          <w:color w:val="000000"/>
          <w:sz w:val="28"/>
          <w:szCs w:val="28"/>
        </w:rPr>
        <w:t>Об утверждении порядка  разработки, формирования, реализации и  оценки эффективности муниципальных программ Канеловского сельского поселения Старомин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Канеловского сельского поселения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портинструкт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спортинструктор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45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039"/>
        <w:gridCol w:w="2845"/>
        <w:gridCol w:w="1800"/>
        <w:gridCol w:w="886"/>
        <w:gridCol w:w="886"/>
        <w:gridCol w:w="886"/>
        <w:gridCol w:w="1992"/>
        <w:gridCol w:w="2358"/>
      </w:tblGrid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г.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 г.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 г.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возможность гражданам систе-матически заниматься фи-зической культу-рой и спортом</w:t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о-техническое обеспечение спортивных  команд</w:t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Канел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9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спортивного ин-вентаря, спортив-ной формы и обуви</w:t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9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поощрительных призов для проведения спортивных соревнований</w:t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благоприятных условий для занятий физической культурой и спортом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9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3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нежные выплаты на питание участникам соревнований </w:t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благоприятных условий для занятий физической культурой и спортом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48:00Z</dcterms:created>
  <dc:creator>LandCom</dc:creator>
  <dc:description/>
  <cp:keywords/>
  <dc:language>en-US</dc:language>
  <cp:lastModifiedBy>User</cp:lastModifiedBy>
  <cp:lastPrinted>2013-11-11T15:36:00Z</cp:lastPrinted>
  <dcterms:modified xsi:type="dcterms:W3CDTF">2016-12-13T12:48:00Z</dcterms:modified>
  <cp:revision>59</cp:revision>
  <dc:subject/>
  <dc:title>Муниципальная целевая программа</dc:title>
</cp:coreProperties>
</file>